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T. JORDI 2008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igverd d’Agramunt i Agramunt, 23 d’abril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 d’Urgel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35 de Les Ventos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A les 9:50 de Montclar d’Urgell. 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ssaig de l’obra En Pep i els colors a la sala polivalent de Puigverd d’Agramu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2/4 de 12 al Pavelló Polivalent d’Agramunt representació de l’Obra CACAU DE CONTE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Retornarem cap a Puigverd d’Agramunt i DINAR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ssaig de l’obra En Pep i els colo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Retorn als diferents pobles i l’hora de sortida serà l’habitua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 i beure. CAL VENIR ESMORZATS DE CASA.</w:t>
      </w:r>
    </w:p>
    <w:p>
      <w:pPr>
        <w:pStyle w:val="Normal"/>
        <w:numPr>
          <w:ilvl w:val="0"/>
          <w:numId w:val="3"/>
        </w:numPr>
        <w:ind w:left="795" w:right="13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rtar els complements del vestuari de l’obra.</w:t>
      </w:r>
    </w:p>
    <w:p>
      <w:pPr>
        <w:pStyle w:val="Heading1"/>
        <w:ind w:left="426" w:right="139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Sortida de St. Jordi 2008 </w:t>
      </w:r>
      <w:r>
        <w:rPr>
          <w:rFonts w:cs="Comic Sans MS" w:ascii="Comic Sans MS" w:hAnsi="Comic Sans MS"/>
          <w:sz w:val="24"/>
        </w:rPr>
        <w:t>el 23 d’abril, programada per la Zona Escolar Rural El Sió.</w:t>
      </w:r>
    </w:p>
    <w:p>
      <w:pPr>
        <w:pStyle w:val="Textodebloque"/>
        <w:jc w:val="right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odebloque"/>
        <w:jc w:val="right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 Abril de 200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1791390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3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4-18T09:23:00Z</dcterms:modified>
  <cp:revision>2</cp:revision>
  <dc:subject/>
  <dc:title>En RAMON CONTIJOCH VALLVÈ, AMB DNI n 39849903B, com a director de la ZER El Sió</dc:title>
</cp:coreProperties>
</file>