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UIA AUTOSTITCH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És un programa que fa fotos panoràmiques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necessita instal·lar-se, s’executa directament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l programa que nosaltres tenim són demos, al cap d’un temps estan caducades i tan sols has d’anar a la pàgina del programa i tornar-te’l a baixar.  </w:t>
      </w:r>
      <w:hyperlink r:id="rId2">
        <w:r>
          <w:rPr>
            <w:rStyle w:val="InternetLink"/>
            <w:rFonts w:cs="Comic Sans MS" w:ascii="Comic Sans MS" w:hAnsi="Comic Sans MS"/>
          </w:rPr>
          <w:t>http://www.autostitch.net</w:t>
        </w:r>
      </w:hyperlink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 funciona: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as d’executar el programa: autostitch.exe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bans de fer la panoràmica vas a EDIT – OPTIONS i arregles les resolucions de la panoràmica que faràs (Resolution quality 100)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s a FILE – OPEN i busques 2 o 3 fotos que s’assemblin, (no pot ser un cara i una casa, ja que el mateix programa et diu que no es pot fer) (les pots seleccionar alhora, prement crtl i marques les fotos) – OBRE – Llavors el programa et fa la confecció de la panoràmica – la GUARDA directament d’allà on has tret les fotos. (per defecte el nom que posa és pano). Si la vols guardar, abans de fer una altra panoràmica, canvia el nom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lavors aquesta foto la pots tractar com qualsevol foto, ja que l’extensió és .jpg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357"/>
        </w:tabs>
        <w:ind w:left="1761" w:hanging="1401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stitch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30:00Z</dcterms:created>
  <dc:creator>s</dc:creator>
  <dc:description/>
  <cp:keywords/>
  <dc:language>en-US</dc:language>
  <cp:lastModifiedBy>s</cp:lastModifiedBy>
  <dcterms:modified xsi:type="dcterms:W3CDTF">2008-08-20T21:27:00Z</dcterms:modified>
  <cp:revision>5</cp:revision>
  <dc:subject/>
  <dc:title>Guia de AUTOSTITCH</dc:title>
</cp:coreProperties>
</file>