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A HOFMANN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un programa per fer àlbums digital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s a la pàgina d’internet i t’has de baixar el programa: </w:t>
      </w:r>
      <w:hyperlink r:id="rId2">
        <w:r>
          <w:rPr>
            <w:rStyle w:val="InternetLink"/>
            <w:rFonts w:cs="Comic Sans MS" w:ascii="Comic Sans MS" w:hAnsi="Comic Sans MS"/>
          </w:rPr>
          <w:t>http://www.hofmann.es/es/album/album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p baixat prems sobre l’executable que tens i ACCEPTES el que et demana i INSTAL·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 funciona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p instal·lat prems HOFMAN (des de l’escriptori) o  inici – programes – Hofman – hofman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t surt un finestra de registre del programa però prems el botó MÁS TARDE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rems crear nuevo proyecto – pots escollir impressió digital o amb paper de foto – Posar el nom – següent – nº pàgines – acceptar – llegeixes uns passos que et diu – següent – vas posant les fotos ( les fotos que vulguis ha d’estar a les boques dels ordinadors, ja que a l’USB, no funciona bé – esculls les tapes – següent – i a partir d’aquí vas ordenant full per full, posant escrits, canviant mida de fotos.... (quan baixes el programa també pots descarregar una guia)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ots guardar l’àlbum com qualsevol document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er obrir l’àlbum que estàs fent – abrir proyecto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na vegada acabat obres l’àlbum – Pedido i segueixes les instruccions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Quan fas el pedido si que necessites un codi, que són els de les botigues que estan afilats a ells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No hi ha cap problema quan s’envia, sobretot has de tenir una bona connexió a internet, ja que tarda molt a enviar-s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ambé hi ha un altre programa per fer àlbums digitals: </w:t>
      </w:r>
      <w:hyperlink r:id="rId3">
        <w:r>
          <w:rPr>
            <w:rStyle w:val="InternetLink"/>
            <w:rFonts w:cs="Comic Sans MS" w:ascii="Comic Sans MS" w:hAnsi="Comic Sans MS"/>
          </w:rPr>
          <w:t>http://www.snappybook.com/</w:t>
        </w:r>
      </w:hyperlink>
      <w:r>
        <w:rPr>
          <w:rFonts w:cs="Comic Sans MS" w:ascii="Comic Sans MS" w:hAnsi="Comic Sans MS"/>
        </w:rPr>
        <w:t xml:space="preserve"> (diuen que té més qualitat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357"/>
        </w:tabs>
        <w:ind w:left="1761" w:hanging="140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fmann.es/es/album/album.asp" TargetMode="External"/><Relationship Id="rId3" Type="http://schemas.openxmlformats.org/officeDocument/2006/relationships/hyperlink" Target="http://www.snappyboo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56:00Z</dcterms:created>
  <dc:creator>s</dc:creator>
  <dc:description/>
  <cp:keywords/>
  <dc:language>en-US</dc:language>
  <cp:lastModifiedBy>Gerard</cp:lastModifiedBy>
  <dcterms:modified xsi:type="dcterms:W3CDTF">2008-09-14T11:38:00Z</dcterms:modified>
  <cp:revision>3</cp:revision>
  <dc:subject/>
  <dc:title>GUIA PANORAMA MAKER</dc:title>
</cp:coreProperties>
</file>