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ENTORN GRÀFIC    </w:t>
      </w:r>
      <w:r>
        <w:rPr>
          <w:rFonts w:cs="Comic Sans MS" w:ascii="Comic Sans MS" w:hAnsi="Comic Sans MS"/>
          <w:b/>
          <w:sz w:val="24"/>
        </w:rPr>
        <w:t>PAINT SHOP P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accès és INICI – PROGRAMES – PAINT SHOP PR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ntorn de treball.</w:t>
      </w:r>
    </w:p>
    <w:p>
      <w:pPr>
        <w:pStyle w:val="Normal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42"/>
        <w:gridCol w:w="2126"/>
        <w:gridCol w:w="2268"/>
        <w:gridCol w:w="850"/>
        <w:gridCol w:w="1701"/>
      </w:tblGrid>
      <w:tr>
        <w:trPr>
          <w:trHeight w:val="666" w:hRule="atLeast"/>
          <w:cantSplit w:val="true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rra d’eines</w:t>
            </w:r>
          </w:p>
        </w:tc>
        <w:tc>
          <w:tcPr>
            <w:tcW w:w="7087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3048000" cy="323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eta d’eines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3314700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pareix i desapareix amb 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90500" cy="171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e la barra d’eines)</w:t>
            </w:r>
          </w:p>
        </w:tc>
      </w:tr>
      <w:tr>
        <w:trPr>
          <w:trHeight w:val="12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eta de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leta de colors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664970" cy="11423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met accedir a opcions complementàries de les eines de la paleta d’ein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pareix i desapareix amb 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80975" cy="133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e la barra d’eine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104900" cy="14001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dica el color de primer pla i el de fons. Es poden intercanviar amb 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pareix i desapareix amb</w:t>
            </w: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80975" cy="142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(de la barra d’eines)</w:t>
            </w:r>
          </w:p>
        </w:tc>
      </w:tr>
    </w:tbl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i w:val="false"/>
          <w:i w:val="false"/>
          <w:szCs w:val="24"/>
          <w:u w:val="single"/>
        </w:rPr>
      </w:pPr>
      <w:r>
        <w:rPr>
          <w:rFonts w:cs="Comic Sans MS" w:ascii="Comic Sans MS" w:hAnsi="Comic Sans MS"/>
          <w:b w:val="false"/>
          <w:i w:val="false"/>
          <w:szCs w:val="24"/>
          <w:u w:val="single"/>
        </w:rPr>
        <w:t>Eines bàsiques de dibuix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00025" cy="1714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Pinta a mà alzada, amb el botó esq. color de primer pla, amb el botó dret color de fons. Opcions de paleta de control: gruix del traç, i altres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Selecciona color de primer pla (botó esq.) o de fons (botó dret). Es pot clicar sobre qualsevol zona de la imatge o sobre la paleta de colors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Amb el botó esq. esborra el color de primer pla substituint-lo pel de fons. Amb el botó dret ho fa a l'inrevés. Opcions de paleta de control: gruix del traç entre d'altres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fecte esprai, amb el botó esq. color de primer pla, amb el botó dret color de fons. Opcions de paleta de control: gruix del traç, densitat, i altres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mple una regió tancada, amb el botó esq. color de primer pla, amb el botó dret color de fons. Opcions de paleta de control: estil, i altres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sereix text amb fonts diverses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00025" cy="1905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buixa línies rectes. Opcions de paleta de control: gruix, antiarrugues, Bezier.</w:t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buixa figures geomètriques. Opcions de paleta de control rectangle / quadrat / cercle / el·lipse, gruix, antiarrugues, buit / ple.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elecciona una regió en forma geomètrica. Opcions de paleta de control: rectangle / quadrat / cercle / el·lipse, antiarrugues, atenuar. </w:t>
      </w:r>
    </w:p>
    <w:p>
      <w:pPr>
        <w:pStyle w:val="Normal"/>
        <w:ind w:left="322" w:hanging="322"/>
        <w:rPr/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lecciona una regió irregularment lliure. Opcions de paleta de control: tipus de selecció, antiarrugues, atenuar, i altres.</w:t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elecciona una regió formada pels punt contigus que coincideixen en color. Opcions de paleta de control: tolerància, i altres.</w:t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mb el botó esq visió d'augment, amb el botó dret disminueix. A la barra de títol de la finestra convé identificar l'escala de visió: 1:2, 1:4, 3:1, 1:1,</w:t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714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sió normal (1:1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omic Sans MS" w:ascii="Comic Sans MS" w:hAnsi="Comic Sans MS"/>
          <w:b w:val="false"/>
          <w:i w:val="false"/>
          <w:u w:val="single"/>
        </w:rPr>
        <w:t xml:space="preserve">Modificar Mida </w:t>
      </w:r>
    </w:p>
    <w:p>
      <w:pPr>
        <w:pStyle w:val="Normal"/>
        <w:spacing w:before="100" w:after="10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dreu modificar la mida d'una imatge en el Paint Shop Pro segons les vostres necessitats. Des del menú </w:t>
      </w:r>
      <w:r>
        <w:rPr>
          <w:rFonts w:cs="Arial" w:ascii="Comic Sans MS" w:hAnsi="Comic Sans MS"/>
          <w:b/>
          <w:bCs/>
          <w:sz w:val="24"/>
          <w:szCs w:val="24"/>
        </w:rPr>
        <w:t>Imagen|Modificar tamaño...</w:t>
      </w:r>
      <w:r>
        <w:rPr>
          <w:rFonts w:cs="Arial" w:ascii="Comic Sans MS" w:hAnsi="Comic Sans MS"/>
          <w:sz w:val="24"/>
          <w:szCs w:val="24"/>
        </w:rPr>
        <w:t xml:space="preserve"> us apareixerà un quadre de diàleg on canviareu la mida de la imatge.</w:t>
      </w:r>
    </w:p>
    <w:p>
      <w:pPr>
        <w:pStyle w:val="Normal"/>
        <w:spacing w:before="100" w:after="10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  <w:t>Mantener la relación de aspecto</w:t>
      </w:r>
      <w:r>
        <w:rPr>
          <w:rFonts w:cs="Arial" w:ascii="Comic Sans MS" w:hAnsi="Comic Sans MS"/>
          <w:sz w:val="24"/>
          <w:szCs w:val="24"/>
        </w:rPr>
        <w:t xml:space="preserve">: és la relació entre l'amplada i l'alçada de la imatge. Si voleu mantenir les proporcions originals mentre feu la modificació de mida cal que estigui activat aquest quadre. </w:t>
      </w:r>
    </w:p>
    <w:p>
      <w:pPr>
        <w:pStyle w:val="Normal"/>
        <w:spacing w:before="100" w:after="10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i ha diverses maneres de mesurar una imatge i establir els canvis que volem fer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Comic Sans MS" w:hAnsi="Comic Sans MS"/>
          <w:b/>
          <w:bCs/>
          <w:sz w:val="24"/>
          <w:szCs w:val="24"/>
        </w:rPr>
        <w:t>Mida de píxels</w:t>
      </w:r>
      <w:r>
        <w:rPr>
          <w:rFonts w:cs="Arial" w:ascii="Comic Sans MS" w:hAnsi="Comic Sans MS"/>
          <w:sz w:val="24"/>
          <w:szCs w:val="24"/>
        </w:rPr>
        <w:t>: podreu seleccionar una nova dimensió en píxels (punts de color)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Comic Sans MS" w:hAnsi="Comic Sans MS"/>
          <w:b/>
          <w:bCs/>
          <w:sz w:val="24"/>
          <w:szCs w:val="24"/>
        </w:rPr>
        <w:t>Percentatge de l'original</w:t>
      </w:r>
      <w:r>
        <w:rPr>
          <w:rFonts w:cs="Arial" w:ascii="Comic Sans MS" w:hAnsi="Comic Sans MS"/>
          <w:sz w:val="24"/>
          <w:szCs w:val="24"/>
        </w:rPr>
        <w:t>: podreu seleccionar una nova mida basada en un augment o reducció percentual respecte de l'original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442595</wp:posOffset>
            </wp:positionV>
            <wp:extent cx="2196465" cy="298958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2" name="m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id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24"/>
          <w:szCs w:val="24"/>
        </w:rPr>
        <w:t>Mida real d'impressió:</w:t>
      </w:r>
      <w:r>
        <w:rPr>
          <w:rFonts w:cs="Arial" w:ascii="Comic Sans MS" w:hAnsi="Comic Sans MS"/>
          <w:sz w:val="24"/>
          <w:szCs w:val="24"/>
        </w:rPr>
        <w:t xml:space="preserve"> podreu canviar la resolució o les dimensions. Aquests dos factors van lligats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rFonts w:ascii="Comic Sans MS" w:hAnsi="Comic Sans MS" w:cs="Comic Sans MS"/>
          <w:color w:val="002F55"/>
          <w:sz w:val="24"/>
          <w:szCs w:val="24"/>
        </w:rPr>
      </w:pPr>
      <w:r>
        <w:rPr>
          <w:rFonts w:cs="Comic Sans MS" w:ascii="Comic Sans MS" w:hAnsi="Comic Sans MS"/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2F55"/>
          <w:sz w:val="24"/>
          <w:szCs w:val="24"/>
        </w:rPr>
      </w:pPr>
      <w:r>
        <w:rPr>
          <w:color w:val="002F55"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i w:val="false"/>
          <w:i w:val="false"/>
          <w:szCs w:val="24"/>
          <w:u w:val="single"/>
        </w:rPr>
      </w:pPr>
      <w:r>
        <w:rPr>
          <w:rFonts w:cs="Comic Sans MS" w:ascii="Comic Sans MS" w:hAnsi="Comic Sans MS"/>
          <w:b w:val="false"/>
          <w:i w:val="false"/>
          <w:szCs w:val="24"/>
          <w:u w:val="single"/>
        </w:rPr>
        <w:t>Desar imatges amb diferents format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  <w:u w:val="single"/>
        </w:rPr>
      </w:pPr>
      <w:r>
        <w:rPr>
          <w:rFonts w:cs="Comic Sans MS" w:ascii="Comic Sans MS" w:hAnsi="Comic Sans MS"/>
          <w:b/>
          <w:i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 ha molts formats d'imatges. Els reconeixerem per les lletres de l'extensió del fitxer. En destaquem tres: BMP (propi del MS Windows), GIF (apropiat per a dibuixos, permet fons transparent), JPG (apropiat per a fotos). Si un gràfic es vol inserir en una pàgina web ha de tenir format GIF o JPG. 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dels objectius és trobar un format amb el qual el fitxer ocupi pocs Kb i alhora no perdi qualitat la imatge.</w:t>
      </w:r>
    </w:p>
    <w:p>
      <w:pPr>
        <w:pStyle w:val="Normal"/>
        <w:ind w:left="1416" w:firstLine="24"/>
        <w:rPr/>
      </w:pPr>
      <w:r>
        <w:rPr>
          <w:rFonts w:cs="Comic Sans MS" w:ascii="Comic Sans MS" w:hAnsi="Comic Sans MS"/>
          <w:sz w:val="24"/>
          <w:szCs w:val="24"/>
        </w:rPr>
        <w:t>Archivo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Guardar como...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Amb format:</w:t>
      </w:r>
      <w:r>
        <w:rPr>
          <w:rFonts w:cs="Comic Sans MS" w:ascii="Comic Sans MS" w:hAnsi="Comic Sans MS"/>
          <w:sz w:val="24"/>
          <w:szCs w:val="24"/>
        </w:rPr>
        <w:t xml:space="preserve"> BMP/GIF/JPG/...</w:t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piar o retallar i enganxar una imatge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Es pot retallar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2382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, copiar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i enganxa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 ha diverses maneres d'enganxar: Edición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>Pegar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>Como nueva imagen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286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surt una nova imatge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ición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>Pegar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Comic Sans MS" w:ascii="Comic Sans MS" w:hAnsi="Comic Sans MS"/>
          <w:sz w:val="24"/>
          <w:szCs w:val="24"/>
        </w:rPr>
        <w:t xml:space="preserve">Como nueva selección. </w:t>
      </w:r>
      <w:r>
        <w:rPr>
          <w:rFonts w:cs="Comic Sans MS" w:ascii="Comic Sans MS" w:hAnsi="Comic Sans MS"/>
          <w:sz w:val="16"/>
          <w:szCs w:val="16"/>
        </w:rPr>
        <w:t>(enganxes un tros de la imatge)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26670</wp:posOffset>
            </wp:positionV>
            <wp:extent cx="3352800" cy="1743710"/>
            <wp:effectExtent l="0" t="0" r="0" b="0"/>
            <wp:wrapTight wrapText="bothSides">
              <wp:wrapPolygon edited="0">
                <wp:start x="-54" y="0"/>
                <wp:lineTo x="-54" y="21442"/>
                <wp:lineTo x="21600" y="21442"/>
                <wp:lineTo x="21600" y="0"/>
                <wp:lineTo x="-54" y="0"/>
              </wp:wrapPolygon>
            </wp:wrapTight>
            <wp:docPr id="26" name="engan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ngan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2" w:hanging="32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Insertar text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90805</wp:posOffset>
            </wp:positionV>
            <wp:extent cx="3086100" cy="277685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émer la eina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i prémer sobre la imatge i et surt aquesta finestra: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2F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44:00Z</dcterms:created>
  <dc:creator>x</dc:creator>
  <dc:description/>
  <cp:keywords/>
  <dc:language>en-US</dc:language>
  <cp:lastModifiedBy>x</cp:lastModifiedBy>
  <dcterms:modified xsi:type="dcterms:W3CDTF">2006-03-12T14:52:00Z</dcterms:modified>
  <cp:revision>9</cp:revision>
  <dc:subject/>
  <dc:title>ENTORN GRÀFIC    PAIN SHOP PRO</dc:title>
</cp:coreProperties>
</file>