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A PAINT SHOP PRO 9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nt Shop Pro 9 és un fantàstic editor d'imatges que et permet fer imatges més innovadores, editar fotografies, crear gràfics, pintar i animar imatges en un entorn totalment personalitzat i adaptat a l'usuar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cutes l’arxiu paint sho 9 pro.exe – i vas seguint el que et di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·lar "PaintShopPro901 Jasc Patch.exe", que és el "pegat" d’actualització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licar el "pegat" de "Paint Shop Pro 9.01 – de la carpeta Crack"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 funcion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ueix moltes coses del Paint sho pro 5, una mica més modernes, però la funció fa la mateixa (per tant puc veure la seva guia)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ida normal d’una foto és: 640 d’ample per 480 d’alt, bé això són píxels. S’ha de pensar que 1 cm és 100 píxels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les següents barres d’ein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9596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és la barra de document nou, obrir, escanejar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846705" cy="58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s la barra per treballar eines per les fotos, brillo, ulls vermells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93535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s la barra d’eines que utilitzes per fer els dibuix, retocar fotos... Normalment aquesta barra es troba a l’esquerra de la pantal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questes eines, n’hi ha que al costat porten una fletxa, doncs vol dir que aquella eina pot representar diferents coses. Per exemple: l’eina de seleccionar pots fer-ho quadrat, a mà alçada, o amb la vareta màgi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esprés hi ha una barra, </w:t>
        <w:tab/>
        <w:t>que és les opcions de l’eina, que es troba entre la barra estàndard i la d’eines, i és la que ens mostra tota la informació que puc fer quan clico alguna icona de la barra d’eines. Per exempl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9367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6" t="-203" r="-1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clico aquesta icona de seleccionar a dalt em surt de quina manera puc seleccionar, si rectangle, rodona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OT AIXÒ AMB TOTES LES ICONES DE LA BARRA D’EINES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s una imatge i vull veure la mida que té d’alçada i ample: doncs vaig a la banda dreta de la pantalla on diu vista general i poso INFO (sabré totes les dades d’aquesta), també puc saber aquest informació amb botó dret sobre la imatge – Informació imatge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 marques la icona del PINZELL a la barra d’opcions de l’eina et dona informació de moltes coses, allà on diu PAS és el gruixut del pinzell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icona de SELECCIONAR puc fer-ho amb la vareta màgica i aquesta la puc utilitzar prement la tecla de les majúscules + la vareta i vaig seleccionar trossos d’una imatge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imatge la puc GIRAR, FERLA MIRALL, CANVIAR-LI EL TAMANY... Tot això ho trobaré a IMATGE, barra de dalt de tot la pantalla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imatge quan es mostra a l’ordinador, normalment, no està a mida real, doncs, per saber com és: VER – ZOOM – ZOOM 100%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guardar la imatge: ARCHIVO – GUARDAR COMO – poses nom i el tipus de fitxer, normalment JPG, i després puc prémer el botó OPCIONS, que és per comprimir més la imatge, tan sols has de moure la barra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é a una foto li puc posar un MARC, que queda molt bé. IMAGEN – MARCO DE LA IMAGEN – tries el que vols, això es troba al costat del marc que et mostra, prémer la fletxa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seleccionar tota la imatge: CRTL+A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treure ulls vermells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nar a la icona d’ulls, barra foto, llavors em surt una finestra on hi ha la foto, em poso sobre la foto dreta i la moc fins que veig els ulls, la foto de l’esquerra és l’original i la de la dreta és veuen els canvis, - llavors premo sobre l’ull vermell de la foto de l’esquerra i vaig canviant mitjançant les eines que em dóna la finestra, sobretot el color – quan ho veus bé acceptes. AIXÒ VA MOLT BÉ QUAN ELS ULLS SÓN MOLT RODON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els ulls no són de tot rodons, doncs s’ha de fer manualment amb les eines del paint: Pinzell, llavors a la barra de les opcions d’eines, -tries la forma rodona gran – al modo de mescla posar Saturació – al lloc d’opacitat ha d’estar al mig, això es troba prement la fletxa cap baix que té aquesta eina, - anar a la barra del color i triar negre – pintar sobre l’ull.</w:t>
      </w:r>
    </w:p>
    <w:p>
      <w:pPr>
        <w:pStyle w:val="Normal"/>
        <w:ind w:left="34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canviar els noms a fotos tots alhora: ARCHIVO – PROCESAMIENTO POR LOTES – CAMBIAR NOMBRE – EXAMINAR, buscar les fotos i les selecciones totes, - MODIFICAR, i aquí canvies el nom, la data i fins i tot pots posar el nom nou, mitjançant text personalitzat, - AGREGAR – ACCEPTES – ho guarda a la mateixa carpeta de les fotos originals – INICIAR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canviar el tipus de fitxer de les fotos totes alhora, és a dir, a millor són bmp i tu les vols jpg: Abans de començar crear una carpeta allà on vols que les guardi - ARCHIVO – PROCESAMIENTO POR LOTES – PROCESAR – EXAMINAR, buscar les fotos i les selecciones totes, - MARCAR MODO DE ALMACENAMIENTO, nuevo tipo, - buscar el tipus d’almacenamiento, en el nostre cas JPG, - buscar la carpeta on guardar-les mitjançant EXAMINAR – INICI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t>BÉ I A PARTIR D’AQUÍ ANAR PROVANT TOTES LES EINES, que n’hi ha moltes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346" w:firstLine="9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14:00Z</dcterms:created>
  <dc:creator>s</dc:creator>
  <dc:description/>
  <cp:keywords/>
  <dc:language>en-US</dc:language>
  <cp:lastModifiedBy>Gerard</cp:lastModifiedBy>
  <dcterms:modified xsi:type="dcterms:W3CDTF">2008-09-14T11:38:00Z</dcterms:modified>
  <cp:revision>9</cp:revision>
  <dc:subject/>
  <dc:title>GUIA PANORAMA MAKER</dc:title>
</cp:coreProperties>
</file>