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A PANORAMA MAKE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un programa que fa fotos panoràmiqu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ha d’instal·lar el programa, mitjançant el setup.ex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nstal·lar et demana que escullis idioma i després siguiente cada vega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 funciona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bres el programa panorama maker, que trobaràs una icona a l’escriptori o inici - programes – ArcSoft Panorama Maker – panorama maker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rems el botó INICIAR – direm la manera com volem la panoràmica (horitzontal, vertical, de 360º (és rodona i necessites 6 fotos), mosaic) – següent – llavors prems AGREGAR (que busquem les fotos nostres a l’ordinador) – les esculls (les pots seleccionar alhora, prement crtl i marques les fotos) – ABRIR – les fotos que hem escollit es posen a la filera de fotos que ja té el programa – PREMS la foto – INCLUIR (es van posant a sota) – un cop tens les fotos a sota totes ordenades – PREMS SEGÜENT – fa la panoràmica.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er ajustar la foto, un cop tens la panoràmica, prems el TORNAVÍS –arrossegues el tornavís al lloc de la foto panoràmica que vols arreglar – llavors se’t desdobla les dues imatges en tres punts (1,2,3) i has de fer coincidir, de posició, aquests números a les dues fotos – ACEPTAR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i ja ho tens bé FINALIZAR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ra tens la panoràmica feta i amb aquest foto decidim fer: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EDITAR: Pots donar més o menys </w:t>
      </w:r>
      <w:r>
        <w:rPr>
          <w:rFonts w:cs="Comic Sans MS" w:ascii="Comic Sans MS" w:hAnsi="Comic Sans MS"/>
          <w:u w:val="single"/>
        </w:rPr>
        <w:t>llum i contrast</w:t>
      </w:r>
      <w:r>
        <w:rPr>
          <w:rFonts w:cs="Comic Sans MS" w:ascii="Comic Sans MS" w:hAnsi="Comic Sans MS"/>
        </w:rPr>
        <w:t xml:space="preserve"> a la panoràmica. </w:t>
      </w:r>
      <w:r>
        <w:rPr>
          <w:rFonts w:cs="Comic Sans MS" w:ascii="Comic Sans MS" w:hAnsi="Comic Sans MS"/>
          <w:u w:val="single"/>
        </w:rPr>
        <w:t>Girar</w:t>
      </w:r>
      <w:r>
        <w:rPr>
          <w:rFonts w:cs="Comic Sans MS" w:ascii="Comic Sans MS" w:hAnsi="Comic Sans MS"/>
        </w:rPr>
        <w:t>-la una mica.   ACEPTAR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GUARDAR: com una foto amb extensió .jpg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XPORTAR: la guarda com un vídeo  amb extensió .mov (això serviria si has fet una panoràmica de 360º. Per veure aquest video necessites el programa Quick time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MPRIMIR: com les altres fot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i prems el botó PANORAMA, un cop feta la panoràmica veus, sobretot si l’has fet de 360º, com gir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357"/>
        </w:tabs>
        <w:ind w:left="1761" w:hanging="140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893" w:firstLine="18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1761" w:hanging="14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53:00Z</dcterms:created>
  <dc:creator>s</dc:creator>
  <dc:description/>
  <cp:keywords/>
  <dc:language>en-US</dc:language>
  <cp:lastModifiedBy>s</cp:lastModifiedBy>
  <dcterms:modified xsi:type="dcterms:W3CDTF">2008-08-20T21:33:00Z</dcterms:modified>
  <cp:revision>3</cp:revision>
  <dc:subject/>
  <dc:title>GUIA PANORAMA MAKER</dc:title>
</cp:coreProperties>
</file>