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A PICASSA WEB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Primer anar al google i donar-te d’alta al gmail (anar seguint els passos) </w:t>
      </w:r>
      <w:hyperlink r:id="rId2">
        <w:r>
          <w:rPr>
            <w:rStyle w:val="InternetLink"/>
            <w:rFonts w:cs="Comic Sans MS" w:ascii="Comic Sans MS" w:hAnsi="Comic Sans MS"/>
          </w:rPr>
          <w:t>http://www.google.es/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r a Google – Fotos – donar les dades del gmail – accepto les condicions – SUBIR LES FOTOS – llavors crees l’àlbum amb el títol, descripció, pots fer que sigui públic o llistar persones, pots posar un mapa... – continuar – si no tens l’instal·lador de pujar fotos doncs s’instal·la – Afegir fotos (pots afegir tantes fotos com vulguis i no cal canviar el tamany) – Subir – ja tens fet l’àlbu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 a l’àlbum puc posar-hi comentaris a cada foto mitjançant editar títol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enllaçar aquest àlbum sols has de copiar l’adreça web, bé això ho podràs fer si l’àlbum és públic.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06:00Z</dcterms:created>
  <dc:creator>s</dc:creator>
  <dc:description/>
  <cp:keywords/>
  <dc:language>en-US</dc:language>
  <cp:lastModifiedBy>s</cp:lastModifiedBy>
  <dcterms:modified xsi:type="dcterms:W3CDTF">2008-08-21T21:27:00Z</dcterms:modified>
  <cp:revision>4</cp:revision>
  <dc:subject/>
  <dc:title>GUIA PANORAMA MAKER</dc:title>
</cp:coreProperties>
</file>