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SMARTMORPH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programa per fer transformacions de fo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S’ha d’instal·lar el programa, mitjançant el smartmorph.ex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nstal·lar et demana que acceptis la llicència i després install. Després poses continue i OK (s’obrirà el programa directamen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res el programa: inici - programes – SmartMorph – SmartMorph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E – OPEN IMAGE – busques dos imatges (les pots seleccionar alhora, prement crtl i marques les fotos) -  ABRIR – llavors tens les dues imatges i has d’anar marcant punts sobre la primera foto, ja que és la que es transformarà amb la segona.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fer transformacions és millor tenir fotos de la mateixa grandària (ex: totes dues horitzontals...)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ituació dels punts ho farem mitjançant aquesta icona </w:t>
      </w:r>
      <w:r>
        <w:rPr/>
        <w:drawing>
          <wp:inline distT="0" distB="0" distL="0" distR="0">
            <wp:extent cx="34226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’has equivocat amb el punt, doncs marques el punt amb el ratolí i SUPR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omic Sans MS" w:ascii="Comic Sans MS" w:hAnsi="Comic Sans MS"/>
        </w:rPr>
        <w:t xml:space="preserve">Per veure com va quedant la transformació prems </w:t>
      </w:r>
      <w:r>
        <w:rPr>
          <w:rFonts w:cs="Comic Sans MS" w:ascii="Comic Sans MS" w:hAnsi="Comic Sans MS"/>
        </w:rPr>
        <w:drawing>
          <wp:inline distT="0" distB="0" distL="0" distR="0">
            <wp:extent cx="2794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reduir el temps de la transformació: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TION – ANIMATION SETUP -  al lloc de NUMBER OF FRAMES (poses 50). (Com més gran és el nº més a poc a poc va la transformació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guardar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ormat Vídeo:  ANIMATION – SAVE AS VIDEO – dones un nom i el format és .avi (aquesta manera serveix per poder-ho penjar a la xarxa d’internet.) – ACCEPTES TOTES LES FINESTRES QUE ET DIU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ls guardar els fotogrames, ja que encara no has acabat: FILE – SAVE AS – GUARDES ALLÀ ON VOLS – format .smo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tornar a recuperar aquests, has d’obrir el programa i FILE – OPEN ANIMATIO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893" w:firstLine="18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3" w:firstLine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33:00Z</dcterms:created>
  <dc:creator>s</dc:creator>
  <dc:description/>
  <cp:keywords/>
  <dc:language>en-US</dc:language>
  <cp:lastModifiedBy>s</cp:lastModifiedBy>
  <dcterms:modified xsi:type="dcterms:W3CDTF">2008-08-21T16:28:00Z</dcterms:modified>
  <cp:revision>6</cp:revision>
  <dc:subject/>
  <dc:title>GUIA PANORAMA MAKER</dc:title>
</cp:coreProperties>
</file>