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UIA WINAMP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s un programa reproductor de fitxers multimèdia de molts formats i té l’aspecte d’un equip reproductor de música convencional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cutes l’arxiu winamp535_pro.exe – prems I AGREE – NEXT (tantes vegades com surti)– INSTALL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prés et demana la clau de registre poses CANCEL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surt un finestra d’informació has de marcar: DO NOT ASK AGAIN UNTIL NEXT INSTALL – botó LATER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rir carpeta CRACK i instal·lar l’executable que hi ha – prem botó SELECT FILE – buscar: c:\archivos programa\winamp\winamp.exe (prémer aquest .exe) – botó PATCH – botó EXIT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rir carpeta TRADUCCION – prem l’executable – següent – acceptes llicència – següent – Instal·la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 funciona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rFonts w:cs="Comic Sans MS" w:ascii="Comic Sans MS" w:hAnsi="Comic Sans MS"/>
        </w:rPr>
        <w:t>Un cop instal·lat prems WINAMP (des de l’escriptori) o  inici – programes – Winamp – winamp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 ha tres bot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 (Llista de cançons que tens). En pots afegir d’un cd de música – prem ADD – agregar archivo – busques la música. </w:t>
      </w:r>
    </w:p>
    <w:p>
      <w:pPr>
        <w:pStyle w:val="Normal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er escoltar música d’aquesta llista: Botó SEL – Seleccionar tot – Botó dret Reproduci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L (Llibreria). Si treballes des d’aquí pot anar seguint les ordres de la banda dreta. Per exemple: pots veure les cançons que has escoltat, els vídeos que has vist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302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35" r="-10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obre un Cd de música.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estàs connectat a internet, des de la ML, pots fer servir els serveis online (jocs, televisió, radio, cançons remote que té winamp...)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mbé puc copiar música:</w:t>
      </w:r>
    </w:p>
    <w:p>
      <w:pPr>
        <w:pStyle w:val="Normal"/>
        <w:numPr>
          <w:ilvl w:val="0"/>
          <w:numId w:val="1"/>
        </w:numPr>
        <w:ind w:left="173" w:firstLine="727"/>
        <w:jc w:val="both"/>
        <w:rPr>
          <w:vanish/>
          <w:sz w:val="20"/>
          <w:szCs w:val="20"/>
        </w:rPr>
      </w:pPr>
      <w:r>
        <w:rPr>
          <w:rFonts w:cs="Comic Sans MS" w:ascii="Comic Sans MS" w:hAnsi="Comic Sans MS"/>
        </w:rPr>
        <w:t xml:space="preserve">Poses el cd de música original – prems ML – a la banda dreta RIP &amp; BURN – DVD+RW – botó RIP – CD RIPPING PREFERENCES – CD RIPPING (per donar format al cd hi ha tot de pestanyes: </w:t>
      </w:r>
      <w:r>
        <w:rPr>
          <w:rFonts w:cs="Comic Sans MS" w:ascii="Comic Sans MS" w:hAnsi="Comic Sans MS"/>
          <w:u w:val="single"/>
        </w:rPr>
        <w:t>Pestanya OUTPUT FILE SETTINGS</w:t>
      </w:r>
      <w:r>
        <w:rPr>
          <w:rFonts w:cs="Comic Sans MS" w:ascii="Comic Sans MS" w:hAnsi="Comic Sans MS"/>
        </w:rPr>
        <w:t xml:space="preserve"> ( lloc on guarda les cançons i el nom de cada cançó, si aquest no agrada canvies prement a sobre el requadre), </w:t>
      </w:r>
      <w:r>
        <w:rPr>
          <w:rFonts w:cs="Comic Sans MS" w:ascii="Comic Sans MS" w:hAnsi="Comic Sans MS"/>
          <w:u w:val="single"/>
        </w:rPr>
        <w:t>Pestanya RIPPING</w:t>
      </w:r>
      <w:r>
        <w:rPr>
          <w:rFonts w:cs="Comic Sans MS" w:ascii="Comic Sans MS" w:hAnsi="Comic Sans MS"/>
        </w:rPr>
        <w:t xml:space="preserve"> (la qualitat de la gravació), Pestanya ENCODER (el format que gravarà la cançó, mp3...)) – CERRAR  - una altra vegada botó RIP  – llavors esculls gravar totes les cançons (RIP ALL TRACKS) o  algunes cançons (RIP SELECTED TRACKS, si és aquesta l’opció ja pots seleccionar-les) – es posa a treballar. Un cop acabat pots escoltar o gravar-te –les en un CD.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73" w:firstLine="18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57"/>
        </w:tabs>
        <w:ind w:left="1761" w:hanging="140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57"/>
        </w:tabs>
        <w:ind w:left="1761" w:hanging="140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73" w:firstLine="18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8:32:00Z</dcterms:created>
  <dc:creator>s</dc:creator>
  <dc:description/>
  <cp:keywords/>
  <dc:language>en-US</dc:language>
  <cp:lastModifiedBy>s</cp:lastModifiedBy>
  <dcterms:modified xsi:type="dcterms:W3CDTF">2008-08-21T18:32:00Z</dcterms:modified>
  <cp:revision>2</cp:revision>
  <dc:subject/>
  <dc:title>GUIA PANORAMA MAKER</dc:title>
</cp:coreProperties>
</file>