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leria dels Museus de la Zer del Si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entacions Alumnes webs de cent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Foto de cadascun dels/de les alumnes. Amb el Paint Shop Pro modificar el tamany a 506X380 (Imatge/Canviar Tamany) i posar un marc a la foto (Imatge/marc de la imatge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Cada alumne/a farà un dibuix amb el Paint Shop Pro, imitant la tècnica del artista assignat al seu cent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6074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7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IP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intor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igverd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lee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clar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lock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ixens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ndinsky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toses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ró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sènit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rian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 pot consultar la web: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</w:rPr>
          <w:t>http://www.xtec.es/%7Embardera/index.htm</w:t>
        </w:r>
      </w:hyperlink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sz w:val="24"/>
          <w:szCs w:val="24"/>
        </w:rPr>
        <w:t>Apartat biografies i obres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íxels de la imatge: 506 x 380 ( Arxiu/ nou/ i modificar el tamany als píxels indicat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prés posar el mateix marc de la foto al quadre (Imatge/marc de la imatge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alumne/a formularà una pregunta del pintor treballat al seu centre i donarà tres possibles solucions (trívial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letar la plantilla de Dreamweaver: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a columna esquerra: foto/quadre de substitució.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 columna de la dreta: trivial del pintor i correu escola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penjades les presentacions els/les alumnes per correu electrònic dels centres han de respondre les preguntes del trivial de cada company/a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9492227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mbardera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3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10-05T17:43:00Z</dcterms:modified>
  <cp:revision>4</cp:revision>
  <dc:subject/>
  <dc:title/>
</cp:coreProperties>
</file>