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i? Com? Què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Presentacions Mestre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la presentació dels/de les mestres triarem un/a pintor/a, una obra i farem un canvi en aquesta obra (afegir una imatge, esborrar-ne alguna altra del quadre, ...) amb el PAINT SHO PR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5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12"/>
        <w:gridCol w:w="3118"/>
        <w:gridCol w:w="2996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STRE/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I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?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È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cesc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mm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xit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emí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è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rdi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b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ª Àngels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el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un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efin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nsi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sol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Qui...?  (Qui la pinta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Com...?  (Com es diu l'obra escollida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Què...?  (Què hem modificat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s una manera de donar a conèixer als/les alumnes unes quantes obres i uns quants pintors, ja que hauran d’esbrinar el nom del pintor/a, de l’obra i observar la modificació produïda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ualització de les fotos i les presentacions.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0601475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3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10-05T17:36:00Z</dcterms:modified>
  <cp:revision>4</cp:revision>
  <dc:subject/>
  <dc:title/>
</cp:coreProperties>
</file>