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UN TOMB PEL M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entacions Alumnes webs de centr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r. Trimestre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r una carpeta amb el nom web a la carpeta personal de cada alumne/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to de cadascun dels/de les alumnes. Amb el Paint Shop Pro modificar el tamany a 506X380 (Imatge/Canviar Tamany) i posar un marc a la foto (Imatge/marc de la imatge/contorno pincel05). Desar la foto amb el nom de l’alumne/a (ex: pere.jpg) a la carpeta web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classe farà un dibuix amb el Paint Shop Pro del mitjà de transport corresponent, per a la pàgina d’inici de la presentació. Títol: Un tomb pel món amb...</w:t>
        <w:br/>
      </w:r>
    </w:p>
    <w:tbl>
      <w:tblPr>
        <w:tblW w:w="8135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098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COLA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TJÀ DE TRANSPORT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igverd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ítim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ixens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rrestre rodes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toses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rrestre rails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sènit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eri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ar a l’adreça de sota i escollir el dibuix a pintar (Cicle superior i mitjà que hi hagi algun monument). Fer-ho online.</w:t>
      </w:r>
    </w:p>
    <w:p>
      <w:pPr>
        <w:pStyle w:val="Normal"/>
        <w:ind w:left="709" w:hanging="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   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culturas.dibujos.net/paises/</w:t>
        </w:r>
      </w:hyperlink>
      <w:r>
        <w:rPr>
          <w:rFonts w:cs="Comic Sans MS" w:ascii="Comic Sans MS" w:hAnsi="Comic Sans MS"/>
          <w:color w:val="0000FF"/>
          <w:sz w:val="24"/>
          <w:szCs w:val="24"/>
        </w:rPr>
        <w:br/>
        <w:t xml:space="preserve">     </w:t>
      </w:r>
      <w:r>
        <w:rPr>
          <w:rFonts w:cs="Comic Sans MS" w:ascii="Comic Sans MS" w:hAnsi="Comic Sans MS"/>
          <w:sz w:val="24"/>
          <w:szCs w:val="24"/>
        </w:rPr>
        <w:t>Prémer “Terminar y guardar”</w:t>
      </w:r>
      <w:r>
        <w:rPr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Escriure el nom de l’alumne/a </w:t>
      </w:r>
      <w:r>
        <w:rPr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Guardar </w:t>
      </w:r>
      <w:r>
        <w:rPr>
          <w:sz w:val="24"/>
          <w:szCs w:val="24"/>
        </w:rPr>
        <w:t xml:space="preserve">→ </w:t>
      </w:r>
      <w:r>
        <w:rPr>
          <w:rFonts w:cs="Comic Sans MS" w:ascii="Comic Sans MS" w:hAnsi="Comic Sans MS"/>
          <w:sz w:val="24"/>
          <w:szCs w:val="24"/>
        </w:rPr>
        <w:t xml:space="preserve">Descarregar </w:t>
      </w:r>
      <w:r>
        <w:rPr>
          <w:sz w:val="24"/>
          <w:szCs w:val="24"/>
        </w:rPr>
        <w:t xml:space="preserve">→ </w:t>
      </w:r>
      <w:r>
        <w:rPr>
          <w:rFonts w:cs="Comic Sans MS" w:ascii="Comic Sans MS" w:hAnsi="Comic Sans MS"/>
          <w:sz w:val="24"/>
          <w:szCs w:val="24"/>
        </w:rPr>
        <w:t xml:space="preserve"> Desar a la carpeta web de l’alumne/a amb el nom ex: dibuix_pere ( amb l’extensió que surt per defecte “png”) </w:t>
      </w:r>
      <w:r>
        <w:rPr>
          <w:sz w:val="24"/>
          <w:szCs w:val="24"/>
        </w:rPr>
        <w:t xml:space="preserve">→ </w:t>
      </w:r>
      <w:r>
        <w:rPr>
          <w:rFonts w:cs="Comic Sans MS" w:ascii="Comic Sans MS" w:hAnsi="Comic Sans MS"/>
          <w:sz w:val="24"/>
          <w:szCs w:val="24"/>
        </w:rPr>
        <w:t xml:space="preserve">Obrir el dibuix amb el Paint Shop Pro i insertar-hi la cara del/de la alumne/a corresponent </w:t>
      </w:r>
      <w:r>
        <w:rPr>
          <w:sz w:val="24"/>
          <w:szCs w:val="24"/>
        </w:rPr>
        <w:t xml:space="preserve">→ </w:t>
      </w:r>
      <w:r>
        <w:rPr>
          <w:rFonts w:cs="Comic Sans MS" w:ascii="Comic Sans MS" w:hAnsi="Comic Sans MS"/>
          <w:sz w:val="24"/>
          <w:szCs w:val="24"/>
        </w:rPr>
        <w:t>i posar un marc com a la foto (Imatge/marc de la imatge/contorno pincel05)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alumne/a formularà una pregunta, seguint les bases de sota, i donarà tres possibles solucions (trivial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17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cle superi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monuments, cultura..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cle mitj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e relleu, hidrografia, clima..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cle inicial i educació infant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pobles, ciutats, llengua...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letar la plantilla de Dreamweaver: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a columna esquerra: foto/imatge de substitució.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 columna de la dreta: trivial d’un tomb pel món i correu escola/gmail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hyperlink r:id="rId3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Presentacions centres</w:t>
        </w:r>
      </w:hyperlink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n. Trimest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penjades les presentacions els/les alumnes per correu electrònic dels centres/gmail han de respondre les preguntes del trivial de cada company/a.</w:t>
        <w:br/>
        <w:br/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Graella amb les respostes</w:t>
        </w:r>
      </w:hyperlink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r. Trimestre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Al tercer trimestre, jugar amb el trivial.</w:t>
        <w:br/>
      </w:r>
    </w:p>
    <w:p>
      <w:pPr>
        <w:pStyle w:val="Normal"/>
        <w:ind w:left="644" w:hanging="0"/>
        <w:rPr>
          <w:rFonts w:ascii="Comic Sans MS" w:hAnsi="Comic Sans MS" w:cs="Comic Sans MS"/>
          <w:color w:val="0000FF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Tívial: Un tomb pel món</w:t>
          <w:br/>
        </w:r>
      </w:hyperlink>
    </w:p>
    <w:p>
      <w:pPr>
        <w:pStyle w:val="Normal"/>
        <w:ind w:left="426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5364759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s.dibujos.net/paises/" TargetMode="External"/><Relationship Id="rId3" Type="http://schemas.openxmlformats.org/officeDocument/2006/relationships/hyperlink" Target="http://www.xtec.cat/zerelsio/index2.htm" TargetMode="External"/><Relationship Id="rId4" Type="http://schemas.openxmlformats.org/officeDocument/2006/relationships/hyperlink" Target="https://docs.google.com/a/xtec.cat/document/d/1mx3mCHPVw7s9u2HnaxiSMXrS11fZFd9z2DZszf8aP9A/edit?hl=ca" TargetMode="External"/><Relationship Id="rId5" Type="http://schemas.openxmlformats.org/officeDocument/2006/relationships/hyperlink" Target="http://www.xtec.cat/zerelsio/tomb_mon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1-06-25T12:24:00Z</dcterms:modified>
  <cp:revision>27</cp:revision>
  <dc:subject/>
  <dc:title>En RAMON CONTIJOCH VALLVÈ, AMB DNI n 39849903B, com a director de la ZER El Sió</dc:title>
</cp:coreProperties>
</file>