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TERIAL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isor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fat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lanc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inces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g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nendoscop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upes binocular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queta respiració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txes individuals de recollida de dad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eixures de  cord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quema mural: inspiració/expiració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quema mural: aparell respiratori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UIÓ DE L’ACTIVITAT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1.- Observació externa de la freixur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irar i tocar els pulmons, adonar-se del seu tacte suau i esponjós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tràquea, formada per cartílags durs per tal d’evitar que s’adhereixin o s’aixafin amb els cops (com les mànegues de plàstic dur)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lexibilitat de la tràque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tuació respecte la columna vertebral i  l’esòfag, la seva anatomia ve condicionada a la seva situació, és a dir: cartílag dur per la part que està en contacte amb la columna i múscul tou en contacte amb l’esòfag així facilita el pas dels aliment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lor, mida i pes dels pulmon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donar-se del bronquis: ramificació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omprovar la capacitat i el canvi de color dels pulmons del corder, bufant amb un tros de mànega situat al començament de la tràque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mprovar amb l’ajuda de l’estetoscopi el pas de l’aire cap als pulmons. Escoltar el cor sense respirar  i respirant fort (respira, no respiris)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TXA 1.- veure annex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- Observació interna dels seus component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llar la tràquea fins a trobar els bronqui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Triar-ne un i anar-lo seguint fins arribar a trobar els bronquíol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ntinuarem tallant fins arribar als alvèols, gairebé imperceptibles a ull nu. </w:t>
      </w:r>
      <w:r>
        <w:rPr>
          <w:rFonts w:cs="Comic Sans MS" w:ascii="Comic Sans MS" w:hAnsi="Comic Sans MS"/>
          <w:i/>
          <w:sz w:val="28"/>
          <w:szCs w:val="28"/>
        </w:rPr>
        <w:t>Si els volem veure agafarem la lupa binocula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TXA 2.- veure annex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.- Comprovar la capacitat pulmonar de cadascú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TXA 3.- veure annex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EGUNTA FINA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è passa quan ens ennueguem, quan diem que ens hem equivocat de forat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És el perill de parlar quan s’està mastegant ja que hi ha una zona (la faringe) en que es creuen les vies respiratòries i les digestives amb una llengüeta: l’epiglotis que tapa la via respiratòria només en el moment de la deglució , per tant, si es parla i es menja a la vegada l’aliment pot anar a la tràquea provocant tos.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La faringe és un conducte que neix en el fons de les fosses nasals i baixa darrera de la boca fins a la laringe i l’esòfag: és per tant, una via comuna per l’entrada d’aire i aliments, per la qual cosa forma part tant de l’aparell respiratori com del digestiu. En el punt d’unió de la faringe i la laringe hi ha un cartílag amb forma de llengüeta, anomenat epiglotis, que en la deglució s’inclina cap a endarrere i obtura l’entrada de les vies aèries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NOMS DELS MEMBRES DEL GRUP:</w:t>
      </w:r>
      <w:r>
        <w:rPr>
          <w:rFonts w:cs="Comic Sans MS" w:ascii="Comic Sans MS" w:hAnsi="Comic Sans MS"/>
          <w:b/>
          <w:sz w:val="16"/>
          <w:szCs w:val="16"/>
        </w:rPr>
        <w:t xml:space="preserve"> 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>FITXA 1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 xml:space="preserve">Comprovarem la </w:t>
      </w:r>
      <w:r>
        <w:rPr>
          <w:rFonts w:cs="Comic Sans MS" w:ascii="Comic Sans MS" w:hAnsi="Comic Sans MS"/>
          <w:b/>
          <w:sz w:val="32"/>
          <w:szCs w:val="32"/>
        </w:rPr>
        <w:t>capacitat</w:t>
      </w:r>
      <w:r>
        <w:rPr>
          <w:rFonts w:cs="Comic Sans MS" w:ascii="Comic Sans MS" w:hAnsi="Comic Sans MS"/>
          <w:sz w:val="32"/>
          <w:szCs w:val="32"/>
        </w:rPr>
        <w:t xml:space="preserve">, el canvi de </w:t>
      </w:r>
      <w:r>
        <w:rPr>
          <w:rFonts w:cs="Comic Sans MS" w:ascii="Comic Sans MS" w:hAnsi="Comic Sans MS"/>
          <w:b/>
          <w:sz w:val="32"/>
          <w:szCs w:val="32"/>
        </w:rPr>
        <w:t>color</w:t>
      </w:r>
      <w:r>
        <w:rPr>
          <w:rFonts w:cs="Comic Sans MS" w:ascii="Comic Sans MS" w:hAnsi="Comic Sans MS"/>
          <w:sz w:val="32"/>
          <w:szCs w:val="32"/>
        </w:rPr>
        <w:t xml:space="preserve"> i el </w:t>
      </w:r>
      <w:r>
        <w:rPr>
          <w:rFonts w:cs="Comic Sans MS" w:ascii="Comic Sans MS" w:hAnsi="Comic Sans MS"/>
          <w:b/>
          <w:sz w:val="32"/>
          <w:szCs w:val="32"/>
        </w:rPr>
        <w:t>pes</w:t>
      </w:r>
      <w:r>
        <w:rPr>
          <w:rFonts w:cs="Comic Sans MS" w:ascii="Comic Sans MS" w:hAnsi="Comic Sans MS"/>
          <w:sz w:val="32"/>
          <w:szCs w:val="32"/>
        </w:rPr>
        <w:t xml:space="preserve"> dels pulmons del corder, bufant amb un tros de mànega situat al començament de la tràquea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691"/>
      </w:tblGrid>
      <w:tr>
        <w:trPr>
          <w:trHeight w:val="779" w:hRule="atLeast"/>
        </w:trPr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BANS</w:t>
            </w:r>
          </w:p>
        </w:tc>
      </w:tr>
      <w:tr>
        <w:trPr>
          <w:trHeight w:val="77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LOR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ID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ES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691"/>
      </w:tblGrid>
      <w:tr>
        <w:trPr>
          <w:trHeight w:val="779" w:hRule="atLeast"/>
        </w:trPr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ESPRÉS</w:t>
            </w:r>
          </w:p>
        </w:tc>
      </w:tr>
      <w:tr>
        <w:trPr>
          <w:trHeight w:val="77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LOR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ID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ES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NOMS DELS MEMBRES DEL GRUP:</w:t>
      </w:r>
      <w:r>
        <w:rPr>
          <w:rFonts w:cs="Comic Sans MS" w:ascii="Comic Sans MS" w:hAnsi="Comic Sans MS"/>
          <w:b/>
          <w:sz w:val="16"/>
          <w:szCs w:val="16"/>
        </w:rPr>
        <w:t xml:space="preserve"> 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ITXA 2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ibuixem a partir de </w:t>
      </w:r>
      <w:r>
        <w:rPr>
          <w:rFonts w:cs="Comic Sans MS" w:ascii="Comic Sans MS" w:hAnsi="Comic Sans MS"/>
          <w:b/>
          <w:sz w:val="32"/>
          <w:szCs w:val="32"/>
        </w:rPr>
        <w:t>l’observació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directa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</w:tblGrid>
      <w:tr>
        <w:trPr>
          <w:trHeight w:val="3105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ulmó </w:t>
      </w:r>
      <w:r>
        <w:rPr>
          <w:rFonts w:cs="Comic Sans MS" w:ascii="Comic Sans MS" w:hAnsi="Comic Sans MS"/>
          <w:b/>
          <w:sz w:val="32"/>
          <w:szCs w:val="32"/>
        </w:rPr>
        <w:t>desinflat</w:t>
      </w:r>
    </w:p>
    <w:tbl>
      <w:tblPr>
        <w:tblW w:w="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</w:tblGrid>
      <w:tr>
        <w:trPr>
          <w:trHeight w:val="3105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ulmó inflat</w:t>
      </w:r>
    </w:p>
    <w:tbl>
      <w:tblPr>
        <w:tblW w:w="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</w:tblGrid>
      <w:tr>
        <w:trPr>
          <w:trHeight w:val="3105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Pulmó</w:t>
      </w:r>
      <w:r>
        <w:rPr>
          <w:rFonts w:cs="Comic Sans MS" w:ascii="Comic Sans MS" w:hAnsi="Comic Sans MS"/>
          <w:b/>
          <w:sz w:val="32"/>
          <w:szCs w:val="32"/>
        </w:rPr>
        <w:t xml:space="preserve"> disseccionat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ITXA 3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CAPACITAT PULMONAR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80"/>
        <w:gridCol w:w="3843"/>
      </w:tblGrid>
      <w:tr>
        <w:trPr>
          <w:trHeight w:val="16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apacitat d’ai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xpulsa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(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bufant fort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apacitat d’aire expulsa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(bufant tal com respirem)</w:t>
            </w:r>
          </w:p>
        </w:tc>
      </w:tr>
      <w:tr>
        <w:trPr>
          <w:trHeight w:val="55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ITXA 4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RITME RESPIRATOR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Quantes vegades respirem?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només cal controlar-ho en dues persones per grup, pel cap baix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431"/>
        <w:gridCol w:w="2439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spiracions/expiracion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tecs del cor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 repò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sprés de caminar 1 minut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Després de córrer uns 500 metres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431"/>
        <w:gridCol w:w="2439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spiracions/expiracion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tecs del cor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 repò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sprés de caminar 1 minut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sprés de córrer uns 500 metres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scolta el cor d’un company amb l’ajuda d’un </w:t>
      </w:r>
      <w:r>
        <w:rPr>
          <w:rFonts w:cs="Comic Sans MS" w:ascii="Comic Sans MS" w:hAnsi="Comic Sans MS"/>
          <w:b/>
          <w:sz w:val="28"/>
          <w:szCs w:val="28"/>
        </w:rPr>
        <w:t>estetoscopi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ra escolta’l una altra vegada però sense que respiri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è sents? 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ra imita els metges, diguis al teu company: respira, no respiris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ina diferència hi note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LA   FARINGE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0</wp:posOffset>
            </wp:positionH>
            <wp:positionV relativeFrom="paragraph">
              <wp:posOffset>498475</wp:posOffset>
            </wp:positionV>
            <wp:extent cx="7555230" cy="7772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APACITAT PULMONA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26695</wp:posOffset>
            </wp:positionV>
            <wp:extent cx="4572000" cy="3660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b de goma flexible (80 cm x 0,5 o 0,8 de diàmetre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ssi o palangana gra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arrafa de plàstic de 5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carem, tal com indica el dibuix, una escala graduada a la garrafa amb un regle i un retolador de tinta insoluble a l’aigua. Després, amb un vas graduat calcularem quina capacitat té cada “ratlla” de la nostra escal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sprés omplirem la garrafa d’aigua ben bé fins dalt i, tapant-la amb el dit gros, la invertirem fins posar-la cap per avall, amb la boca dins l’aigua del coss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Un cop així hi introduirem el tub de la goma (igualment ple d’aigua). Ara, mentre un company aguanta la garrafa en aquesta posició, bufarem pel tub de goma fins a treure tot l’aire possible dels nostres pulmons. L’aire que surt pel tub desocupa una part de l’aigua de la garrafa que ha de sortir-ne, de manera que l’escala graduada ens marcarà l’aire que hem estat capaços d’ex</w:t>
      </w:r>
      <w:r>
        <w:rPr/>
        <w:t>pulsar.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14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990"/>
        <w:gridCol w:w="2990"/>
        <w:gridCol w:w="2990"/>
        <w:gridCol w:w="2990"/>
      </w:tblGrid>
      <w:tr>
        <w:trPr>
          <w:trHeight w:val="769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iment analitzat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GLÚCIDS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EIXOS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IGUA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OTEÏNES</w:t>
            </w:r>
          </w:p>
        </w:tc>
      </w:tr>
      <w:tr>
        <w:trPr>
          <w:trHeight w:val="70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22:00Z</dcterms:created>
  <dc:creator>TIC</dc:creator>
  <dc:description/>
  <cp:keywords/>
  <dc:language>en-US</dc:language>
  <cp:lastModifiedBy>com</cp:lastModifiedBy>
  <cp:lastPrinted>2008-11-14T19:50:00Z</cp:lastPrinted>
  <dcterms:modified xsi:type="dcterms:W3CDTF">2008-12-22T12:22:00Z</dcterms:modified>
  <cp:revision>2</cp:revision>
  <dc:subject/>
  <dc:title>MATERIAL</dc:title>
</cp:coreProperties>
</file>