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highlight w:val="darkYellow"/>
        </w:rPr>
        <w:t>VOTACIONS MASCOT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666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23"/>
        <w:gridCol w:w="1026"/>
      </w:tblGrid>
      <w:tr>
        <w:trPr>
          <w:trHeight w:val="16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  <w:highlight w:val="green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green"/>
              </w:rPr>
              <w:t xml:space="preserve">EDUCACIÓ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green"/>
              </w:rPr>
              <w:t>INFANT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UU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TU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GIRAF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ARGOL TREU B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GOT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TROS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ATPEN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UÇ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N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UL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BIB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AY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N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cyan"/>
              </w:rPr>
              <w:t>CICLE INICI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</w:rPr>
              <w:t>TO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O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AR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MA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ORA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UC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I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ARAIM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M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A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darkMagenta"/>
              </w:rPr>
              <w:t>CICLE MITJ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GI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STROLÍMP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JU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R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LYRAP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MISTER SI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WWX3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B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TUP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BUB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XINX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R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K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  <w:highlight w:val="darkRed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darkRed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  <w:highlight w:val="darkRed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darkRed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darkRed"/>
              </w:rPr>
              <w:t>CICLE SUPERI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L LLOP OLÍMP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ER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OSSI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BOB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N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ORQUIBLAT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JU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VAR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AISA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FUF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BH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M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BOBEPO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4:00Z</dcterms:created>
  <dc:creator>Josep Mª Torres Farreny</dc:creator>
  <dc:description/>
  <cp:keywords/>
  <dc:language>en-US</dc:language>
  <cp:lastModifiedBy>Generalitat de Catalunya</cp:lastModifiedBy>
  <dcterms:modified xsi:type="dcterms:W3CDTF">2013-03-03T08:34:00Z</dcterms:modified>
  <cp:revision>2</cp:revision>
  <dc:subject/>
  <dc:title>VOTACIONS MASCOTES</dc:title>
</cp:coreProperties>
</file>