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:_________________________________ Data: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ETÈNCIA 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RÀCTICA: Fabriquem un fertilitzant-herbicida natural. Fem purí de picamoros (ortigu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MATERIAL: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HIPÒTES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PROCEDI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ESQUEMA O DIBUIX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600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37985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78560" cy="202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52" r="-2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78560" cy="202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52" r="-2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6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178560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52" r="-2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178560" cy="202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52" r="-2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14947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buix de l’experi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buix de l’experi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RESP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ans de fer el purí, què en pensaves de les ortigu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què creus que fins ara no coneixies les seves propietat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è creus que és millor: intentar el mètode del purí d’ortigues o comprar i aplicar adobs químic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tinguessis un hort provaries d’aplicar-hi el purí? Perquè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- CONCLUSIÓ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</w:rPr>
      <w:t xml:space="preserve">Cicle Superior                                                        </w:t>
    </w:r>
    <w:r>
      <w:rPr>
        <w:rFonts w:cs="Verdana" w:ascii="Verdana" w:hAnsi="Verdana"/>
        <w:i/>
        <w:color w:val="000000"/>
      </w:rPr>
      <w:t>Fitxa de l’alum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5:00Z</dcterms:created>
  <dc:creator>SGTI</dc:creator>
  <dc:description/>
  <cp:keywords/>
  <dc:language>en-US</dc:language>
  <cp:lastModifiedBy>super</cp:lastModifiedBy>
  <cp:lastPrinted>2010-03-19T12:03:00Z</cp:lastPrinted>
  <dcterms:modified xsi:type="dcterms:W3CDTF">2010-05-31T11:48:00Z</dcterms:modified>
  <cp:revision>3</cp:revision>
  <dc:subject/>
  <dc:title>Nom: ____________________ Data: ________________________________________</dc:title>
</cp:coreProperties>
</file>