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m:_________________________________ Data:__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OMPETÈNCIA  :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ÀCTICA: Fabriquem un fertilitzant-herbicida natural. Fem purí de picamoros (ortigues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.- MATERIAL:</w:t>
      </w:r>
    </w:p>
    <w:p>
      <w:pPr>
        <w:pStyle w:val="Normal"/>
        <w:tabs>
          <w:tab w:val="clear" w:pos="708"/>
          <w:tab w:val="left" w:pos="3495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Gua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Tisores de pod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Bossa o po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Colad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Vasos mesurado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Garrafes d’aigua buid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Bossa de plàsti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Cordi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Bàscul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Pal per remen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mpolles d’aigu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Pulveritzadors</w:t>
      </w:r>
    </w:p>
    <w:p>
      <w:pPr>
        <w:sectPr>
          <w:type w:val="continuous"/>
          <w:pgSz w:w="11906" w:h="16838"/>
          <w:pgMar w:left="1701" w:right="1701" w:gutter="0" w:header="708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.- HIPÒTES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un hort ecològic el control de plagues i fertilitzants continua sent tant o més necessari que un hort convencional. Un dels tractaments preventius que podem fer és aplicar-hi purí d’ortigues, que a més de fer fora les plagues com el pugó, ens serveix d’adob per a les plantes de l’hort gràcies a la gran quantitat de nitrogen que presente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 comprovarem aplicant el purí a un grup d’enciams i el compararem amb enciams que no estaran ruixats amb el purí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- PROCEDIMENT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Es localitza un indret on hi hagi picamoros, a mitjans de Març ja n’hi podem trobar en certa abundància. Ens preparem per evitar les propietats urticants de la planta, ens tapem amb teixits de màniga llarga i guants, procurant que no quedi cap tros de pell sense cobrir. Amb les tisores de podar anirem tallant les plantes i les anirem acumulant en el poal o en una bossa. Podem recol·lectar tanta quantitat com vulguem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n cop recollida la pesem, i ens disposem a macerar les plantes amb aigua en una proporció d’1 a 10 (1 kg d’ortigues fresques amb 10 litres d’aigua), en garrafes d’aigua retallem pel coll de la garrafa, les omplim d’aigua i hi afegim les ortigues en la proporció indicada. Amb un pal procurem que totes les plantes quedin submergides. Ho deixem fermentar a l’ombra uns quants dies, tapat amb una bossa de plàstic que podem lligar amb un cordill, de tant en tant ho podem remoure i sentir la intensa olor de la barreja. Podem deixar-ho de 15 a 40 dies fermentant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ssat aquest període es cola el líquid i s’emmagatzema en ampolle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em ruixar o regar les plantes diluint aquest purí en una proporció d’1 a 10 (100 ml de purí diluït en un litre d’aigua)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4.- ESQUEMA O DIBUIX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s-ES" w:eastAsia="en-US"/>
        </w:rPr>
      </w:pPr>
      <w:r>
        <w:rPr>
          <w:rFonts w:cs="Arial" w:ascii="Verdana" w:hAnsi="Verdan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600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37985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78560" cy="202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52" r="-2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78560" cy="202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52" r="-2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6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178560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52" r="-2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178560" cy="202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52" r="-2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14947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buix de l’experi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buix de l’experi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5.-RESPON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bans de fer el purí, què en pensaves de les ortigues?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què creus que fins ara no coneixies les seves propietats?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Què creus que és millor: intentar el mètode del purí d’ortigues o comprar i aplicar adobs químics?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i tinguessis un hort provaries d’aplicar-hi el purí? Perquè?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6.- CONCLUSIÓ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independiente2"/>
        <w:rPr/>
      </w:pPr>
      <w:r>
        <w:rPr>
          <w:rFonts w:cs="Verdana" w:ascii="Verdana" w:hAnsi="Verdana"/>
        </w:rPr>
        <w:t>Els mètodes per a tractar les plantes de l’hort han de ser el més naturals possibles, doncs és sabut que tots els elements que apliquem a una planta d’una o altra manera acaben formant part d’aquesta. Els adobs químics i herbicides presenten substàncies que poden ser nocives per a la salut humana, i sempre serà possible i més desitjable utilitzar mètodes i recursos naturals. En els darrers anys el desenvolupament de l’agricultura orgànica dona peu a canviar la percepció de l’agricultura, de l’entorn com a ecosistema en equilibri, de l’alimentació i de les xarxes de distribució i consum.</w:t>
      </w:r>
    </w:p>
    <w:sectPr>
      <w:type w:val="continuous"/>
      <w:pgSz w:w="11906" w:h="16838"/>
      <w:pgMar w:left="1701" w:right="1701" w:gutter="0" w:header="708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color w:val="000000"/>
      </w:rPr>
      <w:t xml:space="preserve">Cicle Superior </w:t>
    </w:r>
    <w:r>
      <w:rPr>
        <w:rFonts w:cs="Verdana" w:ascii="Verdana" w:hAnsi="Verdana"/>
        <w:b/>
        <w:i/>
        <w:color w:val="000000"/>
      </w:rPr>
      <w:t xml:space="preserve">                                                          Fitxa alum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3:00Z</dcterms:created>
  <dc:creator>SGTI</dc:creator>
  <dc:description/>
  <cp:keywords/>
  <dc:language>en-US</dc:language>
  <cp:lastModifiedBy>super</cp:lastModifiedBy>
  <cp:lastPrinted>2010-03-01T10:09:00Z</cp:lastPrinted>
  <dcterms:modified xsi:type="dcterms:W3CDTF">2010-05-31T11:51:00Z</dcterms:modified>
  <cp:revision>3</cp:revision>
  <dc:subject/>
  <dc:title>Nom: ____________________ Data: ________________________________________</dc:title>
</cp:coreProperties>
</file>