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7"/>
        <w:gridCol w:w="5092"/>
      </w:tblGrid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96545</wp:posOffset>
                      </wp:positionV>
                      <wp:extent cx="2399030" cy="3175"/>
                      <wp:effectExtent l="0" t="83185" r="63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0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23.35pt" to="340pt,23.55pt" stroked="t" o:allowincell="t" style="position:absolute;flip:x">
                      <v:stroke color="#ff99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668145</wp:posOffset>
                      </wp:positionV>
                      <wp:extent cx="2399665" cy="3175"/>
                      <wp:effectExtent l="0" t="83185" r="635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31.35pt" to="340pt,131.5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3039745</wp:posOffset>
                      </wp:positionV>
                      <wp:extent cx="2399665" cy="3175"/>
                      <wp:effectExtent l="0" t="83185" r="635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39.35pt" to="340pt,239.55pt" stroked="t" o:allowincell="t" style="position:absolute;flip:x">
                      <v:stroke color="#3399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4411345</wp:posOffset>
                      </wp:positionV>
                      <wp:extent cx="2285365" cy="3175"/>
                      <wp:effectExtent l="0" t="83185" r="635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52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347.35pt" to="340pt,347.55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123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FL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838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LL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066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FU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NOM:</w:t>
          </w:r>
        </w:p>
      </w:tc>
    </w:tr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DATA:</w:t>
          </w:r>
        </w:p>
      </w:tc>
    </w:tr>
  </w:tbl>
  <w:p>
    <w:pPr>
      <w:pStyle w:val="Normal"/>
      <w:rPr/>
    </w:pPr>
    <w:r>
      <w:rPr>
        <w:rFonts w:cs="Arial" w:ascii="Arial" w:hAnsi="Arial"/>
        <w:caps/>
      </w:rPr>
      <w:t>ACABA D’ESCRIURE EL NOMS  I Uneix-LOS Als SEUS dibuixos amb LES FLETXE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5:00Z</dcterms:created>
  <dc:creator>mestre</dc:creator>
  <dc:description/>
  <cp:keywords/>
  <dc:language>en-US</dc:language>
  <cp:lastModifiedBy>mestre</cp:lastModifiedBy>
  <cp:lastPrinted>2006-09-12T15:15:00Z</cp:lastPrinted>
  <dcterms:modified xsi:type="dcterms:W3CDTF">2006-11-16T11:55:00Z</dcterms:modified>
  <cp:revision>2</cp:revision>
  <dc:subject/>
  <dc:title>ENCERCLA I REPASSA EL DIA DE LA SETMANA</dc:title>
</cp:coreProperties>
</file>