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57"/>
        <w:gridCol w:w="5092"/>
      </w:tblGrid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290320" cy="142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296545</wp:posOffset>
                      </wp:positionV>
                      <wp:extent cx="2399030" cy="3175"/>
                      <wp:effectExtent l="0" t="83185" r="63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04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23.35pt" to="340pt,23.55pt" stroked="t" o:allowincell="t" style="position:absolute;flip:x">
                      <v:stroke color="#ff99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668145</wp:posOffset>
                      </wp:positionV>
                      <wp:extent cx="2399665" cy="3175"/>
                      <wp:effectExtent l="0" t="83185" r="635" b="85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76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131.35pt" to="340pt,131.55pt" stroked="t" o:allowincell="t" style="position:absolute;flip:x">
                      <v:stroke color="yellow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3039745</wp:posOffset>
                      </wp:positionV>
                      <wp:extent cx="2399665" cy="3175"/>
                      <wp:effectExtent l="0" t="83185" r="635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976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239.35pt" to="340pt,239.55pt" stroked="t" o:allowincell="t" style="position:absolute;flip:x">
                      <v:stroke color="#339966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4411345</wp:posOffset>
                      </wp:positionV>
                      <wp:extent cx="2285365" cy="3175"/>
                      <wp:effectExtent l="0" t="83185" r="635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528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347.35pt" to="340pt,347.55pt" stroked="t" o:allowincell="t" style="position:absolute;flip:x">
                      <v:stroke color="blu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CI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1257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CL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1219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CA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  <w:tr>
        <w:trPr>
          <w:trHeight w:val="10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1352550" cy="10763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CO</w:t>
            </w:r>
          </w:p>
        </w:tc>
      </w:tr>
      <w:tr>
        <w:trPr>
          <w:trHeight w:val="10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colar5" w:hAnsi="Escolar5" w:cs="Arial"/>
                <w:sz w:val="72"/>
                <w:szCs w:val="72"/>
              </w:rPr>
            </w:pPr>
            <w:r>
              <w:rPr>
                <w:rFonts w:cs="Arial" w:ascii="Escolar5" w:hAnsi="Escolar5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/>
      <w:tc>
        <w:tcPr>
          <w:tcW w:w="15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52"/>
              <w:szCs w:val="52"/>
            </w:rPr>
          </w:pPr>
          <w:r>
            <w:rPr>
              <w:rFonts w:cs="Arial" w:ascii="Arial" w:hAnsi="Arial"/>
              <w:sz w:val="52"/>
              <w:szCs w:val="52"/>
            </w:rPr>
            <w:t>NOM:</w:t>
          </w:r>
        </w:p>
      </w:tc>
    </w:tr>
    <w:tr>
      <w:trPr/>
      <w:tc>
        <w:tcPr>
          <w:tcW w:w="15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52"/>
              <w:szCs w:val="52"/>
            </w:rPr>
          </w:pPr>
          <w:r>
            <w:rPr>
              <w:rFonts w:cs="Arial" w:ascii="Arial" w:hAnsi="Arial"/>
              <w:sz w:val="52"/>
              <w:szCs w:val="52"/>
            </w:rPr>
            <w:t>DATA:</w:t>
          </w:r>
        </w:p>
      </w:tc>
    </w:tr>
  </w:tbl>
  <w:p>
    <w:pPr>
      <w:pStyle w:val="Normal"/>
      <w:rPr/>
    </w:pPr>
    <w:r>
      <w:rPr>
        <w:rFonts w:cs="Arial" w:ascii="Arial" w:hAnsi="Arial"/>
        <w:caps/>
      </w:rPr>
      <w:t>ACABA D’ESCRIURE EL NOMS  I Uneix-LOS Als SEUS dibuixos amb LES FLETXES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42:00Z</dcterms:created>
  <dc:creator>mestre</dc:creator>
  <dc:description/>
  <cp:keywords/>
  <dc:language>en-US</dc:language>
  <cp:lastModifiedBy>miquel i remei</cp:lastModifiedBy>
  <cp:lastPrinted>2006-09-12T15:15:00Z</cp:lastPrinted>
  <dcterms:modified xsi:type="dcterms:W3CDTF">2006-11-16T23:11:00Z</dcterms:modified>
  <cp:revision>3</cp:revision>
  <dc:subject/>
  <dc:title>ENCERCLA I REPASSA EL DIA DE LA SETMANA</dc:title>
</cp:coreProperties>
</file>