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4300</wp:posOffset>
            </wp:positionH>
            <wp:positionV relativeFrom="paragraph">
              <wp:posOffset>-30480</wp:posOffset>
            </wp:positionV>
            <wp:extent cx="5372100" cy="385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314700" cy="516255"/>
                <wp:effectExtent l="508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QUARES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.85pt;width:260.95pt;height:4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QUARESMA</w:t>
                      </w:r>
                    </w:p>
                  </w:txbxContent>
                </v:textbox>
                <v:path textpathok="t"/>
                <v:textpath on="t" fitshape="t" string="QUARESMA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0070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UN TEMPS IMPORTANT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.3pt;width:44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UN TEMPS IMPORTANT, </w:t>
                      </w:r>
                    </w:p>
                  </w:txbxContent>
                </v:textbox>
                <v:path textpathok="t"/>
                <v:textpath on="t" fitshape="t" string=" UN TEMPS IMPORTANT,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715000" cy="685800"/>
                <wp:effectExtent l="5080" t="5080" r="825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PER PREPAR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2.7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PER PREPARAR</w:t>
                      </w:r>
                    </w:p>
                  </w:txbxContent>
                </v:textbox>
                <v:path textpathok="t"/>
                <v:textpath on="t" fitshape="t" string=" PER PREPARAR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715000" cy="685800"/>
                <wp:effectExtent l="508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LA GRAN F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.1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LA GRAN FESTA</w:t>
                      </w:r>
                    </w:p>
                  </w:txbxContent>
                </v:textbox>
                <v:path textpathok="t"/>
                <v:textpath on="t" fitshape="t" string=" LA GRAN FESTA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715000" cy="68580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DELS CRISTIANS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.75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DELS CRISTIANS! </w:t>
                      </w:r>
                    </w:p>
                  </w:txbxContent>
                </v:textbox>
                <v:path textpathok="t"/>
                <v:textpath on="t" fitshape="t" string=" DELS CRISTIANS!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0100</wp:posOffset>
                </wp:positionH>
                <wp:positionV relativeFrom="paragraph">
                  <wp:posOffset>-9578340</wp:posOffset>
                </wp:positionV>
                <wp:extent cx="69723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54.2pt;width:54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343525" cy="680085"/>
                <wp:effectExtent l="6985" t="635" r="43180" b="241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RESMA: «Què és això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9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9pt;margin-top:-54pt;width:420.7pt;height:53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QUARESMA: «Què és això?»</w:t>
                      </w:r>
                    </w:p>
                  </w:txbxContent>
                </v:textbox>
                <v:path textpathok="t"/>
                <v:textpath on="t" fitshape="t" string="QUARESMA: «Què és això?»" style="font-family:&quot;Arial Black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3443605" cy="290322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52pt;width:271.1pt;height:228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86905" cy="290322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550.1pt;height:228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3443605" cy="290322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2pt;width:271.1pt;height:228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3443605" cy="290322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95pt;width:271.1pt;height:228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3443605" cy="290322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95pt;width:271.1pt;height:228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-8663940</wp:posOffset>
                </wp:positionV>
                <wp:extent cx="1943100" cy="800100"/>
                <wp:effectExtent l="5080" t="5080" r="5715" b="179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38365"/>
                            <a:gd name="adj2" fmla="val 71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Hola!, sóc la Quaresma, que vol dir «quaranta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-682.2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Hola!, sóc la Quaresma, que vol dir «quaranta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-8663940</wp:posOffset>
                </wp:positionV>
                <wp:extent cx="2057400" cy="800100"/>
                <wp:effectExtent l="5080" t="5080" r="5715" b="294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36699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Hola!, em di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Metano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que significa «conversió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682.2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Hola!, em dic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Metano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que significa «conversió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-4777740</wp:posOffset>
            </wp:positionV>
            <wp:extent cx="1236980" cy="1828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0</wp:posOffset>
                </wp:positionH>
                <wp:positionV relativeFrom="paragraph">
                  <wp:posOffset>-5577840</wp:posOffset>
                </wp:positionV>
                <wp:extent cx="2971800" cy="800100"/>
                <wp:effectExtent l="5080" t="5080" r="5715" b="2514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12606"/>
                            <a:gd name="adj2" fmla="val 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erò tu també tens un nom ben estrany: Quaresma? ¿xo k és? Explica-m’h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439.2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erò tu també tens un nom ben estrany: Quaresma? ¿xo k és? Explica-m’h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14700</wp:posOffset>
            </wp:positionH>
            <wp:positionV relativeFrom="paragraph">
              <wp:posOffset>-4777740</wp:posOffset>
            </wp:positionV>
            <wp:extent cx="1932305" cy="1943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-5577840</wp:posOffset>
                </wp:positionV>
                <wp:extent cx="3200400" cy="800100"/>
                <wp:effectExtent l="5080" t="5080" r="5715" b="472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wedgeRoundRectCallout">
                          <a:avLst>
                            <a:gd name="adj1" fmla="val -25833"/>
                            <a:gd name="adj2" fmla="val 10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Metanoi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la Quaresma és el temps que els cristians dediquen a preparar la gran festa de la Pasqua, 40 dí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39.2pt;width:25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Metanoia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la Quaresma és el temps que els cristians dediquen a preparar la gran festa de la Pasqua, 40 dí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-4777740</wp:posOffset>
                </wp:positionV>
                <wp:extent cx="1028700" cy="800100"/>
                <wp:effectExtent l="1206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-60800"/>
                            <a:gd name="adj2" fmla="val -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erò... ¿Què és la Pasqu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376.2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erò... ¿Què és la Pasqu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800100</wp:posOffset>
            </wp:positionH>
            <wp:positionV relativeFrom="paragraph">
              <wp:posOffset>-1463040</wp:posOffset>
            </wp:positionV>
            <wp:extent cx="1828800" cy="16802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-2491740</wp:posOffset>
                </wp:positionV>
                <wp:extent cx="2971800" cy="800100"/>
                <wp:effectExtent l="5080" t="5080" r="5715" b="325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27157"/>
                            <a:gd name="adj2" fmla="val 8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La Pasqua és un temps d’alegria, celebrem que Jesús és viu i ens ajud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96.2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La Pasqua és un temps d’alegria, celebrem que Jesús és viu i ens ajud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-1920240</wp:posOffset>
                </wp:positionV>
                <wp:extent cx="1371600" cy="1257300"/>
                <wp:effectExtent l="1949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63611"/>
                            <a:gd name="adj2" fmla="val 13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h! No és el mateix de «fer la pasqua» a algú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51.2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h! No és el mateix de «fer la pasqua» a algú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-2491740</wp:posOffset>
                </wp:positionV>
                <wp:extent cx="2514600" cy="685800"/>
                <wp:effectExtent l="5080" t="5080" r="5715" b="535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19898"/>
                            <a:gd name="adj2" fmla="val 12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¿Saps què fan els cristians durant aquests di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96.2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¿Saps què fan els cristians durant aquests di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-1920240</wp:posOffset>
                </wp:positionV>
                <wp:extent cx="2286000" cy="800100"/>
                <wp:effectExtent l="5080" t="5080" r="5715" b="368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1666"/>
                            <a:gd name="adj2" fmla="val 9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rec que un dia es posen cendra al cap, no? O una cosa per l’esti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51.2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rec que un dia es posen cendra al cap, no? O una cosa per l’esti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800100</wp:posOffset>
            </wp:positionH>
            <wp:positionV relativeFrom="paragraph">
              <wp:posOffset>-8435340</wp:posOffset>
            </wp:positionV>
            <wp:extent cx="2052955" cy="26790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00500</wp:posOffset>
            </wp:positionH>
            <wp:positionV relativeFrom="paragraph">
              <wp:posOffset>-8206740</wp:posOffset>
            </wp:positionV>
            <wp:extent cx="1785620" cy="21951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-7749540</wp:posOffset>
                </wp:positionV>
                <wp:extent cx="2514600" cy="342900"/>
                <wp:effectExtent l="50101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69875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Quin nom més estrany, 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610.2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Quin nom més estrany, n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-7292340</wp:posOffset>
                </wp:positionV>
                <wp:extent cx="800100" cy="457200"/>
                <wp:effectExtent l="5080" t="57785" r="12299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203412"/>
                            <a:gd name="adj2" fmla="val -6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´ 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574.2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´ 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-662940</wp:posOffset>
                </wp:positionV>
                <wp:extent cx="1943100" cy="571500"/>
                <wp:effectExtent l="31623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65194"/>
                            <a:gd name="adj2" fmla="val 2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, «fer la pasqua» és una altra co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52.2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, «fer la pasqua» és una altra co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28900</wp:posOffset>
            </wp:positionH>
            <wp:positionV relativeFrom="paragraph">
              <wp:posOffset>-1348740</wp:posOffset>
            </wp:positionV>
            <wp:extent cx="2857500" cy="16465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443605" cy="3086100"/>
                <wp:effectExtent l="5715" t="5080" r="444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3443605" cy="3086100"/>
                <wp:effectExtent l="5715" t="5080" r="4445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1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43605" cy="3086100"/>
                <wp:effectExtent l="5715" t="5080" r="4445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443605" cy="3086100"/>
                <wp:effectExtent l="5715" t="5080" r="4445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3443605" cy="3086100"/>
                <wp:effectExtent l="5715" t="5080" r="444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68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443605" cy="3086100"/>
                <wp:effectExtent l="5715" t="5080" r="4445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8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-8092440</wp:posOffset>
            </wp:positionV>
            <wp:extent cx="3116580" cy="169735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-1577340</wp:posOffset>
            </wp:positionV>
            <wp:extent cx="2501265" cy="163195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-9235440</wp:posOffset>
                </wp:positionV>
                <wp:extent cx="3314700" cy="1257300"/>
                <wp:effectExtent l="5080" t="5080" r="5715" b="4813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wedgeRoundRectCallout">
                          <a:avLst>
                            <a:gd name="adj1" fmla="val 439"/>
                            <a:gd name="adj2" fmla="val 87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ts  una mica animal, tia! Això ho fan el Dimecres de Cendra. Posar al front una mica de cendra és un signe, un senyal que hem de canviar i ser una mica millor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7.2pt;width:26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ts  una mica animal, tia! Això ho fan el Dimecres de Cendra. Posar al front una mica de cendra és un signe, un senyal que hem de canviar i ser una mica millor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-9235440</wp:posOffset>
                </wp:positionV>
                <wp:extent cx="3200400" cy="571500"/>
                <wp:effectExtent l="5080" t="5080" r="5715" b="9810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26666"/>
                            <a:gd name="adj2" fmla="val 21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ca-ES"/>
                              </w:rPr>
                              <w:t xml:space="preserve">Tot allò que fem i que no està b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Tot allò que no ens fa feliç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727.2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ca-ES"/>
                        </w:rPr>
                        <w:t xml:space="preserve">Tot allò que fem i que no està bé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Tot allò que no ens fa feliç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-8549640</wp:posOffset>
                </wp:positionV>
                <wp:extent cx="2400300" cy="571500"/>
                <wp:effectExtent l="5080" t="5080" r="5715" b="272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36083"/>
                            <a:gd name="adj2" fmla="val 9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I això només ho he de fer durant 40 dies? Poc podré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673.2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I això només ho he de fer durant 40 dies? Poc podré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-6035040</wp:posOffset>
                </wp:positionV>
                <wp:extent cx="3086100" cy="571500"/>
                <wp:effectExtent l="5080" t="5080" r="5715" b="779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-35226"/>
                            <a:gd name="adj2" fmla="val 1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o, el número 40 a la Bíblia és un número especial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75.2pt;width:24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o, el número 40 a la Bíblia és un número especial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-2834640</wp:posOffset>
                </wp:positionV>
                <wp:extent cx="3314700" cy="342900"/>
                <wp:effectExtent l="5080" t="5080" r="5715" b="7334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17833"/>
                            <a:gd name="adj2" fmla="val 26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odries fer una mica més de pregària,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-223.2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odries fer una mica més de pregària,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100</wp:posOffset>
                </wp:positionH>
                <wp:positionV relativeFrom="paragraph">
                  <wp:posOffset>-2491740</wp:posOffset>
                </wp:positionV>
                <wp:extent cx="2057400" cy="800100"/>
                <wp:effectExtent l="5080" t="5080" r="5715" b="1016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44291"/>
                            <a:gd name="adj2" fmla="val 5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are Nostre... «Ja sóc aquí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196.2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are Nostre... «Ja sóc aquí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-2148840</wp:posOffset>
                </wp:positionV>
                <wp:extent cx="2286000" cy="571500"/>
                <wp:effectExtent l="5080" t="5080" r="5715" b="196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9611"/>
                            <a:gd name="adj2" fmla="val 8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ompartir, ajudar, ser comprensiu, ser bo o bon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169.2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ompartir, ajudar, ser comprensiu, ser bo o bona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-8092440</wp:posOffset>
                </wp:positionV>
                <wp:extent cx="1943100" cy="457200"/>
                <wp:effectExtent l="325120" t="5080" r="5715" b="641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-66569"/>
                            <a:gd name="adj2" fmla="val 6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Què hem de canvia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637.2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Què hem de canviar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800100</wp:posOffset>
            </wp:positionH>
            <wp:positionV relativeFrom="paragraph">
              <wp:posOffset>-7978140</wp:posOffset>
            </wp:positionV>
            <wp:extent cx="3200400" cy="189611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800100</wp:posOffset>
            </wp:positionH>
            <wp:positionV relativeFrom="paragraph">
              <wp:posOffset>-4777740</wp:posOffset>
            </wp:positionV>
            <wp:extent cx="1125220" cy="166878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-5692140</wp:posOffset>
                </wp:positionV>
                <wp:extent cx="914400" cy="342900"/>
                <wp:effectExtent l="5080" t="5080" r="5715" b="7556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9861"/>
                            <a:gd name="adj2" fmla="val 26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Ah, s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448.2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Ah, s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-5349240</wp:posOffset>
                </wp:positionV>
                <wp:extent cx="3200400" cy="571500"/>
                <wp:effectExtent l="5080" t="5080" r="5715" b="2032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28291"/>
                            <a:gd name="adj2" fmla="val 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ca-ES"/>
                              </w:rPr>
                              <w:t>significa temps de recolliment, temps de preparació, de prova i de canv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21.2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ca-ES"/>
                        </w:rPr>
                        <w:t>significa temps de recolliment, temps de preparació, de prova i de canv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-4549140</wp:posOffset>
                </wp:positionV>
                <wp:extent cx="1257300" cy="1257300"/>
                <wp:effectExtent l="5080" t="5080" r="26924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wedgeRoundRectCallout">
                          <a:avLst>
                            <a:gd name="adj1" fmla="val 70606"/>
                            <a:gd name="adj2" fmla="val -1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I què puc fer jo per canviar. No sé per on començ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358.2pt;width:9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I què puc fer jo per canviar. No sé per on començ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85900</wp:posOffset>
            </wp:positionH>
            <wp:positionV relativeFrom="paragraph">
              <wp:posOffset>-4663440</wp:posOffset>
            </wp:positionV>
            <wp:extent cx="1019810" cy="155448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71600</wp:posOffset>
            </wp:positionH>
            <wp:positionV relativeFrom="paragraph">
              <wp:posOffset>-1920240</wp:posOffset>
            </wp:positionV>
            <wp:extent cx="1143000" cy="89662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2743200" cy="105664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-1234440</wp:posOffset>
                </wp:positionV>
                <wp:extent cx="1600200" cy="342900"/>
                <wp:effectExtent l="5080" t="5080" r="5715" b="1924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4087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ca-ES"/>
                              </w:rPr>
                              <w:t>pregar en gr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97.2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ca-ES"/>
                        </w:rPr>
                        <w:t>pregar en gru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-1005840</wp:posOffset>
                </wp:positionV>
                <wp:extent cx="1257300" cy="571500"/>
                <wp:effectExtent l="47117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84949"/>
                            <a:gd name="adj2" fmla="val 4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«Agermanats anirem..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79.2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«Agermanats anirem...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-2491740</wp:posOffset>
                </wp:positionV>
                <wp:extent cx="1371600" cy="571500"/>
                <wp:effectExtent l="5080" t="5080" r="5715" b="762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11157"/>
                            <a:gd name="adj2" fmla="val 6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í! Això és parla amb Dé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96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í! Això és parla amb Dé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57600</wp:posOffset>
            </wp:positionH>
            <wp:positionV relativeFrom="paragraph">
              <wp:posOffset>-5006340</wp:posOffset>
            </wp:positionV>
            <wp:extent cx="1949450" cy="191706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-5349240</wp:posOffset>
                </wp:positionV>
                <wp:extent cx="1485900" cy="342900"/>
                <wp:effectExtent l="5080" t="5080" r="5715" b="292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1879"/>
                            <a:gd name="adj2" fmla="val 13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xplica-m’h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421.2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xplica-m’h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-6035040</wp:posOffset>
                </wp:positionV>
                <wp:extent cx="3086100" cy="571500"/>
                <wp:effectExtent l="5080" t="5080" r="5715" b="641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20328"/>
                            <a:gd name="adj2" fmla="val 16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Doncs, podries fer algunes co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475.2pt;width:24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Doncs, podries fer algunes co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7975</wp:posOffset>
                </wp:positionH>
                <wp:positionV relativeFrom="paragraph">
                  <wp:posOffset>-2844165</wp:posOffset>
                </wp:positionV>
                <wp:extent cx="3219450" cy="5905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ambé podem ajudar els altres, visitar malalts, intentar ser amics de tothom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23.95pt;mso-position-vertical-relative:text;margin-left:224.2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També podem ajudar els altres, visitar malalts, intentar ser amics de tothom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443605" cy="3086100"/>
                <wp:effectExtent l="5715" t="5080" r="4445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443605" cy="3086100"/>
                <wp:effectExtent l="5715" t="5080" r="4445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3443605" cy="3086100"/>
                <wp:effectExtent l="5715" t="5080" r="4445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1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43605" cy="3086100"/>
                <wp:effectExtent l="5715" t="5080" r="4445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3443605" cy="3086100"/>
                <wp:effectExtent l="5715" t="5080" r="4445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468pt;width:271.1pt;height:242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443605" cy="3086100"/>
                <wp:effectExtent l="5715" t="5080" r="4445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8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-1691640</wp:posOffset>
            </wp:positionV>
            <wp:extent cx="1699895" cy="192405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-4777740</wp:posOffset>
            </wp:positionV>
            <wp:extent cx="3086100" cy="171450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-4892040</wp:posOffset>
            </wp:positionV>
            <wp:extent cx="1633220" cy="165798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9235440</wp:posOffset>
                </wp:positionV>
                <wp:extent cx="3200400" cy="571500"/>
                <wp:effectExtent l="5080" t="5080" r="5715" b="5975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30157"/>
                            <a:gd name="adj2" fmla="val 15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Però el més importan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anviar el nostre co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7.2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Però el més important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anviar el nostre co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9235440</wp:posOffset>
                </wp:positionV>
                <wp:extent cx="3086100" cy="800100"/>
                <wp:effectExtent l="5080" t="5080" r="5715" b="678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oundRectCallout">
                          <a:avLst>
                            <a:gd name="adj1" fmla="val -28249"/>
                            <a:gd name="adj2" fmla="val 13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l nostre cor pot funcionar molt bé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erò ¿té sempre bons sentimen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727.2pt;width:24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l nostre cor pot funcionar molt bé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erò ¿té sempre bons sentiment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-8549640</wp:posOffset>
                </wp:positionV>
                <wp:extent cx="1143000" cy="1485900"/>
                <wp:effectExtent l="412115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wedgeRoundRectCallout">
                          <a:avLst>
                            <a:gd name="adj1" fmla="val -85000"/>
                            <a:gd name="adj2" fmla="val -1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sssssss! A vegades sóc egoista i tinc una mica d’envej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673.2pt;width:8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sssssss! A vegades sóc egoista i tinc una mica d’enveja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6035040</wp:posOffset>
                </wp:positionV>
                <wp:extent cx="3200400" cy="571500"/>
                <wp:effectExtent l="5080" t="5080" r="5715" b="549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18453"/>
                            <a:gd name="adj2" fmla="val 14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i vas a l’església, veuràs que fan servir el color «morat», senyal de canvi i reflexi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75.2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i vas a l’església, veuràs que fan servir el color «morat», senyal de canvi i reflexi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-4892040</wp:posOffset>
                </wp:positionV>
                <wp:extent cx="914400" cy="342900"/>
                <wp:effectExtent l="5080" t="5080" r="5715" b="2152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47222"/>
                            <a:gd name="adj2" fmla="val 10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Què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85.2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Què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6035040</wp:posOffset>
                </wp:positionV>
                <wp:extent cx="2286000" cy="342900"/>
                <wp:effectExtent l="5080" t="5080" r="5715" b="8204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20305"/>
                            <a:gd name="adj2" fmla="val 2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Iupi, ara ho entenc b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475.2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Iupi, ara ho entenc bé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8549640</wp:posOffset>
                </wp:positionV>
                <wp:extent cx="2057400" cy="609600"/>
                <wp:effectExtent l="5080" t="5080" r="5715" b="4146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wedgeRoundRectCallout">
                          <a:avLst>
                            <a:gd name="adj1" fmla="val -9041"/>
                            <a:gd name="adj2" fmla="val 11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erò si el meu és nou i funciona molt b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673.2pt;width:16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erò si el meu és nou i funciona molt bé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6720840</wp:posOffset>
                </wp:positionV>
                <wp:extent cx="2286000" cy="342900"/>
                <wp:effectExtent l="5080" t="51117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42638"/>
                            <a:gd name="adj2" fmla="val -19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¿Veus? Això cal canviar-h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529.2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¿Veus? Això cal canviar-h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-5577840</wp:posOffset>
                </wp:positionV>
                <wp:extent cx="2514600" cy="571500"/>
                <wp:effectExtent l="5080" t="5080" r="5715" b="323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34092"/>
                            <a:gd name="adj2" fmla="val 10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Hi ha més coses que potser hauries de saber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39.2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Hi ha més coses que potser hauries de saber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2834640</wp:posOffset>
                </wp:positionV>
                <wp:extent cx="3200400" cy="571500"/>
                <wp:effectExtent l="5080" t="33083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30615"/>
                            <a:gd name="adj2" fmla="val -1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o es posen flors, tot i que és primavera, com a signe d’austerit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223.2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o es posen flors, tot i que és primavera, com a signe d’austerit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5006340</wp:posOffset>
                </wp:positionV>
                <wp:extent cx="1600200" cy="800100"/>
                <wp:effectExtent l="5080" t="5080" r="5715" b="3282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5236"/>
                            <a:gd name="adj2" fmla="val 8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quest color és gua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394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quest color és gua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-2834640</wp:posOffset>
                </wp:positionV>
                <wp:extent cx="32004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wedgeRectCallout">
                          <a:avLst>
                            <a:gd name="adj1" fmla="val -24819"/>
                            <a:gd name="adj2" fmla="val -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 es canten moltes cançons d’alegria,  és temps per reflexionar amb silenci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223.2pt;width:25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 es canten moltes cançons d’alegria,  és temps per reflexionar amb silenci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-1996440</wp:posOffset>
                </wp:positionV>
                <wp:extent cx="1685925" cy="762000"/>
                <wp:effectExtent l="6985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ELU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88pt;margin-top:-157.2pt;width:132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ELUYA</w:t>
                      </w:r>
                    </w:p>
                  </w:txbxContent>
                </v:textbox>
                <v:path textpathok="t"/>
                <v:textpath on="t" fitshape="t" string="ALELUYA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-2148840</wp:posOffset>
                </wp:positionV>
                <wp:extent cx="1600200" cy="800100"/>
                <wp:effectExtent l="17145" t="34290" r="17145" b="342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9.2pt" to="422.95pt,-10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2034540</wp:posOffset>
                </wp:positionV>
                <wp:extent cx="1600200" cy="571500"/>
                <wp:effectExtent l="13335" t="36195" r="13335" b="361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60.2pt" to="413.95pt,-115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-1463040</wp:posOffset>
            </wp:positionV>
            <wp:extent cx="2171700" cy="156781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-8206740</wp:posOffset>
            </wp:positionV>
            <wp:extent cx="1320165" cy="1939290"/>
            <wp:effectExtent l="0" t="0" r="0" b="0"/>
            <wp:wrapNone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73150</wp:posOffset>
            </wp:positionH>
            <wp:positionV relativeFrom="paragraph">
              <wp:posOffset>-8092440</wp:posOffset>
            </wp:positionV>
            <wp:extent cx="1525270" cy="180276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-8663940</wp:posOffset>
            </wp:positionV>
            <wp:extent cx="1898650" cy="209931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-1805940</wp:posOffset>
                </wp:positionV>
                <wp:extent cx="1600200" cy="1600200"/>
                <wp:effectExtent l="5080" t="5080" r="6991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cloudCallout">
                          <a:avLst>
                            <a:gd name="adj1" fmla="val 90078"/>
                            <a:gd name="adj2" fmla="val 3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è vol dir austeritat? Ho buscaré al diccioa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42.2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è vol dir austeritat? Ho buscaré al diccioar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-4091940</wp:posOffset>
            </wp:positionV>
            <wp:extent cx="1412240" cy="103441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443605" cy="3086100"/>
                <wp:effectExtent l="5715" t="5080" r="4445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3443605" cy="3086100"/>
                <wp:effectExtent l="5715" t="5080" r="4445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1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43605" cy="3086100"/>
                <wp:effectExtent l="5715" t="5080" r="4445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443605" cy="3086100"/>
                <wp:effectExtent l="5715" t="5080" r="4445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6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3443605" cy="3086100"/>
                <wp:effectExtent l="5715" t="5080" r="4445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68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443605" cy="3086100"/>
                <wp:effectExtent l="5715" t="5080" r="4445" b="50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8pt;width:271.1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9235440</wp:posOffset>
                </wp:positionV>
                <wp:extent cx="2171700" cy="342900"/>
                <wp:effectExtent l="5080" t="5080" r="5715" b="12077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22398"/>
                            <a:gd name="adj2" fmla="val 39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Uf!. Una mica trist, 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7.2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Uf!. Una mica trist, n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8663940</wp:posOffset>
                </wp:positionV>
                <wp:extent cx="2743200" cy="800100"/>
                <wp:effectExtent l="5080" t="5080" r="5715" b="335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300"/>
                            <a:gd name="adj2" fmla="val 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o es trist, és per estar més tranquils, però si t’agrada cantar... Canta i parla amb Dé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682.2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o es trist, és per estar més tranquils, però si t’agrada cantar... Canta i parla amb Dé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2034540</wp:posOffset>
            </wp:positionV>
            <wp:extent cx="2400300" cy="2002155"/>
            <wp:effectExtent l="0" t="0" r="0" b="0"/>
            <wp:wrapNone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6" t="-329" r="-28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6035040</wp:posOffset>
                </wp:positionV>
                <wp:extent cx="3200400" cy="571500"/>
                <wp:effectExtent l="5080" t="5080" r="5715" b="3543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16486"/>
                            <a:gd name="adj2" fmla="val 11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Doncs, mira... La celebració de la Pasqua té tres dies important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75.2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Doncs, mira... La celebració de la Pasqua té tres dies important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6035040</wp:posOffset>
                </wp:positionV>
                <wp:extent cx="3200400" cy="571500"/>
                <wp:effectExtent l="5080" t="5080" r="5715" b="5981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14842"/>
                            <a:gd name="adj2" fmla="val 15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asqua significa «pas» i és temps d’alegria, perquè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75.2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asqua significa «pas» i és temps d’alegria, perquè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2834640</wp:posOffset>
                </wp:positionV>
                <wp:extent cx="3200400" cy="457200"/>
                <wp:effectExtent l="5080" t="5080" r="5715" b="8299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RoundRectCallout">
                          <a:avLst>
                            <a:gd name="adj1" fmla="val -25694"/>
                            <a:gd name="adj2" fmla="val 22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Ja veus la cosa és molt fáci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223.2pt;width:25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Ja veus la cosa és molt fáci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2034540</wp:posOffset>
                </wp:positionV>
                <wp:extent cx="2171700" cy="342900"/>
                <wp:effectExtent l="5080" t="5080" r="5715" b="4273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11199"/>
                            <a:gd name="adj2" fmla="val 17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ràcies, Quares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60.2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ràcies, Quaresm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-1673225</wp:posOffset>
            </wp:positionV>
            <wp:extent cx="2125980" cy="1783715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-5349240</wp:posOffset>
            </wp:positionV>
            <wp:extent cx="1645285" cy="220218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5120640</wp:posOffset>
                </wp:positionV>
                <wp:extent cx="1371600" cy="609600"/>
                <wp:effectExtent l="5080" t="5080" r="5715" b="1917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-37962"/>
                            <a:gd name="adj2" fmla="val 7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VEND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403.2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VEND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5120640</wp:posOffset>
                </wp:positionV>
                <wp:extent cx="1371600" cy="571500"/>
                <wp:effectExtent l="5080" t="5080" r="5715" b="140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27453"/>
                            <a:gd name="adj2" fmla="val 7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J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03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JOU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3749040</wp:posOffset>
                </wp:positionV>
                <wp:extent cx="1371600" cy="571500"/>
                <wp:effectExtent l="5080" t="17843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4305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SSABTE S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295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SSABTE S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-3634740</wp:posOffset>
            </wp:positionV>
            <wp:extent cx="663575" cy="53911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-4777740</wp:posOffset>
            </wp:positionV>
            <wp:extent cx="511810" cy="685800"/>
            <wp:effectExtent l="0" t="0" r="0" b="0"/>
            <wp:wrapNone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-4777740</wp:posOffset>
            </wp:positionV>
            <wp:extent cx="571500" cy="685800"/>
            <wp:effectExtent l="0" t="0" r="0" b="0"/>
            <wp:wrapNone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9235440</wp:posOffset>
                </wp:positionV>
                <wp:extent cx="2400300" cy="342900"/>
                <wp:effectExtent l="5080" t="5080" r="5715" b="8667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35740"/>
                            <a:gd name="adj2" fmla="val 29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ixò ja em sembla millo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727.2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ixò ja em sembla millo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8778240</wp:posOffset>
                </wp:positionV>
                <wp:extent cx="2857500" cy="342900"/>
                <wp:effectExtent l="5080" t="5080" r="5715" b="9550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14268"/>
                            <a:gd name="adj2" fmla="val 3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ences a entendr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691.2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ences a entendre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8321040</wp:posOffset>
                </wp:positionV>
                <wp:extent cx="2857500" cy="571500"/>
                <wp:effectExtent l="5080" t="5080" r="5715" b="2324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-31222"/>
                            <a:gd name="adj2" fmla="val 8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í, però ara m’has d’expli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è és la Pasqu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655.2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í, però ara m’has d’explic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è és la Pasqu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4777740</wp:posOffset>
                </wp:positionV>
                <wp:extent cx="1143000" cy="1143000"/>
                <wp:effectExtent l="0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-376.2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-4777740</wp:posOffset>
            </wp:positionV>
            <wp:extent cx="988060" cy="1143000"/>
            <wp:effectExtent l="0" t="0" r="0" b="0"/>
            <wp:wrapNone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2834640</wp:posOffset>
                </wp:positionV>
                <wp:extent cx="3200400" cy="571500"/>
                <wp:effectExtent l="5080" t="5080" r="5715" b="3759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2699"/>
                            <a:gd name="adj2" fmla="val 11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ca-ES"/>
                              </w:rPr>
                              <w:t>després de la Quaresma celebrem que Jesús viu en nosaltres i ens esti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223.2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ca-ES"/>
                        </w:rPr>
                        <w:t>després de la Quaresma celebrem que Jesús viu en nosaltres i ens estim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-7978140</wp:posOffset>
            </wp:positionV>
            <wp:extent cx="2743200" cy="1733550"/>
            <wp:effectExtent l="0" t="0" r="0" b="0"/>
            <wp:wrapNone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-7863840</wp:posOffset>
            </wp:positionV>
            <wp:extent cx="1350645" cy="1534795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7863840</wp:posOffset>
            </wp:positionV>
            <wp:extent cx="1297305" cy="1558290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943600" cy="660400"/>
                <wp:effectExtent l="6985" t="0" r="43815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Quares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8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54pt;width:467.95pt;height:5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Quaresma</w:t>
                      </w:r>
                    </w:p>
                  </w:txbxContent>
                </v:textbox>
                <v:path textpathok="t"/>
                <v:textpath on="t" fitshape="t" string=" Quaresma" style="font-family:&quot;Arial Black&quot;;font-size:28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14300</wp:posOffset>
            </wp:positionH>
            <wp:positionV relativeFrom="paragraph">
              <wp:posOffset>-5120640</wp:posOffset>
            </wp:positionV>
            <wp:extent cx="2171700" cy="2400300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36315</wp:posOffset>
            </wp:positionH>
            <wp:positionV relativeFrom="paragraph">
              <wp:posOffset>-2034540</wp:posOffset>
            </wp:positionV>
            <wp:extent cx="1837055" cy="228600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71500</wp:posOffset>
            </wp:positionH>
            <wp:positionV relativeFrom="paragraph">
              <wp:posOffset>-8206740</wp:posOffset>
            </wp:positionV>
            <wp:extent cx="2971800" cy="2304415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00</wp:posOffset>
            </wp:positionH>
            <wp:positionV relativeFrom="paragraph">
              <wp:posOffset>-5349240</wp:posOffset>
            </wp:positionV>
            <wp:extent cx="2120265" cy="2602865"/>
            <wp:effectExtent l="0" t="0" r="0" b="0"/>
            <wp:wrapNone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286000" cy="2057400"/>
            <wp:effectExtent l="0" t="0" r="0" b="0"/>
            <wp:wrapSquare wrapText="bothSides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42900</wp:posOffset>
            </wp:positionH>
            <wp:positionV relativeFrom="paragraph">
              <wp:posOffset>6972300</wp:posOffset>
            </wp:positionV>
            <wp:extent cx="2400300" cy="1906270"/>
            <wp:effectExtent l="0" t="0" r="0" b="0"/>
            <wp:wrapSquare wrapText="bothSides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3462655" cy="2922270"/>
                <wp:effectExtent l="0" t="0" r="0" b="0"/>
                <wp:wrapSquare wrapText="bothSides"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sús al de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Mt. 4,1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230.1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sús al de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Mt. 4,1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09625</wp:posOffset>
                </wp:positionH>
                <wp:positionV relativeFrom="paragraph">
                  <wp:posOffset>6276975</wp:posOffset>
                </wp:positionV>
                <wp:extent cx="3462655" cy="2922270"/>
                <wp:effectExtent l="0" t="0" r="0" b="0"/>
                <wp:wrapSquare wrapText="bothSides"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Jesús ens dóna vid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Jn 11,1-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230.1pt;mso-wrap-distance-left:9.05pt;mso-wrap-distance-right:9.05pt;mso-wrap-distance-top:0pt;mso-wrap-distance-bottom:0pt;margin-top:494.2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Jesús ens dóna vid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Jn 11,1-4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3462655" cy="2922270"/>
                <wp:effectExtent l="0" t="0" r="0" b="0"/>
                <wp:wrapSquare wrapText="bothSides"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sús la nostra llu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Mt. 17,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230.1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sús la nostra llum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Mt. 17,1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09625</wp:posOffset>
                </wp:positionH>
                <wp:positionV relativeFrom="paragraph">
                  <wp:posOffset>3190875</wp:posOffset>
                </wp:positionV>
                <wp:extent cx="3462655" cy="2922270"/>
                <wp:effectExtent l="0" t="0" r="0" b="0"/>
                <wp:wrapSquare wrapText="bothSides"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Jesús, aigua de vid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Jn. 4,5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230.1pt;mso-wrap-distance-left:9.05pt;mso-wrap-distance-right:9.05pt;mso-wrap-distance-top:0pt;mso-wrap-distance-bottom:0pt;margin-top:251.2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Jesús, aigua de vid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Jn. 4,5-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3675</wp:posOffset>
                </wp:positionH>
                <wp:positionV relativeFrom="paragraph">
                  <wp:posOffset>3190875</wp:posOffset>
                </wp:positionV>
                <wp:extent cx="3462655" cy="2922270"/>
                <wp:effectExtent l="0" t="0" r="0" b="0"/>
                <wp:wrapSquare wrapText="bothSides"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FR"/>
                              </w:rPr>
                              <w:t xml:space="preserve">Jesús ens fa veure-hi c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Jn. 9,1-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230.1pt;mso-wrap-distance-left:9.05pt;mso-wrap-distance-right:9.05pt;mso-wrap-distance-top:0pt;mso-wrap-distance-bottom:0pt;margin-top:25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FR"/>
                        </w:rPr>
                        <w:t xml:space="preserve">Jesús ens fa veure-hi cl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Jn. 9,1-4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3675</wp:posOffset>
                </wp:positionH>
                <wp:positionV relativeFrom="paragraph">
                  <wp:posOffset>6276975</wp:posOffset>
                </wp:positionV>
                <wp:extent cx="3462655" cy="2922270"/>
                <wp:effectExtent l="0" t="0" r="0" b="0"/>
                <wp:wrapSquare wrapText="bothSides"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sús és el nostre her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FR"/>
                              </w:rPr>
                              <w:t>(Mt 21,1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230.1pt;mso-wrap-distance-left:9.05pt;mso-wrap-distance-right:9.05pt;mso-wrap-distance-top:0pt;mso-wrap-distance-bottom:0pt;margin-top:49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sús és el nostre her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FR"/>
                        </w:rPr>
                        <w:t>(Mt 21,1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3806190"/>
            <wp:effectExtent l="0" t="0" r="0" b="0"/>
            <wp:wrapSquare wrapText="bothSides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lang w:val="en-US" w:eastAsia="en-US"/>
        </w:rPr>
      </w:pPr>
      <w:r>
        <w:rPr>
          <w:rFonts w:cs="Comic Sans MS" w:ascii="Comic Sans MS" w:hAnsi="Comic Sans MS"/>
          <w:b/>
          <w:bCs/>
          <w:sz w:val="96"/>
          <w:lang w:val="en-US" w:eastAsia="en-US"/>
        </w:rPr>
        <w:t>PASQUA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w:t>JESÚS ÉS VIU EN NOSALTRE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w:t>JESÚS ÉS AMB NOSALTRE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w:t>TOTS JUNTS PODEM FER UN MÓN MILLOR, ON TOTS SIGUEM GERMANS, FILLS DE DÉU QUE ÉS EL NOSTRE BON PARE !</w:t>
      </w:r>
    </w:p>
    <w:sectPr>
      <w:footerReference w:type="default" r:id="rId42"/>
      <w:type w:val="nextPage"/>
      <w:pgSz w:w="11906" w:h="16838"/>
      <w:pgMar w:left="1701" w:right="926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D;Courier New" w:hAnsi="AlgerianD;Courier New" w:cs="AlgerianD;Courier New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D;Courier New" w:hAnsi="AlgerianD;Courier New" w:cs="AlgerianD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Comic Sans MS" w:hAnsi="Comic Sans MS" w:cs="Comic Sans MS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.png"/><Relationship Id="rId36" Type="http://schemas.openxmlformats.org/officeDocument/2006/relationships/image" Target="media/image28.png"/><Relationship Id="rId37" Type="http://schemas.openxmlformats.org/officeDocument/2006/relationships/image" Target="media/image1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34:00Z</dcterms:created>
  <dc:creator>Xtobal</dc:creator>
  <dc:description/>
  <dc:language>en-US</dc:language>
  <cp:lastModifiedBy>xavier</cp:lastModifiedBy>
  <cp:lastPrinted>2006-03-22T23:27:00Z</cp:lastPrinted>
  <dcterms:modified xsi:type="dcterms:W3CDTF">2006-03-22T22:34:00Z</dcterms:modified>
  <cp:revision>3</cp:revision>
  <dc:subject/>
  <dc:title/>
</cp:coreProperties>
</file>