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24"/>
          <w:lang w:val="ca-ES"/>
        </w:rPr>
      </w:pPr>
      <w:r>
        <w:rPr>
          <w:sz w:val="24"/>
          <w:lang w:val="ca-ES"/>
        </w:rPr>
        <w:t xml:space="preserve">ON PASSEN AQUESTES COSES?           </w:t>
      </w:r>
      <w:r>
        <w:rPr>
          <w:b w:val="false"/>
          <w:sz w:val="24"/>
          <w:lang w:val="ca-ES"/>
        </w:rPr>
        <w:t>IES...................</w:t>
      </w:r>
    </w:p>
    <w:p>
      <w:pPr>
        <w:pStyle w:val="Normal"/>
        <w:rPr>
          <w:sz w:val="22"/>
          <w:lang w:val="ca-ES"/>
        </w:rPr>
      </w:pPr>
      <w:r>
        <w:rPr>
          <w:sz w:val="22"/>
          <w:lang w:val="ca-ES"/>
        </w:rPr>
      </w:r>
    </w:p>
    <w:p>
      <w:pPr>
        <w:pStyle w:val="Normal"/>
        <w:rPr/>
      </w:pPr>
      <w:r>
        <w:rPr>
          <w:sz w:val="22"/>
        </w:rPr>
        <w:t xml:space="preserve">CLASSE................  </w:t>
        <w:tab/>
        <w:t xml:space="preserve">DATA.......................                                                 </w:t>
      </w:r>
      <w:r>
        <w:rPr>
          <w:rFonts w:eastAsia="Monotype Sorts;Teclat pie Versio 1.0" w:cs="Monotype Sorts;Teclat pie Versio 1.0" w:ascii="Monotype Sorts;Teclat pie Versio 1.0" w:hAnsi="Monotype Sorts;Teclat pie Versio 1.0"/>
          <w:sz w:val="22"/>
        </w:rPr>
        <w:t></w:t>
      </w:r>
      <w:r>
        <w:rPr>
          <w:sz w:val="22"/>
        </w:rPr>
        <w:t xml:space="preserve"> Noi         </w:t>
      </w:r>
      <w:r>
        <w:rPr>
          <w:rFonts w:eastAsia="Monotype Sorts;Teclat pie Versio 1.0" w:cs="Monotype Sorts;Teclat pie Versio 1.0" w:ascii="Monotype Sorts;Teclat pie Versio 1.0" w:hAnsi="Monotype Sorts;Teclat pie Versio 1.0"/>
          <w:sz w:val="22"/>
        </w:rPr>
        <w:t></w:t>
      </w:r>
      <w:r>
        <w:rPr>
          <w:sz w:val="22"/>
        </w:rPr>
        <w:t xml:space="preserve"> No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 quins llocs de l’escola els nois/es molesten altres nois/es?</w:t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nl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 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l p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ls lavab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l passadí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l menj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l carr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’on són els que et molesten a tu o a d’altres companys ?</w:t>
      </w:r>
    </w:p>
    <w:tbl>
      <w:tblPr>
        <w:tblW w:w="36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  <w:gridCol w:w="709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e la meva 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 és de la meva classe però és del meu cu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e cursos superi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e cursos inferi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Qui són els que et molesten a tu o a d’altres companys?</w:t>
      </w:r>
    </w:p>
    <w:tbl>
      <w:tblPr>
        <w:tblW w:w="3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709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És un noi en concr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És un grup de n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És una no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És un grup de no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ón nois i no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ón tots o quasi to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o has explicat a algú ?</w:t>
      </w:r>
    </w:p>
    <w:tbl>
      <w:tblPr>
        <w:tblW w:w="33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679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 ningú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ls pare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 un professor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 un amic o amiga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Als german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ll i Escudé (2003)</w:t>
      </w:r>
    </w:p>
    <w:sectPr>
      <w:type w:val="nextPage"/>
      <w:pgSz w:w="11906" w:h="16838"/>
      <w:pgMar w:left="1701" w:right="170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Teclat pie Versio 1.0"/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color w:val="000000"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nt">
    <w:name w:val="normal junt"/>
    <w:basedOn w:val="Normal"/>
    <w:qFormat/>
    <w:pPr/>
    <w:rPr>
      <w:rFonts w:ascii="Arial" w:hAnsi="Arial" w:cs="Arial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1:02:00Z</dcterms:created>
  <dc:creator>PILI ATIENZA</dc:creator>
  <dc:description/>
  <dc:language>en-US</dc:language>
  <cp:lastModifiedBy>PILI ATIENZA</cp:lastModifiedBy>
  <dcterms:modified xsi:type="dcterms:W3CDTF">2006-12-15T01:02:00Z</dcterms:modified>
  <cp:revision>2</cp:revision>
  <dc:subject/>
  <dc:title>ON PASSEN AQUESTES COSES</dc:title>
</cp:coreProperties>
</file>