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Fitxa de Registre d’Observació de Conflicte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urs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mps definit per a l’observació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pai d’observació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2842"/>
        <w:gridCol w:w="2842"/>
      </w:tblGrid>
      <w:tr>
        <w:trPr>
          <w:trHeight w:val="1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x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ció de Conflic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festació del Conflicte</w:t>
            </w:r>
          </w:p>
        </w:tc>
      </w:tr>
      <w:tr>
        <w:trPr>
          <w:trHeight w:val="12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odries classificar els conflictes observats?</w:t>
      </w:r>
    </w:p>
    <w:p>
      <w:pPr>
        <w:pStyle w:val="Normal"/>
        <w:ind w:left="70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lictes d’interè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lictes de relaci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s tipus de conflictes</w:t>
            </w:r>
          </w:p>
        </w:tc>
      </w:tr>
      <w:tr>
        <w:trPr>
          <w:trHeight w:val="14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va trobar solució? Quina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va trobar solució? Quina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va trobar solució? Quina?</w:t>
            </w:r>
          </w:p>
        </w:tc>
      </w:tr>
      <w:tr>
        <w:trPr>
          <w:trHeight w:val="115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2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4097"/>
        <w:gridCol w:w="3849"/>
      </w:tblGrid>
      <w:tr>
        <w:trPr>
          <w:trHeight w:val="4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par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qui és el problema?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pc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è pensa cada part de l’altra i de la situació?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c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è reclama cada part?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è és el que cada part realment vol i per què?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pcions creatives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ines són les possibles solucions?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Proposat per Sara Rozenblum “Mediación en la Escuela”, AIQUE, Buenos Aires, 199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39:00Z</dcterms:created>
  <dc:creator>PILI ATIENZA</dc:creator>
  <dc:description/>
  <dc:language>en-US</dc:language>
  <cp:lastModifiedBy>PILI ATIENZA</cp:lastModifiedBy>
  <dcterms:modified xsi:type="dcterms:W3CDTF">2006-12-15T00:41:00Z</dcterms:modified>
  <cp:revision>3</cp:revision>
  <dc:subject/>
  <dc:title>Fitxa de Registre d’Observació de Conflictes</dc:title>
</cp:coreProperties>
</file>