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 Black" w:hAnsi="Arial Black" w:cs="Arial Black"/>
        </w:rPr>
      </w:pPr>
      <w:r>
        <w:rPr>
          <w:rFonts w:cs="Arial" w:ascii="Arial Black" w:hAnsi="Arial Black"/>
          <w:b/>
          <w:bCs/>
          <w:color w:val="FF0000"/>
        </w:rPr>
        <w:t>Powerpoint</w:t>
      </w:r>
      <w:r>
        <w:rPr>
          <w:rFonts w:cs="Arial Black" w:ascii="Arial Black" w:hAnsi="Arial Black"/>
        </w:rPr>
        <w:t xml:space="preserve"> </w:t>
      </w:r>
    </w:p>
    <w:p>
      <w:pPr>
        <w:pStyle w:val="NormalWeb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CREACIÓ DE DIAPOSITIVES AMB EL POWER POIN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280" w:after="240"/>
        <w:jc w:val="both"/>
        <w:rPr/>
      </w:pPr>
      <w:r>
        <w:rPr>
          <w:rFonts w:cs="Arial" w:ascii="Arial" w:hAnsi="Arial"/>
          <w:i/>
        </w:rPr>
        <w:t>Archivo - Nuevo - Diseños de Presentaciones</w:t>
      </w:r>
      <w:r>
        <w:rPr>
          <w:rFonts w:cs="Arial" w:ascii="Arial" w:hAnsi="Arial"/>
        </w:rPr>
        <w:t>. Elegir un diseny i clicar ACEPTA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Elegir un </w:t>
      </w:r>
      <w:r>
        <w:rPr>
          <w:rFonts w:cs="Arial" w:ascii="Arial" w:hAnsi="Arial"/>
          <w:i/>
        </w:rPr>
        <w:t xml:space="preserve">AUTODISEÑO </w:t>
      </w:r>
      <w:r>
        <w:rPr>
          <w:rFonts w:cs="Arial" w:ascii="Arial" w:hAnsi="Arial"/>
        </w:rPr>
        <w:t xml:space="preserve">i clicar </w:t>
      </w:r>
      <w:r>
        <w:rPr>
          <w:rFonts w:cs="Arial" w:ascii="Arial" w:hAnsi="Arial"/>
          <w:i/>
        </w:rPr>
        <w:t>ACEPTAR</w:t>
      </w:r>
      <w:r>
        <w:rPr>
          <w:rFonts w:cs="Arial" w:ascii="Arial" w:hAnsi="Arial"/>
        </w:rPr>
        <w:t>. (Sortirà un esquema de com és la primera diapositiv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r omplint les diferents parts de la diapositiv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Per canviar els colors de la diapositiva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- Combinación de Colores de la diapositiva - Fer clic a la pestanya "Personalizada" on podem canviar: Fondo, texto y líneas, texto del título, relleno,etc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Quan estiguem satisfets farem clic a APLICA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Per organitzar l'aparició dels diferents elements de la diapositiva i el seu efecte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Presentación - Personalizar animación - Fer clic a la pestanya INTERVALO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L'objecte una vegada seleccionat (título 1, objeto 2, texto 3, etc.) farem clic a la pestanya EFECTOS i desplegarem la finestra de ANIMACION Y SONIDO DE ENTRADA i seleccionarem l'efecte com volem que surti a la diapositiva (Volar…, Arrastrar…, Aumentar…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ext es pot presentar tot d'una vegada, lletra a lletra o paraula per paraula (Finestra INTRODUCIR TEXTO). Els paràgrafs també poden aparèixer per separat si ho desitgem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rnarem a la pestanya INTERVALO per seleccionar un altre objecte i repetir els passos anteriors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Per veure com sortirà tot fem clic a VISTA PREVIA. Si ens agrada fem clic a ACEPTAR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Desarem la diapositiva: Archivo - Guardar como… (escriurem "prova" per exemple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>Escriurem un nom i farem clic a GUARDAR. Per defecte es desa a la carpeta PERSONAL de WINDOW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HEM CREAT UNA PRESENTACIÓ AMB EL NOM "PROVA", que de moment només conté una diapositiva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Per crear altres diapositives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r clic a INSERTAR - NUEVA DIAPOSITIVA, triem un autodise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etim els passos 3 al 5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Per guardar tota la presentació amb les noves diapositives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Fem clic a la icona GUARDAR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O fem clic a Archivo - Guardar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l fer el pas nº 5-f si no volem canviar de nom la presentació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Per veure totes les diapositives de la nostra presentació farem clic a Ver - Clasificador de diapositiva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A CONTINUACIÓ DECIDIREM COM S'HAN D'ENLLAÇAR UNES DIAPOSITIVES AMB ALTRES</w:t>
      </w:r>
    </w:p>
    <w:p>
      <w:pPr>
        <w:pStyle w:val="Normal"/>
        <w:numPr>
          <w:ilvl w:val="0"/>
          <w:numId w:val="12"/>
        </w:numPr>
        <w:spacing w:before="280" w:after="240"/>
        <w:jc w:val="both"/>
        <w:rPr/>
      </w:pPr>
      <w:r>
        <w:rPr>
          <w:rFonts w:cs="Arial" w:ascii="Arial" w:hAnsi="Arial"/>
        </w:rPr>
        <w:t>Farem clic a Presentación - Configurar presentación triant una opció (per exemple: Presentación en pantalla completa) i farem clic a ACEPTA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Farem clic amb el botó dret del ratolí sobre la primera diapositiva i seleccionarem: TRANSICIÓN DE DIAPOSITIVA. Després seleccionarem l'efecte que volem de transició, la seva velocitat i com volem que avancin (aconsellem la forma automàtica després d'uns segons establerts). Per últim farem clic a APLICAR A TODA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Per acabar decidirem el temps que tardarà cada diapositiva en sortir a partir de les seves diferents parts, i també l'interval entre les diferents diapositives. Per això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em clic a Presentación - Enseñar intervalos. A la part de sota a la dreta del monitor sortirà immediatament una fletxa on anirem fent clic en el moment en què volem que aparegui cadascú dels diferents elements. Al final ens informaran del temps transcorregut i li podem donar la conformitat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Podem veure com ens queda tota la presentació fent clic a Presentación - Ver presentación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>
          <w:rFonts w:cs="Arial" w:ascii="Arial" w:hAnsi="Arial"/>
        </w:rPr>
        <w:t>Podem guardar tota la configuració amb Archivo - Guardar</w:t>
      </w:r>
      <w:r>
        <w:rPr/>
        <w:t xml:space="preserve"> </w:t>
        <w:br/>
        <w:t xml:space="preserve">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SI VOLEM AFEGIR MÚSICA DE FONS A LA NOSTRA PRESENTACIÓ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bans de tot hem de gravar la música que volem incloure de fons durant tota la presentació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280" w:after="240"/>
        <w:jc w:val="both"/>
        <w:rPr/>
      </w:pPr>
      <w:r>
        <w:rPr>
          <w:rFonts w:cs="Arial" w:ascii="Arial" w:hAnsi="Arial"/>
        </w:rPr>
        <w:t>Farem doble clic a la primera diapositiva per deixar-la únicament al nostre monito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Triem la peça musical que ens agradi, d'un CD de música per exemple, deixant el Reproductor de CD amb l'inici de la peça en PAUSA, a partir del moment desitja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Fem clic a INSERTAR - PELÍCULAS Y SONIDO - GRABAR SONID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onem un nom al nostre so. Amb molta rapidesa fem comencem el nostre reproductor (que el teníem en PAUSA) i a continuació al botó vermel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Quan volem que deixi de gravar donem al STOP o quadrat i farem clic a ACEPTAR.</w:t>
      </w:r>
      <w:r>
        <w:rPr/>
        <w:t xml:space="preserve"> </w:t>
        <w:br/>
      </w:r>
      <w:r>
        <w:rPr>
          <w:rFonts w:cs="Arial" w:ascii="Arial" w:hAnsi="Arial"/>
        </w:rPr>
        <w:t>A la nostra primera diapositiva apareixerà un altaveu que podem moure a qualsevol lloc i que és un element més de diapositiv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em clic a Presentación - Personalizar animación, on descobrirem el nou element de so a la pestanya INTERVALO. Una vegada seleccionat, obrirem la pestanya CONFIGURACIÓN DE LA REPRODUCCIÓN activant les següents opcions si ens interessen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Reproducir según el orden de animación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Al reproducir: Continuar la presentación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Detener la reproducción: Después de ____ diapositivas (aquí escriure el nom total de diapositives de la nostra presentació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dreta podem activar "Ocultar después de la reproducción" si no volem que surti el dibuix de l'altaveu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En aquesta mateixa finestra podem canviar l'ordre d'aparició dels diferents objectes de la nostra diapositiva (a dalt a l'esquerra) fent clic a les fletxes cap amunt a cap avall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int la pestanya MÁS OPCIONES podem activar la casella "Repetir la reproducción hasta su interrupción" . si la música escollida dura menys que la nostra presentació, torna a començar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</w:rPr>
        <w:t>Podem veure com ha quedat tot fent clic a Presentación - Ver presentación.</w:t>
      </w:r>
      <w:r>
        <w:rPr/>
        <w:t xml:space="preserve"> </w:t>
      </w:r>
      <w:r>
        <w:rPr>
          <w:rFonts w:cs="Arial" w:ascii="Arial" w:hAnsi="Arial"/>
        </w:rPr>
        <w:t>Si ens agrada hem de guardar tots els canvis fets (ArchivoGuardar)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FF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09:00Z</dcterms:created>
  <dc:creator>PILI ATIENZA</dc:creator>
  <dc:description/>
  <dc:language>en-US</dc:language>
  <cp:lastModifiedBy>PILI ATIENZA</cp:lastModifiedBy>
  <dcterms:modified xsi:type="dcterms:W3CDTF">2006-12-15T01:09:00Z</dcterms:modified>
  <cp:revision>2</cp:revision>
  <dc:subject/>
  <dc:title/>
</cp:coreProperties>
</file>