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vui en dia, el magnetisme està molt més present en les nostres vides del que la gran majoria de la gent es pensa.</w:t>
      </w:r>
    </w:p>
    <w:p>
      <w:pPr>
        <w:pStyle w:val="Normal"/>
        <w:spacing w:lineRule="auto" w:line="360"/>
        <w:jc w:val="both"/>
        <w:rPr/>
      </w:pPr>
      <w:r>
        <w:rPr/>
        <w:t>L’objectiu d’aquest treball és esbrinar el funcionament d’un accelerador magnètic lineal, més conegut com a Rifle de Gauss i apropar una mica més els fenòmens magnètics als lector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lantejament del problem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Els problemes plantejats en el treball s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 vària la intensitat del camp magnètic creat per un imant amb la distància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flueix la distància entre els imants en la velocitat final assolida per la bola d’ac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om influeix el número d’imants en la velocitat final assolida per la bola d’ac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s conserva l’energia total de la bola d’acer que es mou en el rifle?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015</wp:posOffset>
            </wp:positionH>
            <wp:positionV relativeFrom="paragraph">
              <wp:posOffset>-9525</wp:posOffset>
            </wp:positionV>
            <wp:extent cx="320421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Metodologi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er tal de solucionar els problemes plantejats en l’inici del treball, s’ha realitzat una primera part de recerca bibliogràfica sobre els fenòmens magnètics com: la història del magnetisme, els materials magnètics, els imants, el camp magnètic de la Terra i entre imants, la llei de Coulomb per a pols magnètics i finalment, de la conservació i transformació de l’energia.</w:t>
      </w:r>
    </w:p>
    <w:p>
      <w:pPr>
        <w:pStyle w:val="Normal"/>
        <w:spacing w:lineRule="auto" w:line="360"/>
        <w:jc w:val="both"/>
        <w:rPr/>
      </w:pPr>
      <w:r>
        <w:rPr/>
        <w:t>La segona part del treball té un caire experimental. Es dissenya i construeix el Rifle de Gauss i a més a més es dissenyen experiments per tal d’estudiar-ne el seu funcionament.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sseny experimental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Per tal de donar resposta als problemes plantejats, s’han dissenyat diversos experiments, utilitzant el Rifle de Gauss i un sensor d’intensitat de camp magnètic (teslàmetre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quema del rifle de Gauss per estudiar-ne el seu funcionament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Resultats obtinguts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0611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91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ció gràfica de la variació del camp magnètic amb la posició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color w:val="0000FF"/>
          <w:sz w:val="32"/>
          <w:szCs w:val="32"/>
        </w:rPr>
        <w:t>Conclusion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n cop realitzats els experiments esmentats en el treball i havent-ne analitzat els resultats obtinguts, estem en condicions d’afirmar qu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a intensitat del camp magnètic creat per un imant disminueix amb al distància i és pot ajustar a l’equació matemàtica següent:</w:t>
      </w:r>
    </w:p>
    <w:p>
      <w:pPr>
        <w:pStyle w:val="List"/>
        <w:spacing w:lineRule="auto" w:line="360"/>
        <w:ind w:left="5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List"/>
        <w:spacing w:lineRule="auto" w:line="360"/>
        <w:ind w:left="0" w:hanging="0"/>
        <w:jc w:val="both"/>
        <w:rPr/>
      </w:pPr>
      <w:r>
        <w:rPr/>
        <w:t>On “B” és igual a la intensitat de camp magnètic i “x” a la distància.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Els valors obtinguts quan s’utilitza imants de boro-neodimi són: a = 3,5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b = 1,7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 c = 9,4 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distància existent entre els imants del Rifle de Gauss no influeix en la velocitat de la bola d’acer que surt dispar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El nombre d’imants del Rifle de Gauss influeix en la velocitat de la bola. A més imants, més velocit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L’augment de l’energia cinètica de la bola es deguda a la pèrdua d’energia potencial magnètica de la bola, amb la qual cosa l’energia total de la bola en cada xoc es conser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259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01035" cy="605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1438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38:00Z</dcterms:created>
  <dc:creator>Barberà Parramon</dc:creator>
  <dc:description/>
  <cp:keywords/>
  <dc:language>en-US</dc:language>
  <cp:lastModifiedBy>Barberà Parramon</cp:lastModifiedBy>
  <dcterms:modified xsi:type="dcterms:W3CDTF">2007-01-30T15:55:00Z</dcterms:modified>
  <cp:revision>9</cp:revision>
  <dc:subject/>
  <dc:title>Avui en dia, és normal utilitzar un imant en la nostra vida quotidiana, com en una nevera o en un desguàs, però no és tan freqüent conèixer el perquè del seu funcionament</dc:title>
</cp:coreProperties>
</file>