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  <w:tab w:val="left" w:pos="10560" w:leader="none"/>
          <w:tab w:val="left" w:pos="10880" w:leader="none"/>
          <w:tab w:val="left" w:pos="11200" w:leader="none"/>
          <w:tab w:val="left" w:pos="11520" w:leader="none"/>
          <w:tab w:val="left" w:pos="11840" w:leader="none"/>
          <w:tab w:val="left" w:pos="12160" w:leader="none"/>
          <w:tab w:val="left" w:pos="12480" w:leader="none"/>
          <w:tab w:val="left" w:pos="12800" w:leader="none"/>
        </w:tabs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</w:r>
    </w:p>
    <w:p>
      <w:pPr>
        <w:pStyle w:val="Noparagraphstyle"/>
        <w:tabs>
          <w:tab w:val="clear" w:pos="708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  <w:tab w:val="left" w:pos="10560" w:leader="none"/>
          <w:tab w:val="left" w:pos="10880" w:leader="none"/>
          <w:tab w:val="left" w:pos="11200" w:leader="none"/>
          <w:tab w:val="left" w:pos="11520" w:leader="none"/>
          <w:tab w:val="left" w:pos="11840" w:leader="none"/>
          <w:tab w:val="left" w:pos="12160" w:leader="none"/>
          <w:tab w:val="left" w:pos="12480" w:leader="none"/>
          <w:tab w:val="left" w:pos="12800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ctivitats</w:t>
      </w:r>
    </w:p>
    <w:p>
      <w:pPr>
        <w:pStyle w:val="Noparagraphstyle"/>
        <w:tabs>
          <w:tab w:val="clear" w:pos="708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  <w:tab w:val="left" w:pos="10560" w:leader="none"/>
          <w:tab w:val="left" w:pos="10880" w:leader="none"/>
          <w:tab w:val="left" w:pos="11200" w:leader="none"/>
          <w:tab w:val="left" w:pos="11520" w:leader="none"/>
          <w:tab w:val="left" w:pos="11840" w:leader="none"/>
          <w:tab w:val="left" w:pos="12160" w:leader="none"/>
          <w:tab w:val="left" w:pos="12480" w:leader="none"/>
          <w:tab w:val="left" w:pos="12800" w:leader="none"/>
        </w:tabs>
        <w:spacing w:lineRule="atLeast" w:line="240"/>
        <w:jc w:val="center"/>
        <w:rPr>
          <w:rFonts w:ascii="Arial Black" w:hAnsi="Arial Black" w:cs="Arial Black"/>
          <w:sz w:val="120"/>
        </w:rPr>
      </w:pPr>
      <w:r>
        <w:rPr>
          <w:rFonts w:cs="Arial Black" w:ascii="Arial Black" w:hAnsi="Arial Black"/>
          <w:sz w:val="120"/>
        </w:rPr>
        <w:t>L’aparell</w:t>
      </w:r>
    </w:p>
    <w:p>
      <w:pPr>
        <w:pStyle w:val="Noparagraphstyle"/>
        <w:tabs>
          <w:tab w:val="clear" w:pos="708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  <w:tab w:val="left" w:pos="10560" w:leader="none"/>
          <w:tab w:val="left" w:pos="10880" w:leader="none"/>
          <w:tab w:val="left" w:pos="11200" w:leader="none"/>
          <w:tab w:val="left" w:pos="11520" w:leader="none"/>
          <w:tab w:val="left" w:pos="11840" w:leader="none"/>
          <w:tab w:val="left" w:pos="12160" w:leader="none"/>
          <w:tab w:val="left" w:pos="12480" w:leader="none"/>
          <w:tab w:val="left" w:pos="12800" w:leader="none"/>
        </w:tabs>
        <w:spacing w:lineRule="atLeast" w:line="240"/>
        <w:jc w:val="center"/>
        <w:rPr>
          <w:rFonts w:ascii="Arial Black" w:hAnsi="Arial Black" w:cs="Arial Black"/>
          <w:sz w:val="120"/>
        </w:rPr>
      </w:pPr>
      <w:r>
        <w:rPr>
          <w:rFonts w:cs="Arial Black" w:ascii="Arial Black" w:hAnsi="Arial Black"/>
          <w:sz w:val="120"/>
        </w:rPr>
        <w:t>digesti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815</wp:posOffset>
            </wp:positionH>
            <wp:positionV relativeFrom="paragraph">
              <wp:posOffset>99060</wp:posOffset>
            </wp:positionV>
            <wp:extent cx="268541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  <w:sz w:val="32"/>
        </w:rPr>
        <w:tab/>
        <w:t>Nom</w:t>
      </w:r>
      <w:r>
        <w:rPr>
          <w:rFonts w:cs="Arial" w:ascii="Arial" w:hAnsi="Arial"/>
        </w:rPr>
        <w:t xml:space="preserve"> 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  <w:sz w:val="32"/>
        </w:rPr>
        <w:tab/>
        <w:t xml:space="preserve">Classe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paragraphsty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</wp:posOffset>
            </wp:positionH>
            <wp:positionV relativeFrom="paragraph">
              <wp:posOffset>-3175</wp:posOffset>
            </wp:positionV>
            <wp:extent cx="5475605" cy="450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1) Es troba als sucs digestius i serveixen per trencar les molècules en unes altres mes petites que puguin ser aprofitades per l’organisme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2) Moviment de contracció i relaxació de la paret del tub digestiu útil per fer avançar els aliments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3) Substancia que protegeix la superfície de l’intestí prim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4) Barreja de sucs gàstrics amb la massa d’aliments triturats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5) Líquid verdós que actua a l’intestí prim i desfà els greixos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6) Òrgan on es barregen els aliments i comencen a desfer-se per l’acció deis sucs gàstrics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7) Òrgan que genera aboca enzims pancreàtics al bol alimentici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8) Es un lípid imprescindible per fabricar membranes cel·lulars i per sintetitzar substancies útils per al cos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9) En excés pot ser perjudi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10) Engruiximent de la paret interna de les artèries que pot produir-ne tapament parcial o total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Posa la lletra que correspongui entre els parèntes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Clau de llet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TD) Tub digestiu,  </w:t>
        <w:tab/>
        <w:t xml:space="preserve">(G) Glàndula, </w:t>
        <w:tab/>
        <w:t xml:space="preserve"> </w:t>
        <w:tab/>
        <w:tab/>
        <w:t xml:space="preserve">(D) Digesti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EN) Enzims </w:t>
        <w:tab/>
        <w:tab/>
        <w:t xml:space="preserve">(MP) Moviments peristàltics </w:t>
        <w:tab/>
        <w:t>(ES) Esfín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    ) Substàncies contingudes als sucs digesti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    ) Procés complex, mecànic i enzimàtic, que té com a finalitat primordial de sotmetre els aliments a unes determinades transformacions perquè puguin ésser absorbits per la mucosa intestinal i incorporats a la matèria viva. 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Contraccions i relaxacions de la paret del tub digestiu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Múscul en forma d’anell que separa l’esòfag de l’estómac, se li anomena càrdias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Són unes proteïnes que intervenen en el metabolisme de la digestió per ajudar a descomposar les molècules grans que s’ingereixen amb els alimen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Cèl·lula o conjunt de cèl·lules aïllades o agrupades en un òrgan determinat, amb la propietat de produir un o més líquids que s’aboquen a l’aparell digestiu per facilitar el procés de digestió dels aliments.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Són la causa que els aliments ingerits avancin a través del tub digestiu.</w:t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Múscul en forma d’anell que és al voltant de l’orifici d’entrada o de sortida de certes cavitats naturals i que, en contreure’s, el tan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Procés en el qual es desfan els aliments per transformar les molècules grans que hi contenen en altres més petites que poden ser aprofitades per les cèl·lules del 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ragraph">
              <wp:posOffset>2540</wp:posOffset>
            </wp:positionV>
            <wp:extent cx="1889760" cy="3434080"/>
            <wp:effectExtent l="0" t="0" r="0" b="0"/>
            <wp:wrapTight wrapText="bothSides">
              <wp:wrapPolygon edited="0">
                <wp:start x="-108" y="0"/>
                <wp:lineTo x="-108" y="21538"/>
                <wp:lineTo x="21599" y="21538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Què és el que es representa al dibuix de l’esquerr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On es trob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Quina important funció de la nutrició te lloc en aquest òrgan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preguntes de resposta cur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Té 9 m de longitu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Líquid que conté els enzim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Moviments que fan avançar el bol alimenti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 Protegeix la superfície de l’intestí pr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) Anomena tres glàndules de l’aparell digesti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) Controlen com es desenvolupa l’avanç del bol alimentici a través del tu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) Es troben als sucs digestius i ajuden a trencar les molècules grans dels alimen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) Transporta els nutrients que s’absorbeixen a l’intestí pri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) A l’intestí prim hi ha milions d’apèndix microscòpics on els nutrients passen a la sang. Com s’anomenen aquests apèndix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) Substància que desfà els lípid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) Tub elàstic que uneix la boca i l’estòma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) Òrgan que produeix enzims gàstrics i àcid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l) Lloc on s’acumulen els excremets abans de ser expulsa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) Esfínter que permet el pas dels excrements a l’ex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)El recorregut dels aliments que ingerim comença a la boca i acaba a l’anus. Pel camí es troba diferents òrgan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dena els següents òrgans que hi ha en el camí de la digestió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stí gros, esòfag, boca, intestí prim, anus, estóma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 . . . . . . . . . . . . . . . . . . . .  2)  . . . . . . . . . . . . . . . . . . . 3) . . . . . . . . . . . . . . . . . . . . . . . . . . . . 4) . . . . . . . . . . . . . . . . . . . . 5) . . . . . . . . . . . . . . . . . . . 6)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El menjar està uns minuts a la boca i a l’esòfag, 4 hores a l’estòmac, 12 hores a l’intestí prim i 5 hores al intestí gros. Quantes hores en total passa el menjar al nostre cos des que es ingerit fin que es expulsat en forma d’excrement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Si esmorcem a les 7.30 h del matí a l’hora del pati on estarà probablement l’esmorza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Ordena els següents processos i funcions que hi ha en el camí de la digestió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s per l’intestí gros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reja i trituració a l’estómac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creció de sucs gàstrics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ac dels enzims del suc pancreàtic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ció dels nutrients resultants de l’acció dels enzims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ació dels excrements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tac de la bilis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reja amb saliva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ció d’aigua i minerals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sticació i trituració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fecació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ació del quim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s per l’esfínter anal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s per l’intestí prim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Quina funció té l’epiglotis? On es troba?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Quins processos de la nutrició es donen a la boca?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Quina funció important es dóna als capil.lars que hi ha a les vellositats de l’intestí?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Del tub digestiu pròpiament dit podríem dir que “pengen” tres òrgans a través dels quals no passen els aliments . Aquests òrgans produeixen substàncies imprescindibles perquè el procés de la digestió es desenvolupi de forma correc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De quins òrgans es trac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r òrgan) És l’òrgan més voluminós del cos. Pesa 1,5 kg aproximadamen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n òrgan) És com un saquet que emmagatzemar una substància líquida que es produeix al fetge 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r òrgan) És un glàndula d’uns 15 cm de llarg que es troba darrera de l’estóma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Busca a bibliografia 6 funcions que faci el fetg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8815</wp:posOffset>
            </wp:positionH>
            <wp:positionV relativeFrom="paragraph">
              <wp:posOffset>154940</wp:posOffset>
            </wp:positionV>
            <wp:extent cx="2501900" cy="510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buixa els tres òrgans anteriors sobre aquest esquema de l’aparell digesti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Quin òrgan a més de produir enzims per afavorir el procés de digestió té com a funció la producció de insulina i glucagó ( hormones que controlen els nivells de sucre a la sang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Cita alguns processos físics i alguns processos químics del procés de la digest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Per què té l’intestí prim tants doblecs, vellositats i microvellositat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Per què augmenta el flux de sang a l’intestí després d’un àpat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Quina és la superfície interior de l’intestí prim en metres quadrat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15)  </w:t>
      </w:r>
      <w:r>
        <w:rPr>
          <w:rFonts w:cs="Arial" w:ascii="Arial" w:hAnsi="Arial"/>
        </w:rPr>
        <w:t>Què passaria si l’intestí prim no estigues recobert d’un infinitat de petits vasos sanguini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Digues si les següents frases són vertaderes (V) o falses (F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n cas que la frase sigui falsa escriu la correc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Els àcids trenquen el midó en molècules més petites anomenades glucos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V [    ]      F [    ]</w:t>
        <w:tab/>
        <w:t>El correcte é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El bol alimentici passa per l’interior del pàncrees on es barregen amb el suc pancreàtic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[    ]      F [    ]</w:t>
        <w:tab/>
        <w:t>El correcte 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 La transformació química dels aliments la realitzen exclusivament els àcids que hi ha al tub digestiu.</w:t>
        <w:tab/>
        <w:t>V [    ]      F [    ]</w:t>
        <w:tab/>
        <w:t>El correcte 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) El fetge produeix la bilis que s’acumula a la vesícula biliar per després abocar-se sobre el bol alimentici. </w:t>
        <w:tab/>
        <w:tab/>
        <w:t>V [    ]      F [    ]</w:t>
        <w:tab/>
        <w:t>El correcte 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) La bilis actua sobre les proteïnes transformant-les en aminoàcid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[    ]      F [    ]</w:t>
        <w:tab/>
        <w:t>El correcte 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) L’absorció de l’aigua dels aliments es produeix a la part final de l’intestí pri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[    ]      F [    ]</w:t>
        <w:tab/>
        <w:t>El correcte 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) El tub digestiu funciona automàticament, sense cap connexió al cervel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[    ]      F [    ]</w:t>
        <w:tab/>
        <w:t>El correcte 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) Els moviments periscòpics fan avançar el bol alimentici al llarg del tub digest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[    ]      F [    ]</w:t>
        <w:tab/>
        <w:t>El correcte 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/>
        </w:rPr>
        <w:t xml:space="preserve">17)  </w:t>
      </w:r>
      <w:r>
        <w:rPr>
          <w:rFonts w:cs="Arial" w:ascii="Arial" w:hAnsi="Arial"/>
        </w:rPr>
        <w:t>Busca 7 òrgans de l’aparell digestiu d’esquerra a dreta, de dalt a baix i en diago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>G</w:t>
        <w:tab/>
        <w:t>C</w:t>
        <w:tab/>
        <w:t>P</w:t>
        <w:tab/>
        <w:t>A</w:t>
        <w:tab/>
        <w:t>N</w:t>
        <w:tab/>
        <w:t>C</w:t>
        <w:tab/>
        <w:t>R</w:t>
        <w:tab/>
        <w:t>E</w:t>
        <w:tab/>
        <w:t>E</w:t>
        <w:tab/>
        <w:t>S</w:t>
        <w:tab/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</w:t>
        <w:tab/>
        <w:t>H</w:t>
        <w:tab/>
        <w:t>E</w:t>
        <w:tab/>
        <w:t>F</w:t>
        <w:tab/>
        <w:t>D</w:t>
        <w:tab/>
        <w:t>Y</w:t>
        <w:tab/>
        <w:t>F</w:t>
        <w:tab/>
        <w:t>N</w:t>
        <w:tab/>
        <w:t>L</w:t>
        <w:tab/>
        <w:t>L</w:t>
        <w:tab/>
        <w:t>N</w:t>
        <w:tab/>
        <w:t>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  <w:tab/>
        <w:t>O</w:t>
        <w:tab/>
        <w:t>E</w:t>
        <w:tab/>
        <w:t>S</w:t>
        <w:tab/>
        <w:t>O</w:t>
        <w:tab/>
        <w:t>F</w:t>
        <w:tab/>
        <w:t>A</w:t>
        <w:tab/>
        <w:t>G</w:t>
        <w:tab/>
        <w:t>V</w:t>
        <w:tab/>
        <w:t>F</w:t>
        <w:tab/>
        <w:t>N</w:t>
        <w:tab/>
        <w:t>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>D</w:t>
        <w:tab/>
        <w:t>E</w:t>
        <w:tab/>
        <w:t>A</w:t>
        <w:tab/>
        <w:t>D</w:t>
        <w:tab/>
        <w:t>O</w:t>
        <w:tab/>
        <w:t>F</w:t>
        <w:tab/>
        <w:t>A</w:t>
        <w:tab/>
        <w:t>E</w:t>
        <w:tab/>
        <w:t>O</w:t>
        <w:tab/>
        <w:t>C</w:t>
        <w:tab/>
        <w:t>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</w:t>
        <w:tab/>
        <w:t>I</w:t>
        <w:tab/>
        <w:t>I</w:t>
        <w:tab/>
        <w:t>H</w:t>
        <w:tab/>
        <w:t>F</w:t>
        <w:tab/>
        <w:t>A</w:t>
        <w:tab/>
        <w:t>C</w:t>
        <w:tab/>
        <w:t>F</w:t>
        <w:tab/>
        <w:t>S</w:t>
        <w:tab/>
        <w:t>E</w:t>
        <w:tab/>
        <w:t>D</w:t>
        <w:tab/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</w:t>
        <w:tab/>
        <w:t>S</w:t>
        <w:tab/>
        <w:t>N</w:t>
        <w:tab/>
        <w:t>O</w:t>
        <w:tab/>
        <w:t>F</w:t>
        <w:tab/>
        <w:t>A</w:t>
        <w:tab/>
        <w:t>G</w:t>
        <w:tab/>
        <w:t>E</w:t>
        <w:tab/>
        <w:t>I</w:t>
        <w:tab/>
        <w:t>I</w:t>
        <w:tab/>
        <w:t>N</w:t>
        <w:tab/>
        <w:t>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</w:t>
        <w:tab/>
        <w:t>E</w:t>
        <w:tab/>
        <w:t>T</w:t>
        <w:tab/>
        <w:t>T</w:t>
        <w:tab/>
        <w:t>M</w:t>
        <w:tab/>
        <w:t>P</w:t>
        <w:tab/>
        <w:t>A</w:t>
        <w:tab/>
        <w:t>T</w:t>
        <w:tab/>
        <w:t>C</w:t>
        <w:tab/>
        <w:t>T</w:t>
        <w:tab/>
        <w:t>R</w:t>
        <w:tab/>
        <w:t>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  <w:tab/>
        <w:t>O</w:t>
        <w:tab/>
        <w:t>F</w:t>
        <w:tab/>
        <w:t>V</w:t>
        <w:tab/>
        <w:t>E</w:t>
        <w:tab/>
        <w:t>A</w:t>
        <w:tab/>
        <w:t>O</w:t>
        <w:tab/>
        <w:t>G</w:t>
        <w:tab/>
        <w:t>U</w:t>
        <w:tab/>
        <w:t>F</w:t>
        <w:tab/>
        <w:t>N</w:t>
        <w:tab/>
        <w:t>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</w:t>
        <w:tab/>
        <w:t>G</w:t>
        <w:tab/>
        <w:t>N</w:t>
        <w:tab/>
        <w:t>O</w:t>
        <w:tab/>
        <w:t>G</w:t>
        <w:tab/>
        <w:t>S</w:t>
        <w:tab/>
        <w:t>K</w:t>
        <w:tab/>
        <w:t>E</w:t>
        <w:tab/>
        <w:t>L</w:t>
        <w:tab/>
        <w:t>R</w:t>
        <w:tab/>
        <w:t>U</w:t>
        <w:tab/>
        <w:t>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</w:t>
        <w:tab/>
        <w:t>W</w:t>
        <w:tab/>
        <w:t>I</w:t>
        <w:tab/>
        <w:t>H</w:t>
        <w:tab/>
        <w:t>F</w:t>
        <w:tab/>
        <w:t>A</w:t>
        <w:tab/>
        <w:t>T</w:t>
        <w:tab/>
        <w:t>V</w:t>
        <w:tab/>
        <w:t>A</w:t>
        <w:tab/>
        <w:t>E</w:t>
        <w:tab/>
        <w:t>D</w:t>
        <w:tab/>
        <w:t>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  <w:tab/>
        <w:t>O</w:t>
        <w:tab/>
        <w:t>F</w:t>
        <w:tab/>
        <w:t>V</w:t>
        <w:tab/>
        <w:t>S</w:t>
        <w:tab/>
        <w:t>A</w:t>
        <w:tab/>
        <w:t>O</w:t>
        <w:tab/>
        <w:t>I</w:t>
        <w:tab/>
        <w:t>U</w:t>
        <w:tab/>
        <w:t>F</w:t>
        <w:tab/>
        <w:t>N</w:t>
        <w:tab/>
        <w:t>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hi ha més activitats en Quadern-3r original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a digestió</w:t>
      </w:r>
    </w:p>
    <w:p>
      <w:pPr>
        <w:pStyle w:val="Heading2"/>
        <w:ind w:right="-2" w:hanging="0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Activitas del vídeo</w:t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val="es-ES" w:eastAsia="es-ES"/>
        </w:rPr>
      </w:pPr>
      <w:r>
        <w:rPr>
          <w:rFonts w:eastAsia="Times New Roman" w:cs="Arial" w:ascii="Arial" w:hAnsi="Arial"/>
          <w:b/>
          <w:sz w:val="22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.1)</w:t>
      </w:r>
      <w:r>
        <w:rPr>
          <w:rFonts w:cs="Arial" w:ascii="Arial" w:hAnsi="Arial"/>
          <w:sz w:val="22"/>
        </w:rPr>
        <w:t xml:space="preserve"> Quantes tones de mitjana procesa el sistema digestiu durant una vid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.2) </w:t>
      </w:r>
      <w:r>
        <w:rPr>
          <w:rFonts w:cs="Arial" w:ascii="Arial" w:hAnsi="Arial"/>
          <w:sz w:val="22"/>
        </w:rPr>
        <w:t>Anomena dues funcions de la digestió que es fan a la bo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.3) </w:t>
      </w:r>
      <w:r>
        <w:rPr>
          <w:rFonts w:cs="Arial" w:ascii="Arial" w:hAnsi="Arial"/>
          <w:sz w:val="22"/>
          <w:lang w:val="en-GB"/>
        </w:rPr>
        <w:t>Com s’anomena el tub que conecta la boca amb l’estòmac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[  ] esòfag </w:t>
        <w:tab/>
        <w:t>[  ] estòmac</w:t>
        <w:tab/>
        <w:t xml:space="preserve">[  ] epiglotis </w:t>
        <w:tab/>
        <w:t>[  ] bèceps estomacal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.4) </w:t>
      </w:r>
      <w:r>
        <w:rPr>
          <w:rFonts w:cs="Arial" w:ascii="Arial" w:hAnsi="Arial"/>
          <w:sz w:val="22"/>
        </w:rPr>
        <w:t>Què fan els enzims gàstric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.5)</w:t>
      </w:r>
      <w:r>
        <w:rPr>
          <w:rFonts w:cs="Arial" w:ascii="Arial" w:hAnsi="Arial"/>
          <w:sz w:val="22"/>
        </w:rPr>
        <w:t xml:space="preserve"> Quina funció tenen les hormones sobre els enzims gàstric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.6)</w:t>
      </w:r>
      <w:r>
        <w:rPr>
          <w:rFonts w:cs="Arial" w:ascii="Arial" w:hAnsi="Arial"/>
          <w:sz w:val="22"/>
        </w:rPr>
        <w:t xml:space="preserve"> On es troba el pílor i el duodé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.7) </w:t>
      </w:r>
      <w:r>
        <w:rPr>
          <w:rFonts w:cs="Arial" w:ascii="Arial" w:hAnsi="Arial"/>
          <w:sz w:val="22"/>
        </w:rPr>
        <w:t>La bilis. Quin òrgan la segrega?. Per a què serveix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 xml:space="preserve">.8) </w:t>
      </w:r>
      <w:r>
        <w:rPr>
          <w:rFonts w:cs="Arial" w:ascii="Arial" w:hAnsi="Arial"/>
          <w:sz w:val="22"/>
        </w:rPr>
        <w:t>Quina funció té el pancree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>.9)</w:t>
      </w:r>
      <w:r>
        <w:rPr>
          <w:rFonts w:cs="Arial" w:ascii="Arial" w:hAnsi="Arial"/>
          <w:sz w:val="22"/>
        </w:rPr>
        <w:t xml:space="preserve"> Hi ha bactèries bones que ens ajuden i bactèries dolentes que ens perjudiquen. Explica-h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>.10)</w:t>
      </w:r>
      <w:r>
        <w:rPr>
          <w:rFonts w:cs="Arial" w:ascii="Arial" w:hAnsi="Arial"/>
          <w:sz w:val="22"/>
        </w:rPr>
        <w:t xml:space="preserve"> Dibuixa en un full a part com estan situats al cos: el fetge, l’estòmac i el pancre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>.11)</w:t>
      </w:r>
      <w:r>
        <w:rPr>
          <w:rFonts w:cs="Arial" w:ascii="Arial" w:hAnsi="Arial"/>
          <w:sz w:val="22"/>
        </w:rPr>
        <w:t xml:space="preserve"> Què succeeix amb els nutrientes a les vellositats intestinal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>.12)</w:t>
      </w:r>
      <w:r>
        <w:rPr>
          <w:rFonts w:cs="Arial" w:ascii="Arial" w:hAnsi="Arial"/>
          <w:sz w:val="22"/>
        </w:rPr>
        <w:t xml:space="preserve"> En quin lloc del cos els nutrients s’incorporen a la sang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>.13)</w:t>
      </w:r>
      <w:r>
        <w:rPr>
          <w:rFonts w:cs="Arial" w:ascii="Arial" w:hAnsi="Arial"/>
          <w:sz w:val="22"/>
        </w:rPr>
        <w:t xml:space="preserve"> Quins organismes ens ajuden a fabricar vitamine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paragraphstyle"/>
        <w:tabs>
          <w:tab w:val="clear" w:pos="708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  <w:tab w:val="left" w:pos="10560" w:leader="none"/>
          <w:tab w:val="left" w:pos="10880" w:leader="none"/>
          <w:tab w:val="left" w:pos="11200" w:leader="none"/>
          <w:tab w:val="left" w:pos="11520" w:leader="none"/>
          <w:tab w:val="left" w:pos="11840" w:leader="none"/>
          <w:tab w:val="left" w:pos="12160" w:leader="none"/>
          <w:tab w:val="left" w:pos="12480" w:leader="none"/>
          <w:tab w:val="left" w:pos="12800" w:leader="none"/>
        </w:tabs>
        <w:rPr/>
      </w:pPr>
      <w:r>
        <w:rPr>
          <w:rFonts w:cs="Arial" w:ascii="Arial" w:hAnsi="Arial"/>
          <w:b/>
        </w:rPr>
        <w:t>.14)</w:t>
      </w:r>
      <w:r>
        <w:rPr>
          <w:rFonts w:cs="Arial" w:ascii="Arial" w:hAnsi="Arial"/>
        </w:rPr>
        <w:t xml:space="preserve"> Quina utilitat té la fibra que ingerim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215</wp:posOffset>
            </wp:positionH>
            <wp:positionV relativeFrom="paragraph">
              <wp:posOffset>333375</wp:posOffset>
            </wp:positionV>
            <wp:extent cx="5471795" cy="834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gues que representen els següents dibuixos i quina és la seva fun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992" w:right="984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</w:rPr>
      <w:t xml:space="preserve">Pàgina 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11</w:t>
    </w:r>
    <w:r>
      <w:rPr>
        <w:rStyle w:val="PageNumber"/>
        <w:sz w:val="22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</w:rPr>
      <w:t xml:space="preserve"> </w:t>
    </w:r>
    <w:r>
      <w:rPr>
        <w:rStyle w:val="PageNumber"/>
        <w:rFonts w:cs="Arial" w:ascii="Arial" w:hAnsi="Arial"/>
        <w:i/>
        <w:sz w:val="18"/>
      </w:rPr>
      <w:t xml:space="preserve">(de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IES Vila-seca. 3rESO </w:t>
      <w:tab/>
    </w:r>
    <w:r>
      <w:rPr>
        <w:rFonts w:cs="Arial" w:ascii="Arial" w:hAnsi="Arial"/>
        <w:b/>
        <w:sz w:val="20"/>
      </w:rPr>
      <w:t xml:space="preserve">                               </w:t>
    </w:r>
    <w:r>
      <w:rPr>
        <w:rFonts w:cs="Lucida Grande" w:ascii="Lucida Grande" w:hAnsi="Lucida Grande"/>
        <w:color w:val="000000"/>
        <w:sz w:val="20"/>
      </w:rPr>
      <w:t>Quadern 3r</w:t>
    </w:r>
    <w:r>
      <w:rPr>
        <w:rFonts w:cs="Lucida Grande" w:ascii="Lucida Grande" w:hAnsi="Lucida Grande"/>
        <w:color w:val="000000"/>
        <w:sz w:val="26"/>
      </w:rPr>
      <w:t xml:space="preserve">   </w:t>
    </w:r>
    <w:r>
      <w:rPr>
        <w:rFonts w:cs="Arial" w:ascii="Arial" w:hAnsi="Arial"/>
        <w:b/>
        <w:sz w:val="22"/>
      </w:rPr>
      <w:t xml:space="preserve">                             Ciències natur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Helvetica" w:hAnsi="Helvetica" w:eastAsia="Times New Roman" w:cs="Helvetica"/>
      <w:b/>
      <w:color w:val="000000"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567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40"/>
      <w:jc w:val="center"/>
      <w:outlineLvl w:val="5"/>
    </w:pPr>
    <w:rPr>
      <w:rFonts w:ascii="Arial Black" w:hAnsi="Arial Black" w:cs="Arial Black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36"/>
    </w:rPr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" w:cs="Symbol"/>
    </w:rPr>
  </w:style>
  <w:style w:type="character" w:styleId="WW8Num14z1">
    <w:name w:val="WW8Num14z1"/>
    <w:qFormat/>
    <w:rPr>
      <w:rFonts w:ascii="Times New Roman" w:hAnsi="Times New Roman" w:eastAsia="Times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828" w:leader="none"/>
      </w:tabs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39:00Z</dcterms:created>
  <dc:creator>office office</dc:creator>
  <dc:description/>
  <dc:language>en-US</dc:language>
  <cp:lastModifiedBy>office office</cp:lastModifiedBy>
  <cp:lastPrinted>2007-11-27T11:14:00Z</cp:lastPrinted>
  <dcterms:modified xsi:type="dcterms:W3CDTF">2008-05-11T19:40:00Z</dcterms:modified>
  <cp:revision>3</cp:revision>
  <dc:subject/>
  <dc:title>IES Vila-seca</dc:title>
</cp:coreProperties>
</file>