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EMA 2 . L’aparell circulator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Posa la lletra que correspongui entre els parèntes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Clau de llet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) Sang,  </w:t>
        <w:tab/>
        <w:tab/>
        <w:t xml:space="preserve">(PM) Plasma, </w:t>
        <w:tab/>
        <w:t xml:space="preserve"> (GV) Glòbuls vermell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GB) Glòbuls blancs</w:t>
        <w:tab/>
        <w:t>(PQ) Plaquetes</w:t>
        <w:tab/>
        <w:t>(AR) Artè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V) Vena</w:t>
        <w:tab/>
        <w:tab/>
        <w:t>(C) Capil·la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Vas sanguini que porta la sang que va del cor als òrga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Vas sanguini que duu la sang des dels capil·lars cap al cor.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Circula pel sistema vascular transportant l’oxigen i els nutrients als teixits, també transporta els productes residuals inúti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Cèl·lula sanguínia dels animals de sang vermella.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Leucòcit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Part líquida de la sang sense coagular, obtinguda després de separar els elements cel·lulars d’aquesta. 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Hematies o eritròci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Ens defensen dels microorganismes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Transporta el diòxid de carboni per a ser expulsat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Gairebé l’hemoglobina és la seva part principal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Intervenen en la coagul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És on es produeix l’intercanvi de substàncies entre la sang i les cèl·lules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Té vàlvules i la paret prima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Vas sanguini situat entre el territori arterial i el venó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Comple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La sang transporta .................................  i .................................. a totes les cèl·lules del 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La sang recull  ..........................................  i ................................................. per a ser expulsa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Les cèl·lules sanguínies es formen a .................................................. i hi ha tres tipu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  ,      ............................................  i     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La sang circula  circula amb pressió alta per 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 pressió baixa per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Alguns ................................................. destrueixen els germens invasors del cos. Altres fabriquen ............................................ per impedir la seva propagació i tammbé eliminen cèl.lules alterades i canceroses.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3) a) </w:t>
      </w:r>
      <w:r>
        <w:rPr>
          <w:rFonts w:cs="Arial" w:ascii="Arial" w:hAnsi="Arial"/>
        </w:rPr>
        <w:t>Què fan els trombòcits? Quin altre nom ten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Quants tipus de glòbuls blans hi han? Com s’anomen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4) Dibuixa</w:t>
      </w:r>
      <w:r>
        <w:rPr>
          <w:rFonts w:cs="Arial" w:ascii="Arial" w:hAnsi="Arial"/>
        </w:rPr>
        <w:t xml:space="preserve"> un eritròcit, un leucòcit i un trombòc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Els eritròcits s’anomenen també ....................................... i 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s trombòcits s’anomenen també 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s leucòcits s’anomenen també ................................ 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A banda de eritròcits, leucòcits i trombòcits a la sa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mbé hi ha un líquid anomenat  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Què es transporta dissolt en aquest líqui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) Escriu 4 diferencies que hi ha entre artèries i ven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 xml:space="preserve">b) Com s’anomena el </w:t>
      </w:r>
      <w:r>
        <w:rPr>
          <w:rFonts w:cs="Arial" w:ascii="Arial" w:hAnsi="Arial"/>
          <w:color w:val="000000"/>
        </w:rPr>
        <w:t>vas sanguini situat entre el territori arterial i el venó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En quin tipus de vasos sanguinis es fa l’intercanvi de substàncies entre la sang i les cèl·lul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1) Quines subtànciés s’intercanvi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</w:rPr>
        <w:t>c2) Per què es important que els capil·lars tinguin una paret molt i molt prim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Pinta de blau les zones del cor on arriba sang pobre en oxigen i de vermell on es troba la sang rica en oxi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3970</wp:posOffset>
            </wp:positionV>
            <wp:extent cx="280416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Preguntes de resposta cu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Moviment de contracció del cor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Múscul cardíac 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Membrana que embolcalla el cor  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Vena per on arriba la sang al cor 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Cavitat superior del cor que es comunica amb el ventricle 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Moviment de relaxació del cor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) Vàlvula que separa l’aurícula esquerra del ventricle esquerra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) Vàlvula que separa l’aurícula dreta del ventricle dret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Artèria que rep la sang procedent del ventricle esquerre 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>Quina funció tenen les vàlvules que separen l’aurícula del ventricl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Del ventricle dret la sang passa per  l’artèria pulmonar. Cap a on va? Per quina raó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El teixit muscular del cor pot destruir-se. Explica com pot produir-se aquesta greu afec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Quina és la diferència entre la circulació menor i la circulació majo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Imagina un glòbul vermell que arriba al cor per la vena cava. Ordena els llocs per els que passaria que a continuació et donem desordenat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rícula dreta, Vàlvula aòrtica,  Arteria aorta, Vàlvula tricúspide, Ventricle esquerr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rteria pulmonar,  Vàlvula pulmonar, Capil·lar del pulmó, Vàlvula mi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na pulmonar, Vàlvula mitral, Ventricle dret , Aurícula esquerra, Vena c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1) ………………………… </w:t>
        <w:tab/>
        <w:t xml:space="preserve">.2) ……………………………. . </w:t>
        <w:tab/>
        <w:t>.3) 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4) ………………………… </w:t>
        <w:tab/>
        <w:t xml:space="preserve">.5) ……………………………. . </w:t>
        <w:tab/>
        <w:t>.6) 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7) ………………………… </w:t>
        <w:tab/>
        <w:t xml:space="preserve">.8) ……………………………. . </w:t>
        <w:tab/>
        <w:t>.9) 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10) ………………………..</w:t>
        <w:tab/>
        <w:t>11) ……………………………. .</w:t>
        <w:tab/>
        <w:t>12) 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13) ……………………… .</w:t>
        <w:tab/>
        <w:t xml:space="preserve">14) ……………………………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311150</wp:posOffset>
            </wp:positionV>
            <wp:extent cx="331787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Indica al dibuix que et donem cada un dels llocs i parts del cor que s’indicaven a l’exercici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</w:rPr>
        <w:t xml:space="preserve">Digues si les següents frases són vertaderes (V) o falses (F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ORTANT: En cas que la frase sigui falsa escriu la correc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La circulació menor és la que passa per les venes i la circulació major per les artèri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La sang deixa l’oxigen i es carrega de diòxid de carboni en el seu trajecte per la circulació maj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En la circulació menor la sang passa pels pulmo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Els glòbus vermells transporten oxigen i també transporten nutrie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e) Les cèl·lules reben oxigen i nutrients quan la sang circula per la circulació major o sistèmica.</w:t>
        <w:tab/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Els diòxid de carboni produit per les cèl.lules s’eliminen a través de la circulació maj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g) La sang sense oxigen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 i carregada de diòxid de carboni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ntra per les venes caves al ventricle dret del c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) Del ventricle dret la sang passa a l’artèria pulmonar i del ventricle esquerre la sang passa a l’artèria ao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Per les artèries circula la sang rica en oxigen i per les venes la sang pobre en oxig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>Posa la lletra que correspongui entre els parèntes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Clau de llet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Fet) Fetge,  </w:t>
        <w:tab/>
        <w:tab/>
        <w:t xml:space="preserve">(PM) Plasma, </w:t>
        <w:tab/>
        <w:t xml:space="preserve"> (VF) Vena femo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GB) Glòbuls blancs</w:t>
        <w:tab/>
        <w:t>(Ro) Ronyons</w:t>
        <w:tab/>
        <w:t>(AA) Artèria Ao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VC) Vena cava</w:t>
        <w:tab/>
        <w:t>(C) Capil·lar</w:t>
        <w:tab/>
        <w:tab/>
        <w:t>(AU) Aurícu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VP) Vena porta</w:t>
        <w:tab/>
        <w:t>(Dia) Diàstole</w:t>
        <w:tab/>
        <w:t>(AD) Aparell diges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(Mio) Miocardi</w:t>
        <w:tab/>
        <w:tab/>
        <w:t>(Cor) Cor</w:t>
        <w:tab/>
        <w:tab/>
        <w:t>(Isq) Isquèm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(         ) Està situat entre l’artèria hepàtica i la vena hepà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(         ) Uneix el sistema digestiu i el fetge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(         ) Fa passar sang a l’aurícula dreta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(         ) Recull la sang del ventricle esquerre quan aquest es contre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(         ) És una vena gran que recull la sang de la ca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 (         ) Aboquen la sang a la vena re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Malalties de l’ APARELL CIRCULATORI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libre de text pag 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397760" cy="2123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1) a) Qué es la </w:t>
      </w:r>
      <w:r>
        <w:rPr>
          <w:rFonts w:cs="Arial" w:ascii="Arial" w:hAnsi="Arial"/>
          <w:b/>
        </w:rPr>
        <w:t>hipertensió arterial</w:t>
      </w:r>
      <w:r>
        <w:rPr>
          <w:rFonts w:cs="Arial" w:ascii="Arial" w:hAnsi="Arial"/>
        </w:rPr>
        <w:t>? Per damunt de quins valors es considera que una persona és hiperten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1) b) Què mesuren els dos valors que dona el metge quan es pren la tensió arterial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.1)c) Com es pot prevenir la hipertensió?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.1) d) </w:t>
      </w:r>
      <w:r>
        <w:rPr>
          <w:rFonts w:cs="Arial" w:ascii="Arial" w:hAnsi="Arial"/>
          <w:b/>
        </w:rPr>
        <w:t>L’arteriosclerosi.</w:t>
      </w:r>
      <w:r>
        <w:rPr>
          <w:rFonts w:cs="Arial" w:ascii="Arial" w:hAnsi="Arial"/>
        </w:rPr>
        <w:t xml:space="preserve"> És l’</w:t>
      </w:r>
      <w:r>
        <w:rPr>
          <w:rFonts w:cs="Arial" w:ascii="Arial" w:hAnsi="Arial"/>
          <w:color w:val="000000"/>
        </w:rPr>
        <w:t>engruiximent, enduriment i a vegades taponament de les artèries, es una de les conseqüencies de la hipertensió. Quins altres perills té una persona hipertensa?</w:t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.3)  Com s’anomena la inflamació de les venes dels membres inferiors (cames)?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.4) Que és una </w:t>
      </w:r>
      <w:r>
        <w:rPr>
          <w:rFonts w:cs="Arial" w:ascii="Arial" w:hAnsi="Arial"/>
          <w:b/>
        </w:rPr>
        <w:t>trombosi</w:t>
      </w:r>
      <w:r>
        <w:rPr>
          <w:rFonts w:cs="Arial" w:ascii="Arial" w:hAnsi="Arial"/>
        </w:rPr>
        <w:t>?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5) a) Una </w:t>
      </w:r>
      <w:r>
        <w:rPr>
          <w:rFonts w:cs="Arial" w:ascii="Arial" w:hAnsi="Arial"/>
          <w:b/>
        </w:rPr>
        <w:t>Embòlia</w:t>
      </w:r>
      <w:r>
        <w:rPr>
          <w:rFonts w:cs="Arial" w:ascii="Arial" w:hAnsi="Arial"/>
        </w:rPr>
        <w:t xml:space="preserve"> és l’o</w:t>
      </w:r>
      <w:r>
        <w:rPr>
          <w:rFonts w:cs="Arial" w:ascii="Arial" w:hAnsi="Arial"/>
          <w:color w:val="000000"/>
        </w:rPr>
        <w:t xml:space="preserve">bstrucció d'un vas sanguini arterial, venós o capil·lar per un èmbol circulant pel corrent sanguini. Què es un </w:t>
      </w:r>
      <w:r>
        <w:rPr>
          <w:rFonts w:cs="Arial" w:ascii="Arial" w:hAnsi="Arial"/>
          <w:b/>
          <w:color w:val="000000"/>
        </w:rPr>
        <w:t>èmbol</w:t>
      </w:r>
      <w:r>
        <w:rPr>
          <w:rFonts w:cs="Arial" w:ascii="Arial" w:hAnsi="Arial"/>
          <w:color w:val="000000"/>
        </w:rPr>
        <w:t>? Amb quin altre nom el coneix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6) Què una </w:t>
      </w:r>
      <w:r>
        <w:rPr>
          <w:rFonts w:cs="Arial" w:ascii="Arial" w:hAnsi="Arial"/>
          <w:b/>
          <w:color w:val="000000"/>
        </w:rPr>
        <w:t>apoplexia</w:t>
      </w:r>
      <w:r>
        <w:rPr>
          <w:rFonts w:cs="Arial" w:ascii="Arial" w:hAnsi="Arial"/>
          <w:color w:val="000000"/>
        </w:rPr>
        <w:t>? Què la caus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.7) En català s’anomena </w:t>
      </w:r>
      <w:r>
        <w:rPr>
          <w:b/>
        </w:rPr>
        <w:t>feridura</w:t>
      </w:r>
      <w:r>
        <w:rPr/>
        <w:t xml:space="preserve"> a una sortida massiva de sang a l'interior del cervell, provinent d'una artèria intracerebral. Com s’anomena també la feridur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8) Per què convé  aixecar-se I passejar cada cert temps quan una persona fa un vol en avió de llarg recorregut de 10 o més hores de duració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56515</wp:posOffset>
            </wp:positionV>
            <wp:extent cx="1352550" cy="2458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.9) Quina és la diferencia entre l’</w:t>
      </w:r>
      <w:r>
        <w:rPr>
          <w:rFonts w:cs="Arial" w:ascii="Arial" w:hAnsi="Arial"/>
        </w:rPr>
        <w:t>Infart de miocardi I l’ angina de p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10) Escriu que hauria de fer una persona que vulgui portar una vida saludable i prevenir futures malalti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84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</w:rPr>
      <w:t xml:space="preserve">Pàgina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8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i/>
        <w:sz w:val="18"/>
      </w:rPr>
      <w:t xml:space="preserve">(d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8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ES Vila-seca. 3rESO </w:t>
      <w:tab/>
    </w:r>
    <w:r>
      <w:rPr>
        <w:rFonts w:cs="Arial" w:ascii="Arial" w:hAnsi="Arial"/>
        <w:b/>
        <w:sz w:val="20"/>
      </w:rPr>
      <w:t xml:space="preserve">                 </w:t>
    </w:r>
    <w:r>
      <w:rPr>
        <w:rFonts w:cs="Lucida Grande" w:ascii="Lucida Grande" w:hAnsi="Lucida Grande"/>
        <w:color w:val="000000"/>
        <w:sz w:val="16"/>
      </w:rPr>
      <w:t>quadern circulatori 07-08.doc</w:t>
    </w:r>
    <w:r>
      <w:rPr>
        <w:rFonts w:cs="Arial" w:ascii="Arial" w:hAnsi="Arial"/>
        <w:b/>
        <w:sz w:val="22"/>
      </w:rPr>
      <w:t xml:space="preserve">                    Ciències natu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Helvetica" w:hAnsi="Helvetica" w:eastAsia="Times New Roman" w:cs="Helvetica"/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567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center"/>
      <w:outlineLvl w:val="5"/>
    </w:pPr>
    <w:rPr>
      <w:rFonts w:ascii="Arial Black" w:hAnsi="Arial Black" w:cs="Arial Black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Times New Roman" w:hAnsi="Times New Roman" w:eastAsia="Times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</w:tabs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7:00Z</dcterms:created>
  <dc:creator>office office</dc:creator>
  <dc:description/>
  <dc:language>en-US</dc:language>
  <cp:lastModifiedBy>office office</cp:lastModifiedBy>
  <cp:lastPrinted>2008-01-23T07:26:00Z</cp:lastPrinted>
  <dcterms:modified xsi:type="dcterms:W3CDTF">2008-02-13T09:41:00Z</dcterms:modified>
  <cp:revision>14</cp:revision>
  <dc:subject/>
  <dc:title>IES Vila-seca</dc:title>
</cp:coreProperties>
</file>