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>
          <w:sz w:val="32"/>
        </w:rPr>
      </w:pPr>
      <w:r>
        <w:rPr/>
        <w:t>L’aparell excret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 xml:space="preserve">1) a) </w:t>
      </w:r>
      <w:r>
        <w:rPr>
          <w:rFonts w:cs="Arial" w:ascii="Arial" w:hAnsi="Arial"/>
        </w:rPr>
        <w:t xml:space="preserve">Completa els buit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’activitat de les .................................... origina la formació de substàncies perjudicials que el teu organisme ha d’ ....................................  . Aquest problema se soluciona expulsant aquestes substàncies a l’ ......................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’eliminació de substàncies es fa principalment a través de quatre òrgans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) ............................. ................ ................  2) .................................... ................ ..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 .................................. ................………..  4) ................................. ................ 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 ....................................  és un òrgan excretor que elimina pigments biliars procedents de la destrucció de l’hemoglobina dels glòbuls vermell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 xml:space="preserve">1) b) </w:t>
      </w:r>
      <w:r>
        <w:rPr>
          <w:rFonts w:cs="Arial" w:ascii="Arial" w:hAnsi="Arial"/>
        </w:rPr>
        <w:t>Quins òrgans excretors es troben dins de l’aparell urinari i quins n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L’aparell urinari està format per un parell d’òrgans anomenats ...................................., també pels .................................... , la ....................................  i la ....................................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</w:rPr>
        <w:t>L’aparell urinari filtra la ....................................  i elimina els residus que s’han produït en diferents .r .................... q...............  com les que experimenten els nutrients en la seva transformació</w:t>
      </w:r>
      <w:r>
        <w:rPr/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Quina diferencia hi ha entre l’urèter i la uretr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>Quina és la funció de la bufeta de l’orin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5)a)</w:t>
      </w:r>
      <w:r>
        <w:rPr>
          <w:rFonts w:cs="Arial" w:ascii="Arial" w:hAnsi="Arial"/>
        </w:rPr>
        <w:t xml:space="preserve">  “És la unitat més petita de la funció del ronyó”. “En aquesta estructura minúscula es fa la filtració de la sang” De què parlen aquestes frase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5)b)</w:t>
      </w:r>
      <w:r>
        <w:rPr>
          <w:rFonts w:cs="Arial" w:ascii="Arial" w:hAnsi="Arial"/>
        </w:rPr>
        <w:t xml:space="preserve"> Es calcula que tenim més d’un milió de nefrones a cada ronyó. Creus que si fas la dissecció d’un ronyó podràs veure una nefrona si mires amb atenció el ronyó obert? Per què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Assenyal i aprèn les següents parts del ronyó. Pinta les parts del color que s’ind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rtèria renal, (vermell),  vena renal (blau), pelvis renal (groc)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ràmide renal (rosa), urèter (groc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drawing>
          <wp:inline distT="0" distB="0" distL="0" distR="0">
            <wp:extent cx="2971800" cy="411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84" r="-1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a)Per quin vas sanguini entra la sang carregada de residus al ronyó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De quin vas principal procedeix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a)Per quin vas sanguini surt la sang del ronyó un cop filtrada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A quin vas principal desemboc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) Mireu el dibuix del ronyó de la pag. 59. Explica perquè la sanga entra al ronyó per un vas “vermell” i surt per un vas “blau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) Per quin vas entra la sang “bruta” (amb residus) al ronyó? Per quin vas surt la sang “neta” (sense residus) del ronyó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a) </w:t>
      </w:r>
      <w:r>
        <w:rPr>
          <w:rFonts w:cs="Arial" w:ascii="Arial" w:hAnsi="Arial"/>
          <w:color w:val="000000"/>
        </w:rPr>
        <w:t>Un litre d'orina conté aproximadament un 95% d’aigua, la resta de components só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g d’urea (producte tòxic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,5 g d’àcid uric (producte tòxic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lt poquet clorur de sodi  (uns 0,01g)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0"/>
        <w:rPr/>
      </w:pPr>
      <w:r>
        <w:rPr/>
        <w:t xml:space="preserve">I també quantitats molt petites de sals, minerals i altres substànci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0"/>
        <w:rPr/>
      </w:pPr>
      <w:r>
        <w:rPr>
          <w:rFonts w:cs="Arial" w:ascii="Arial" w:hAnsi="Arial"/>
          <w:i/>
          <w:color w:val="000000"/>
        </w:rPr>
        <w:t>(</w:t>
      </w:r>
      <w:r>
        <w:rPr>
          <w:rFonts w:cs="Lucida Grande" w:ascii="Lucida Grande" w:hAnsi="Lucida Grande"/>
          <w:i/>
          <w:color w:val="000000"/>
          <w:sz w:val="20"/>
        </w:rPr>
        <w:t>sodi, clor, amoni, creatinina, àcid úric i bicarbona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àrem estudiar  la urea quan apreniem que era la respiració i l’oxidació dels nutrients. Busca d’on provenia la ure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Assenyala i aprèn les següents parts de l’aparell urinar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retra, </w:t>
        <w:tab/>
        <w:tab/>
        <w:t xml:space="preserve">urèter, </w:t>
        <w:tab/>
        <w:tab/>
        <w:t xml:space="preserve">artèria renal,  </w:t>
        <w:tab/>
        <w:t xml:space="preserve">vena cava, </w:t>
        <w:tab/>
        <w:tab/>
        <w:t>ronyó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na renal, </w:t>
        <w:tab/>
        <w:tab/>
        <w:t>artèria aorta,</w:t>
        <w:tab/>
        <w:tab/>
        <w:t>bufeta de l’orina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23385" cy="505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984" w:gutter="0" w:header="72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2"/>
      </w:rPr>
      <w:t xml:space="preserve">Pàgina </w:t>
    </w:r>
    <w:r>
      <w:rPr>
        <w:rStyle w:val="PageNumber"/>
        <w:rFonts w:cs="Arial" w:ascii="Arial" w:hAnsi="Arial"/>
        <w:b/>
        <w:sz w:val="22"/>
      </w:rPr>
      <w:fldChar w:fldCharType="begin"/>
    </w:r>
    <w:r>
      <w:rPr>
        <w:rStyle w:val="PageNumber"/>
        <w:sz w:val="22"/>
        <w:b/>
        <w:rFonts w:cs="Arial" w:ascii="Arial" w:hAnsi="Arial"/>
      </w:rPr>
      <w:instrText xml:space="preserve"> PAGE </w:instrText>
    </w:r>
    <w:r>
      <w:rPr>
        <w:rStyle w:val="PageNumber"/>
        <w:sz w:val="22"/>
        <w:b/>
        <w:rFonts w:cs="Arial" w:ascii="Arial" w:hAnsi="Arial"/>
      </w:rPr>
      <w:fldChar w:fldCharType="separate"/>
    </w:r>
    <w:r>
      <w:rPr>
        <w:rStyle w:val="PageNumber"/>
        <w:sz w:val="22"/>
        <w:b/>
        <w:rFonts w:cs="Arial" w:ascii="Arial" w:hAnsi="Arial"/>
      </w:rPr>
      <w:t>4</w:t>
    </w:r>
    <w:r>
      <w:rPr>
        <w:rStyle w:val="PageNumber"/>
        <w:sz w:val="22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</w:rPr>
      <w:t xml:space="preserve"> </w:t>
    </w:r>
    <w:r>
      <w:rPr>
        <w:rStyle w:val="PageNumber"/>
        <w:rFonts w:cs="Arial" w:ascii="Arial" w:hAnsi="Arial"/>
        <w:i/>
        <w:sz w:val="18"/>
      </w:rPr>
      <w:t xml:space="preserve">(de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4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 xml:space="preserve">IES Vila-seca. 3rESO </w:t>
      <w:tab/>
    </w:r>
    <w:r>
      <w:rPr>
        <w:rFonts w:cs="Arial" w:ascii="Arial" w:hAnsi="Arial"/>
        <w:b/>
        <w:sz w:val="20"/>
      </w:rPr>
      <w:t xml:space="preserve">                 </w:t>
    </w:r>
    <w:r>
      <w:rPr>
        <w:rFonts w:cs="Arial" w:ascii="Arial" w:hAnsi="Arial"/>
        <w:color w:val="000000"/>
        <w:sz w:val="20"/>
      </w:rPr>
      <w:t>quadern excretor 07-08.doc</w:t>
    </w:r>
    <w:r>
      <w:rPr>
        <w:rFonts w:cs="Arial" w:ascii="Arial" w:hAnsi="Arial"/>
        <w:b/>
        <w:sz w:val="20"/>
      </w:rPr>
      <w:t xml:space="preserve">            </w:t>
    </w:r>
    <w:r>
      <w:rPr>
        <w:rFonts w:cs="Arial" w:ascii="Arial" w:hAnsi="Arial"/>
        <w:sz w:val="20"/>
      </w:rPr>
      <w:t xml:space="preserve">Ciències </w:t>
    </w:r>
    <w:r>
      <w:rPr>
        <w:rFonts w:cs="Arial" w:ascii="Arial" w:hAnsi="Arial"/>
        <w:sz w:val="22"/>
      </w:rPr>
      <w:t>natur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rFonts w:ascii="Helvetica" w:hAnsi="Helvetica" w:eastAsia="Times New Roman" w:cs="Helvetica"/>
      <w:b/>
      <w:color w:val="000000"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Grande" w:hAnsi="Lucida Grande" w:cs="Lucida Grande"/>
      <w:b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firstLine="567"/>
      <w:outlineLvl w:val="4"/>
    </w:pPr>
    <w:rPr>
      <w:rFonts w:ascii="Arial" w:hAnsi="Arial" w:cs="Arial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40"/>
      <w:jc w:val="center"/>
      <w:outlineLvl w:val="5"/>
    </w:pPr>
    <w:rPr>
      <w:rFonts w:ascii="Arial Black" w:hAnsi="Arial Black" w:cs="Arial Black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utlineLvl w:val="6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36"/>
    </w:rPr>
  </w:style>
  <w:style w:type="character" w:styleId="WW8Num10z0">
    <w:name w:val="WW8Num10z0"/>
    <w:qFormat/>
    <w:rPr>
      <w:rFonts w:ascii="Symbol" w:hAnsi="Symbol" w:eastAsia="Time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" w:cs="Symbol"/>
    </w:rPr>
  </w:style>
  <w:style w:type="character" w:styleId="WW8Num12z1">
    <w:name w:val="WW8Num12z1"/>
    <w:qFormat/>
    <w:rPr>
      <w:rFonts w:ascii="Times New Roman" w:hAnsi="Times New Roman" w:eastAsia="Times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828" w:leader="none"/>
      </w:tabs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000000"/>
      <w:sz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9:38:00Z</dcterms:created>
  <dc:creator>office office</dc:creator>
  <dc:description/>
  <dc:language>en-US</dc:language>
  <cp:lastModifiedBy>office office</cp:lastModifiedBy>
  <cp:lastPrinted>2008-02-05T10:32:00Z</cp:lastPrinted>
  <dcterms:modified xsi:type="dcterms:W3CDTF">2008-02-20T09:46:00Z</dcterms:modified>
  <cp:revision>12</cp:revision>
  <dc:subject/>
  <dc:title>IES Vila-seca</dc:title>
</cp:coreProperties>
</file>