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ctivitats</w:t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spacing w:lineRule="atLeast" w:line="240"/>
        <w:jc w:val="center"/>
        <w:rPr>
          <w:rFonts w:ascii="Arial Black" w:hAnsi="Arial Black" w:cs="Arial Black"/>
          <w:sz w:val="120"/>
        </w:rPr>
      </w:pPr>
      <w:r>
        <w:rPr>
          <w:rFonts w:cs="Arial Black" w:ascii="Arial Black" w:hAnsi="Arial Black"/>
          <w:sz w:val="120"/>
        </w:rPr>
        <w:t>L’apare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 Black" w:ascii="Arial Black" w:hAnsi="Arial Black"/>
          <w:sz w:val="120"/>
        </w:rPr>
        <w:t>respira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125730</wp:posOffset>
            </wp:positionV>
            <wp:extent cx="4124960" cy="462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Hem trobat aquesta definició al diccionari: ( de quina funció parla?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ció dels animals mitjançant la qual és captat oxigen atmosfèric o dissolt en l’aigua, amb la finalitat de transportar-lo a la cèl·lula o les cèl·lules, on és utilitzat per a la respiració cel·lular, i és eliminat el diòxid de carboni produït en aques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Què vol dir que les cèl·lules respiren?. Explica-ho amb les teves paraules després de llegir l’apartat 4.1 del llibre (pag.52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3) a) </w:t>
      </w:r>
      <w:r>
        <w:rPr>
          <w:rFonts w:cs="Arial" w:ascii="Arial" w:hAnsi="Arial"/>
        </w:rPr>
        <w:t>Per a què serveix l’oxigen que la sang transporta a les cèl·lul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Què volen dir les següents frases, totes elles són equivalent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Dins de les cèl·lules es produeix la combustió controlada dels nutrients</w:t>
      </w:r>
      <w:r>
        <w:rPr>
          <w:rFonts w:cs="Arial" w:ascii="Arial" w:hAnsi="Arial"/>
        </w:rPr>
        <w:t>” o una altra equivalent “</w:t>
      </w:r>
      <w:r>
        <w:rPr>
          <w:rFonts w:cs="Arial" w:ascii="Arial" w:hAnsi="Arial"/>
          <w:b/>
          <w:i/>
        </w:rPr>
        <w:t>els nutrients s’oxiden dins de les cèl·lules</w:t>
      </w:r>
      <w:r>
        <w:rPr>
          <w:rFonts w:cs="Arial" w:ascii="Arial" w:hAnsi="Arial"/>
        </w:rPr>
        <w:t>” i de una forma més popular es diu que: “</w:t>
      </w:r>
      <w:r>
        <w:rPr>
          <w:rFonts w:cs="Arial" w:ascii="Arial" w:hAnsi="Arial"/>
          <w:b/>
          <w:i/>
        </w:rPr>
        <w:t>Els nutrients es cremen dins de les cèl·lules</w:t>
      </w:r>
      <w:r>
        <w:rPr>
          <w:rFonts w:cs="Arial" w:ascii="Arial" w:hAnsi="Arial"/>
        </w:rPr>
        <w:t>”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Ja coneixes els sis tipus de nutrients (Glúcids, lípids, proteïnes, aigua, minerals i vitamines – Gloria li promet aigua mineral viladrau). Quins d’aquests nutrients es poden oxidar (“cremar”) per donar enèrgi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Quins són els productes resultants de l’oxidació dels nutrient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trients  + oxigen O2  --- &gt; (Combustió-oxidació) ----- &gt; …………………… +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D’on obtenen l’energia les cèl·lule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Digues si les següents frases són vertaderes (V) o falses (F). En cas que la frase sigui falsa escriu la correc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ls pulmons formen l’aparell respira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L’aparell respiratori té com a funció eliminar l’oxigen de la sang i fer penetrar al cos el diòxid de carboni contingut a l’ai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Els productes residuals de la respiració cel·lular son el diòxid de carboni, l’aigua i l’u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Els nutrients s’oxiden per a obtenir energia necessària per al funcionament del 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Les vies respiratòries estan compostes per la faringe, la laringe, la tràquea, els bronquis i els bronquíol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</w:rPr>
        <w:t>V [    ]      F [    ]</w:t>
        <w:tab/>
      </w:r>
      <w:r>
        <w:rPr>
          <w:rFonts w:cs="Arial" w:ascii="Arial" w:hAnsi="Arial"/>
          <w:i/>
        </w:rPr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4) f) </w:t>
      </w:r>
      <w:r>
        <w:rPr>
          <w:rFonts w:cs="Arial" w:ascii="Arial" w:hAnsi="Arial"/>
        </w:rPr>
        <w:t>On estan les àngines a la laringe o la faring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Quina diferència hi ha entre un bronqui i un bronquío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Per què es tan important que la paret dels alvèols sigui extremadament prim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Per què a les il·lustracions dels llibres quan es representen els capil·lars que envolten els alvèols, pinten aquests capil·lars una part blava i l’altra vermel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Utilitzant com a referència les imatges del llibre de la pàgina 52 i 53 fes un dibuix on es vegi la tràquea, els bronquis, els bronquíols, conductes alveolars i alvèols. (assenyala cada par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6) a)</w:t>
      </w:r>
      <w:r>
        <w:rPr>
          <w:rFonts w:cs="Arial" w:ascii="Arial" w:hAnsi="Arial"/>
        </w:rPr>
        <w:t xml:space="preserve"> A la foto de baix de la pàgina 53 del llibre, què es veu? Les vies respiratories, vasos sanguinis  o tots dos a l’ho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2540</wp:posOffset>
            </wp:positionV>
            <wp:extent cx="3009900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Què representa el dibuix de l’esquer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quina part del cos es don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buixa fletxes que indiquin cap a on va el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 el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Quants milions d’alvèols té cada pulmó</w:t>
        <w:softHyphen/>
        <w:softHyphen/>
        <w:t xml:space="preserve"> aproximadament?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ls alvèols permeten que la superfície de contacte entre la sang i l’aire sigui molt gran . En uns pulmons sans quants metres quadrats es calcula que és aquesta superfície aproximadamen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De quin òrgan del cos procedeixen  i cap a on van els capil·lars que recobreixen els alvèol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Imagina’t que ets un glòbul vermell carregat de diòxid de carboni que es troba al ventricle dret del cor a punt de sortir cap als pulmons. Explica per quines parts i conductes del cos passes i que fas en cada moment fins que tornes al cor un altre cop. Anomena les vàlvules, les cavitats del cor i el nom dels diferents vasos  sanguinis per on pass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Imagina’t que ets una molècula d’oxigen que es troba a l’aire. Explica per quines parts i conductes del cos passes i que fas en cada moment fins que t’has “enganxat” a un glòbul verm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Busca 7 paraules relacionades amb l’aparell respiratori d’esquerra a dreta, de dalt a baix i en diag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36"/>
              </w:rPr>
            </w:pPr>
            <w:r>
              <w:rPr>
                <w:rFonts w:cs="Geneva" w:ascii="Geneva" w:hAnsi="Geneva"/>
                <w:sz w:val="36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>
          <w:trHeight w:val="52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sz w:val="36"/>
              </w:rPr>
            </w:pPr>
            <w:r>
              <w:rPr>
                <w:rFonts w:cs="Geneva" w:ascii="Geneva" w:hAnsi="Geneva"/>
                <w:b/>
                <w:sz w:val="3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letres RESPIRATORI.xl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ts encreuat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22555</wp:posOffset>
            </wp:positionV>
            <wp:extent cx="3759200" cy="318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Horitzont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Es troba abans de la larin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Impedeix que els aliment passin a les vies respiratori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VERTIC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é peces cartilagino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És un producte residual de l’oxidació de l’urea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Gas sense el qual no es produeix l’oxidació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49040" cy="304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Horitzonta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ón bifurcacions petites dels bronqu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En ell es produeix l’intercanvi de ga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Branca en que es divideix la tràqu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VERTICALS</w:t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uscul situat sota els pulmons que ajuda en el procés de respiració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" w:hanging="0"/>
        <w:rPr/>
      </w:pPr>
      <w:r>
        <w:rPr>
          <w:rFonts w:cs="Arial" w:ascii="Arial" w:hAnsi="Arial"/>
          <w:sz w:val="52"/>
        </w:rPr>
        <w:t xml:space="preserve">Malalties de l’aparell respiratori. </w:t>
      </w:r>
      <w:r>
        <w:rPr>
          <w:rFonts w:cs="Arial" w:ascii="Arial" w:hAnsi="Arial"/>
          <w:sz w:val="40"/>
        </w:rPr>
        <w:t xml:space="preserve">Activitas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.1)</w:t>
      </w:r>
      <w:r>
        <w:rPr>
          <w:rFonts w:cs="Arial" w:ascii="Arial" w:hAnsi="Arial"/>
        </w:rPr>
        <w:t xml:space="preserve">  Quina malaltia pot tenir una persona que pateix els següents símpto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 xml:space="preserve">.a) Molts de mocs, esternuts i una mica de febre . . . . . . . . . . . . . . . . . . . . . . . . . </w:t>
      </w:r>
    </w:p>
    <w:p>
      <w:pPr>
        <w:pStyle w:val="Noparagraphstyle"/>
        <w:rPr/>
      </w:pPr>
      <w:r>
        <w:rPr>
          <w:rFonts w:cs="Arial" w:ascii="Arial" w:hAnsi="Arial"/>
        </w:rPr>
        <w:t xml:space="preserve">.b) Molta dificultat en respirar, </w:t>
      </w:r>
      <w:r>
        <w:rPr>
          <w:rFonts w:cs="Lucida Grande" w:ascii="Lucida Grande" w:hAnsi="Lucida Grande"/>
          <w:sz w:val="26"/>
        </w:rPr>
        <w:t xml:space="preserve">tos i opressió pectoral. </w:t>
      </w:r>
      <w:r>
        <w:rPr>
          <w:rFonts w:cs="Arial" w:ascii="Arial" w:hAnsi="Arial"/>
        </w:rPr>
        <w:t xml:space="preserve">. . . . . . . . . . . . . . . . . </w:t>
      </w:r>
    </w:p>
    <w:p>
      <w:pPr>
        <w:pStyle w:val="Noparagraphstyle"/>
        <w:rPr/>
      </w:pPr>
      <w:r>
        <w:rPr>
          <w:rFonts w:cs="Arial" w:ascii="Arial" w:hAnsi="Arial"/>
        </w:rPr>
        <w:t xml:space="preserve">.c) Dificultat en respirar, </w:t>
      </w:r>
      <w:r>
        <w:rPr>
          <w:rFonts w:cs="Lucida Grande" w:ascii="Lucida Grande" w:hAnsi="Lucida Grande"/>
          <w:sz w:val="26"/>
        </w:rPr>
        <w:t xml:space="preserve">tos </w:t>
      </w:r>
      <w:r>
        <w:rPr>
          <w:rFonts w:cs="Arial" w:ascii="Arial" w:hAnsi="Arial"/>
        </w:rPr>
        <w:t>i febre alta . . . . . . . . . . . . . . . . . . . . . . . . . . . . . 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.2) </w:t>
      </w:r>
      <w:r>
        <w:rPr>
          <w:rFonts w:cs="Arial" w:ascii="Arial" w:hAnsi="Arial"/>
        </w:rPr>
        <w:t>Quan podem dir que la febre és al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.3) </w:t>
      </w:r>
      <w:r>
        <w:rPr>
          <w:rFonts w:cs="Arial" w:ascii="Arial" w:hAnsi="Arial"/>
          <w:lang w:val="en-GB"/>
        </w:rPr>
        <w:t>De quina malaltia es tracta?</w:t>
      </w:r>
    </w:p>
    <w:p>
      <w:pPr>
        <w:pStyle w:val="Noparagraphstyle"/>
        <w:rPr/>
      </w:pPr>
      <w:r>
        <w:rPr>
          <w:rFonts w:cs="Arial" w:ascii="Arial" w:hAnsi="Arial"/>
          <w:lang w:val="en-GB"/>
        </w:rPr>
        <w:t xml:space="preserve">.a) </w:t>
      </w:r>
      <w:r>
        <w:rPr>
          <w:rFonts w:cs="Arial" w:ascii="Arial" w:hAnsi="Arial"/>
        </w:rPr>
        <w:t>respiració dificultosa, produïda per un estrenyiment dels bronqui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.b) infecció aguda del teixit pulmonar, generalment a causa de bacteri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.c) destrucció progressiva dels alvèols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.d) inflamació de la mucosa dels bronquis, produïda per una infec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.4) </w:t>
      </w:r>
      <w:r>
        <w:rPr>
          <w:rFonts w:cs="Arial" w:ascii="Arial" w:hAnsi="Arial"/>
          <w:lang w:val="en-GB"/>
        </w:rPr>
        <w:t>L’exercici físic és un froma de mantenir un cos bonic, musculat I lliure de greix. Però l’exercici físic té altres beneficis. Enumera tres o quat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.5) </w:t>
      </w:r>
      <w:r>
        <w:rPr>
          <w:rFonts w:cs="Arial" w:ascii="Arial" w:hAnsi="Arial"/>
          <w:lang w:val="en-GB"/>
        </w:rPr>
        <w:t>Escriu a la part dreta una columna amb els aspectes negatius que se tacudeixin que provoca el tabac. Intenta arribar a deu aspectes negatiu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criu a la part esquerra una columna amb els aspectes positius que se tacudeixin del tabac taba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right="-2" w:hanging="0"/>
        <w:rPr/>
      </w:pPr>
      <w:r>
        <w:rPr>
          <w:rFonts w:cs="Arial" w:ascii="Arial" w:hAnsi="Arial"/>
          <w:sz w:val="52"/>
        </w:rPr>
        <w:t xml:space="preserve">La respiració. </w:t>
      </w:r>
      <w:r>
        <w:rPr>
          <w:rFonts w:cs="Arial" w:ascii="Arial" w:hAnsi="Arial"/>
          <w:sz w:val="40"/>
        </w:rPr>
        <w:t>Activitas del víde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.0)</w:t>
      </w:r>
      <w:r>
        <w:rPr>
          <w:rFonts w:cs="Arial" w:ascii="Arial" w:hAnsi="Arial"/>
        </w:rPr>
        <w:t xml:space="preserve"> Quines substàncies i organismes poden entrar per les vies respiratories al nostre co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.1)</w:t>
      </w:r>
      <w:r>
        <w:rPr>
          <w:rFonts w:cs="Arial" w:ascii="Arial" w:hAnsi="Arial"/>
        </w:rPr>
        <w:t xml:space="preserve"> Quins avantatges té respirar pel nas en comptes de respirar per la boca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.2) </w:t>
      </w:r>
      <w:r>
        <w:rPr>
          <w:rFonts w:cs="Arial" w:ascii="Arial" w:hAnsi="Arial"/>
        </w:rPr>
        <w:t>Quina funció fan les amígdales o angines? On estan situade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en-GB"/>
        </w:rPr>
        <w:t xml:space="preserve">.3) </w:t>
      </w:r>
      <w:r>
        <w:rPr>
          <w:rFonts w:cs="Arial" w:ascii="Arial" w:hAnsi="Arial"/>
          <w:lang w:val="en-GB"/>
        </w:rPr>
        <w:t>Què fan els germens invasors quan criden: “mitosi”?</w:t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.4) </w:t>
      </w:r>
      <w:r>
        <w:rPr>
          <w:rFonts w:cs="Arial" w:ascii="Arial" w:hAnsi="Arial"/>
        </w:rPr>
        <w:t>Quina funció tenen el mocs o mucositat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.5)</w:t>
      </w:r>
      <w:r>
        <w:rPr>
          <w:rFonts w:cs="Arial" w:ascii="Arial" w:hAnsi="Arial"/>
        </w:rPr>
        <w:t xml:space="preserve"> Quina funció fa la to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.6)</w:t>
      </w:r>
      <w:r>
        <w:rPr>
          <w:rFonts w:cs="Arial" w:ascii="Arial" w:hAnsi="Arial"/>
        </w:rPr>
        <w:t xml:space="preserve"> Quin és el destí final de l’oxigen que porten els glòbuls vermell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.7) </w:t>
      </w:r>
      <w:r>
        <w:rPr>
          <w:rFonts w:cs="Arial" w:ascii="Arial" w:hAnsi="Arial"/>
        </w:rPr>
        <w:t>Com s’anomena també el “gas carbònic” que duen els glòbuls vermells?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.8) </w:t>
      </w:r>
      <w:r>
        <w:rPr>
          <w:rFonts w:cs="Arial" w:ascii="Arial" w:hAnsi="Arial"/>
        </w:rPr>
        <w:t>A on es fa l’intercanvi del diòxid de carboni per oxigen?</w:t>
      </w:r>
    </w:p>
    <w:sectPr>
      <w:headerReference w:type="default" r:id="rId6"/>
      <w:footerReference w:type="default" r:id="rId7"/>
      <w:type w:val="nextPage"/>
      <w:pgSz w:w="11906" w:h="16838"/>
      <w:pgMar w:left="992" w:right="984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</w:rPr>
      <w:t xml:space="preserve">Pàgina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9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i/>
        <w:sz w:val="18"/>
      </w:rPr>
      <w:t xml:space="preserve">(d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9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ES Vila-seca. 3rESO </w:t>
      <w:tab/>
    </w:r>
    <w:r>
      <w:rPr>
        <w:rFonts w:cs="Arial" w:ascii="Arial" w:hAnsi="Arial"/>
        <w:b/>
        <w:sz w:val="20"/>
      </w:rPr>
      <w:t xml:space="preserve">                 </w:t>
    </w:r>
    <w:r>
      <w:rPr>
        <w:rFonts w:cs="Arial" w:ascii="Arial" w:hAnsi="Arial"/>
        <w:color w:val="000000"/>
        <w:sz w:val="20"/>
      </w:rPr>
      <w:t xml:space="preserve">quadern respiratori 07-08.doc                </w:t>
    </w:r>
    <w:r>
      <w:rPr>
        <w:rFonts w:cs="Arial" w:ascii="Arial" w:hAnsi="Arial"/>
        <w:b/>
        <w:sz w:val="20"/>
      </w:rPr>
      <w:t xml:space="preserve">Ciències </w:t>
    </w:r>
    <w:r>
      <w:rPr>
        <w:rFonts w:cs="Arial" w:ascii="Arial" w:hAnsi="Arial"/>
        <w:b/>
        <w:sz w:val="22"/>
      </w:rPr>
      <w:t>natu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Helvetica" w:hAnsi="Helvetica" w:eastAsia="Times New Roman" w:cs="Helvetica"/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567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center"/>
      <w:outlineLvl w:val="5"/>
    </w:pPr>
    <w:rPr>
      <w:rFonts w:ascii="Arial Black" w:hAnsi="Arial Black" w:cs="Arial Black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Times New Roman" w:hAnsi="Times New Roman" w:eastAsia="Times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</w:tabs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21:00Z</dcterms:created>
  <dc:creator>office office</dc:creator>
  <dc:description/>
  <dc:language>en-US</dc:language>
  <cp:lastModifiedBy>office office</cp:lastModifiedBy>
  <cp:lastPrinted>2008-02-03T19:49:00Z</cp:lastPrinted>
  <dcterms:modified xsi:type="dcterms:W3CDTF">2008-02-03T18:52:00Z</dcterms:modified>
  <cp:revision>9</cp:revision>
  <dc:subject/>
  <dc:title>IES Vila-seca</dc:title>
</cp:coreProperties>
</file>