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85090</wp:posOffset>
                </wp:positionV>
                <wp:extent cx="57696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lang w:val="es-ES_tradnl"/>
                              </w:rPr>
                              <w:t>TIPUS DE DOCUMEN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lang w:val="es-ES_tradn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PROCEDI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9.5pt;mso-wrap-distance-left:9.05pt;mso-wrap-distance-right:9.05pt;mso-wrap-distance-top:0pt;mso-wrap-distance-bottom:0pt;margin-top:6.7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lang w:val="es-ES_tradnl"/>
                        </w:rPr>
                        <w:t>TIPUS DE DOCUMENT</w:t>
                      </w:r>
                      <w:r>
                        <w:rPr>
                          <w:rFonts w:cs="Arial" w:ascii="Arial" w:hAnsi="Arial"/>
                          <w:sz w:val="32"/>
                          <w:lang w:val="es-ES_tradn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lang w:val="es-ES_tradnl"/>
                        </w:rPr>
                        <w:t>PROCED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577532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Cs/>
                              </w:rPr>
                              <w:t>TÍTO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ROCEDIMENT D’ELABORACIÓ DEL PLA GENERAL DE L’INSTIT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lang w:val="es-ES_tradnl"/>
                              </w:rPr>
                              <w:t>REFERÈNCI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s-ES_tradn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es-ES_tradnl"/>
                              </w:rPr>
                              <w:t>PG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lang w:val="es-ES_tradnl"/>
                              </w:rPr>
                              <w:t>Dept. EMISSO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s-ES_tradn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es-ES_tradnl"/>
                              </w:rPr>
                              <w:t>EQUIP DIRECT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75pt;height:105.4pt;mso-wrap-distance-left:9.05pt;mso-wrap-distance-right:9.05pt;mso-wrap-distance-top:0pt;mso-wrap-distance-bottom:0pt;margin-top:5.4pt;mso-position-vertical-relative:text;margin-left:0.7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bCs/>
                        </w:rPr>
                        <w:t>TÍTOL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  <w:bCs/>
                          <w:sz w:val="24"/>
                        </w:rPr>
                        <w:t>PROCEDIMENT D’ELABORACIÓ DEL PLA GENERAL DE L’INSTITU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lang w:val="es-ES_tradnl"/>
                        </w:rPr>
                        <w:t>REFERÈNCIA</w:t>
                      </w:r>
                      <w:r>
                        <w:rPr>
                          <w:rFonts w:cs="Arial" w:ascii="Arial" w:hAnsi="Arial"/>
                          <w:sz w:val="28"/>
                          <w:lang w:val="es-ES_tradn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lang w:val="es-ES_tradnl"/>
                        </w:rPr>
                        <w:t>PG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lang w:val="es-ES_tradnl"/>
                        </w:rPr>
                        <w:t>Dept. EMISSOR</w:t>
                      </w:r>
                      <w:r>
                        <w:rPr>
                          <w:rFonts w:cs="Arial" w:ascii="Arial" w:hAnsi="Arial"/>
                          <w:sz w:val="28"/>
                          <w:lang w:val="es-ES_tradn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lang w:val="es-ES_tradnl"/>
                        </w:rPr>
                        <w:t>EQUIP DIRECT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1114"/>
        <w:gridCol w:w="3378"/>
        <w:gridCol w:w="1074"/>
        <w:gridCol w:w="1314"/>
        <w:gridCol w:w="96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z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t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/200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ci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g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ab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visió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OBJECTIU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ar pautes i establir criteris per a l’elaboració del PLA GENERAL DE L’INSTITUT (PG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. ABA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tat Edu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PROCÉS DEL QUE DEPÉ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 de documents estratègic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RESPONSABILITAT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or: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 l’elaboració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ar calendari de cur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ar calendari de reunion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ar revisions de documents estratègics segons SQMC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Pla de treball del Consell Escolar ( en endavant CE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planificació per al desenvolupament del Pla Estratègic (2 any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pla per a l’avaluació del Pla Estratègic (2 an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 d’estud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horaris lectiu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quadrant de distribució de crèdits d’ES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quadrant de distribució de matèries de Batxillera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quadrant de professors per assegurar el servei d’ensenyament-aprenentatg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criteris per elaborar horari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sistemàtica per a controlar la presència de professora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aluar el control de presència de professora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sistemàtica per a controlar la presència de l’alumnat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aluar el control de presència d’alumn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 d’estudis adju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sistemàtica de funcionament de la bibliotec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llista de comandes de llibres/material per a la bibliotec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aluar resultats acadèmics dels alumnes dels últims 4 curs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quadrant de guàrdies de l’Equip directi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qüestionaris per conèixer el grau de satisfacció de les famíli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qüestionaris per conèixer el grau de satisfacció de l’alumna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qüestionaris per conèixer el  grau de satisfacció del person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calendari de jornades de portes obertes dels diferents ensenyament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endari de sessions d’avaluació i qualificacions finals d’ES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endari de sessions d’avaluació i qualificacions finals de batxiller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ció Pedagòg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pla de treball dels departament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llistat de sortides d’alumnes relacionades amb el curriculu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pla de treball de coordinació dels PAT’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pla de treball de revisió dels crèdits de sìntesi d’ES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pla de treball de coordinació del Treball de Recerca de Batxiller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pla de treball de la comissió pedagògica del C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la llista de CV d’ES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la llista de llibres i material d’ús obligatori de l’alumnat d’ESO, Batxillerat i cicle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Pla per l’acollida i distribució del nou alumnat d’ES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proposta de Pla de formació intern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Pla de Treball de la comissió de diversit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Pla de Treball de Coordinació Primària-Secundà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 d’Estudis d’F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pla de treball de les famílies professional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llistat de sortides d’alumnes relacionades amb el curriculu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pla de treball per a la implantació del PAT de FP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quadrant de distribució de crèdits per cicle d’FP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quadrant de professors per assegurament del servei d’ensenyament-aprenentatg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horaris lectius de professorat i grups d’FP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endari de sessions d’avaluació i qualificacions fina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horari anual de funcionament de les ofici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calendari per a la presentació de la memò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calendari per a les sessions d’avaluació i lliurament de notes als alum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cionament del menjad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listat de composició dels grup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Pla de Treball del personal d’ofic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blir un calendari de presentació de dades econòmiques als departaments/famílies professiona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dor de qualit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blir pla de treball per a la implantació del SQMC (revisió de documents estratègics, elaboració de procediments, desenvolupament pcc i auditoria interna PC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dora de FC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esentar un Pla de Treba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dor de Manteni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 d’un pla de manteniment gener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endari per a la revisió i adequació del Pla d’emergè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dor d’Activitats extraescolar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un calendari d’activitats extraescola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dor d’Activitats esportiv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un calendari d’activitats esporti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dor d’informàt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un pla global de renovació d’equipaments informàti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DESCRIPCIÓ DEL PROCEDIMENT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director presenta el procedi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da un dels càrrecs elabora els documents que s’especifiquen a l’apartat responsabilitats en format de Word, Arial, 12, en un disquet, excepte els que s’elaboren amb altres programes específi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da un dels càrrecs lliura al director els documents que ha elaborat entre l’1 i el 5 de setemb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director compagina tots els documents, segons el següent guió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Calend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Horar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Grup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Curricul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Llistat de llibres i material d’ús obligato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lans de treba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Activitats fora del centre i internes no lecti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Serve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SQM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Economia, manteniment i recurs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fa una impress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lliura un exemplar a cada membre de l’equip de coordinac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revisa en una reunió de l’equip de coordinac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prova el C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 REGISTRES i ARXIU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xiu: Arxiu de documents estratègics; Secre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. DOCUMENTACIÓ RELACIONAD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rmatives d’ESO, Batxillerat i Cic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ruccions del curs 03-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. LLISTA DE DISTRIBUCIÓ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quip de Coordinac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dor Sistema Qualita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cs="Arial" w:ascii="Arial" w:hAnsi="Arial"/>
          <w:u w:val="single"/>
        </w:rPr>
        <w:t>9.GESTIÓ DEL DOCUMENT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 EDICIÓ: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2 COMPROVACIÓ: Equip de Coordinaci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3 APROVACIÓ: Coordinador de Qualit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4 REVISIÓ: Equip de Coordinaci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5 DISTRIBUCIÓ: Direc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Versió:    00</w:t>
    </w:r>
  </w:p>
  <w:p>
    <w:pPr>
      <w:pStyle w:val="Footer"/>
      <w:ind w:right="360" w:hanging="0"/>
      <w:rPr/>
    </w:pPr>
    <w:r>
      <w:rPr>
        <w:rStyle w:val="PageNumber"/>
      </w:rPr>
      <w:t>Elaborat: Equip de Coordinació</w:t>
    </w:r>
  </w:p>
  <w:p>
    <w:pPr>
      <w:pStyle w:val="Footer"/>
      <w:ind w:right="360" w:hanging="0"/>
      <w:rPr/>
    </w:pPr>
    <w:r>
      <w:rPr>
        <w:rStyle w:val="PageNumber"/>
      </w:rPr>
      <w:t xml:space="preserve">Data d’entrada en vigor: </w:t>
    </w:r>
  </w:p>
  <w:p>
    <w:pPr>
      <w:pStyle w:val="Footer"/>
      <w:ind w:right="360" w:hanging="0"/>
      <w:rPr/>
    </w:pPr>
    <w:r>
      <w:rPr>
        <w:rStyle w:val="PageNumber"/>
      </w:rPr>
      <w:t xml:space="preserve">Arxiu: suport paper, alternativament suport informàtic                                     </w:t>
    </w:r>
    <w:r>
      <w:rPr>
        <w:rFonts w:cs="Arial" w:ascii="Arial" w:hAnsi="Arial"/>
      </w:rPr>
      <w:t xml:space="preserve">           Pàgi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"/>
      <w:gridCol w:w="4756"/>
      <w:gridCol w:w="2882"/>
    </w:tblGrid>
    <w:tr>
      <w:trPr/>
      <w:tc>
        <w:tcPr>
          <w:tcW w:w="1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49275" cy="5676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7" r="-38" b="-37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54927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CEDIMENT D’ELABORACIÓ DEL</w:t>
          </w:r>
        </w:p>
        <w:p>
          <w:pPr>
            <w:pStyle w:val="Header"/>
            <w:jc w:val="center"/>
            <w:rPr/>
          </w:pPr>
          <w:r>
            <w:rPr/>
            <w:t>PLA GENERAL DE L’INSTITUT</w:t>
          </w:r>
        </w:p>
      </w:tc>
      <w:tc>
        <w:tcPr>
          <w:tcW w:w="2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PGI</w:t>
          </w:r>
        </w:p>
      </w:tc>
    </w:tr>
    <w:tr>
      <w:trPr/>
      <w:tc>
        <w:tcPr>
          <w:tcW w:w="57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IES ESCOLA INDUSTRIAL  -  SABADELL</w:t>
          </w:r>
        </w:p>
      </w:tc>
      <w:tc>
        <w:tcPr>
          <w:tcW w:w="2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0:20:00Z</dcterms:created>
  <dc:creator>ahiguero</dc:creator>
  <dc:description/>
  <dc:language>en-US</dc:language>
  <cp:lastModifiedBy>SGTI</cp:lastModifiedBy>
  <cp:lastPrinted>2003-06-23T12:13:00Z</cp:lastPrinted>
  <dcterms:modified xsi:type="dcterms:W3CDTF">2004-03-23T10:20:00Z</dcterms:modified>
  <cp:revision>2</cp:revision>
  <dc:subject/>
  <dc:title/>
</cp:coreProperties>
</file>