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Completeu aquesta taula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5919"/>
      </w:tblGrid>
      <w:tr>
        <w:trPr>
          <w:trHeight w:val="41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Extensió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Tipus de fitxer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E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M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AT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PG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IF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MP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OC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TF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43:00Z</dcterms:created>
  <dc:creator>Àngel Ismael</dc:creator>
  <dc:description/>
  <dc:language>en-US</dc:language>
  <cp:lastModifiedBy>Àngel Ismael</cp:lastModifiedBy>
  <dcterms:modified xsi:type="dcterms:W3CDTF">2003-10-14T21:44:00Z</dcterms:modified>
  <cp:revision>1</cp:revision>
  <dc:subject/>
  <dc:title>Completeu aquesta taula:</dc:title>
</cp:coreProperties>
</file>