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COORDINACIÓ D’INFORMÀT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questa és una aproximació a la relació de tasques de la Coordinació d’Informàtica. Es tracta que les reviseu,  que analitzeu aquestes feines tot  ordenant-les de més a menys imprescindibles pel centre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 les línies en blanc podeu afegir altres tasques que considereu necessàries.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21"/>
      </w:tblGrid>
      <w:tr>
        <w:trPr>
          <w:trHeight w:val="340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MAQUINARI</w:t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nèixer  exhaustivament els recursos maquinaris de què dispos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r l’inventari del maquinari de l’aula d’informàti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r l’inventari de la resta del material  informàtic del cent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r una fitxa personalitzada del maquinari, sobretot de cara al mantenim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llar pel seu mantenim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mitzar els discs durs dels ordinadors i la gestió de memòr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ir una selecció de disquets amb els drivers del maquinari que hi h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 presentacions dels equipaments de nova adquisició del centre a la resta de company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tzar una revisió periòdica d’Antivirus als ordinadors i als disque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ROGRAMARI</w:t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nèixer  exhaustivament els recursos de programari de què dispos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r l’inventari del programar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ulgar i presentar el material que hi ha disponi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 presentacions del nou programari  a la resta de company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·lar i desinstal·lar els programes segons la temporalitzaci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 còpies de seguretat dels program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r els programes que utilitzen els diferents grups d’alumn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GESTIÓ DE L’AULA D’INFORMÀTICA</w:t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tzar els recursos i la seva distribuci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tzar accessos fàcils pels program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xar manuals i “xuletes” d’usuari en llocs adi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r indicacions, motivacions i consells per a l’ús dels ordinado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osar d’un tauler d’anuncis a l’aula d’informàti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llir les demandes dels mestres i participa en la presa de decision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r i consensuar les normes d’utilització de l’aula d’informàti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blir l’horari  d’utilització dels ordinadors per part dels alumnes i dels mestr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MOTIVACIÓ I DINAMITZACIÓ DEL CLAUSTRE VERS LES TIC</w:t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èixer el potencial de recursos humans que té a l’escol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ulgar cursets i activitats de formaci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r i motivar al professorat per a la formació en informàti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amitzar els recursos de què dispos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gir una petita biblioteca per al professorat i l’alumn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ROJECTE CURRICULAR REFERENT A LES TIC</w:t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ir  l’eina informàtica integrada dins el currículu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ir una planificació anual/trimestral/mensual del programar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ir una programació de cada grup escol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r activitats d’acord amb el PCC del cent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 propostes d’activitats utilitzant els canals de comunicació interns més adi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r a conèixer el material lliurat en el SA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r activitats que es fan en altres indre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r la memòria del curs anterior amb valoració i proposta pel proper pla anu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EPRESENTACIÓ DEL CENTRE EN L’ÀMBIT DE LES TIC</w:t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ir als SAT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ulgar les activitats  del seu propi cent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r a conèixer projectes de treball amb altres escol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stablir els lligams necessaris en aquest camp amb les institucions i entita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Arial" w:hAnsi="Arial" w:cs="Arial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ols">
    <w:name w:val="Subtítols"/>
    <w:basedOn w:val="Heading3"/>
    <w:qFormat/>
    <w:pPr>
      <w:numPr>
        <w:ilvl w:val="0"/>
        <w:numId w:val="2"/>
      </w:numPr>
      <w:spacing w:before="240" w:after="60"/>
      <w:ind w:left="470" w:hanging="357"/>
      <w:jc w:val="left"/>
      <w:outlineLvl w:val="9"/>
    </w:pPr>
    <w:rPr>
      <w:rFonts w:cs="Times New Roman"/>
      <w:color w:val="000000"/>
      <w:sz w:val="24"/>
      <w:lang w:val="es-ES"/>
    </w:rPr>
  </w:style>
  <w:style w:type="paragraph" w:styleId="Smboltip1">
    <w:name w:val="Símbol tip. 1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9:45:00Z</dcterms:created>
  <dc:creator>PIE</dc:creator>
  <dc:description/>
  <dc:language>en-US</dc:language>
  <cp:lastModifiedBy>AiH</cp:lastModifiedBy>
  <cp:lastPrinted>2003-05-18T16:24:00Z</cp:lastPrinted>
  <dcterms:modified xsi:type="dcterms:W3CDTF">2004-10-02T19:46:00Z</dcterms:modified>
  <cp:revision>3</cp:revision>
  <dc:subject/>
  <dc:title>coordinformatica</dc:title>
</cp:coreProperties>
</file>