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prenc  a utilitzar una nova eina : l’ordinado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608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167"/>
        <w:gridCol w:w="561"/>
        <w:gridCol w:w="561"/>
        <w:gridCol w:w="561"/>
      </w:tblGrid>
      <w:tr>
        <w:trPr>
          <w:trHeight w:val="226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o sé f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 començo a saber f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em suposa cap problema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ÓC CAPAÇ D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ÈIXER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gegar i apagar l’ordinado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EL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menar el perifèrics que  envolten habitualment l’ordinador : impressora, escànner, gravadora…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MENTS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rir un disquet en el lec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ORDINADO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rir un CD-Rom en el lec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imir un docu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ir un programa de tractament de tex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e l’escriptori, crear una carpet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 partir d'un carpeta de crear una  sots-carp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r un document amb un programa de tractament de tex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registrar un document en una carp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ENTOR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registrar un document en un disqu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ar i d'obrir un document a partir d'una carp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RDINADO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ar una carpeta a partir de l'explorador de Windows,  per exemp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rir una taula en un docu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rir una imatge en un docu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zar el procediment « enganxar » i «copiar»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ar el correu (e-mail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un missatge a un destinata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ar una còpia d'un missatge a un destinata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ZA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ar una còpia oculta d'un missatge a un destinata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dre a un missatg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ar un missatge a múltiples l destinatar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registrar una adreça en l’agenda d'adrec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ATGE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zar l’agenda d'adreces per enganxar l'adreça electrònica del destinatari del missatge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ssificar els missatges rebuts en les  carpetes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·locar  un missatge en la carpeta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viar un fitxer adjun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omprimir un fitxer adju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imir un missatge massa « pesat » per envi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ndre les grans principis de la comunicació per Intern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rvidor, línia telefònica, mòdem 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r una connexi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nèixer en  l'ordinador si estic connectat o no a intern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AVEGACI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obrir l'adreça d'un site en el  navegador per accedir-hi i consultar-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com s’organitzen les informacions en un s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què significa un enllaç en un s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cionar els enllaços útils qui em portaran  a la informació  que bus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passar d'un site a un altre a través d’un enllaç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·locar l'adreça d'un site en  l’opció de  « Preferits 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zar un motor de recerca per buscar  la documentació a  Internet a partir d'un mot cl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litzar una recerca més més avançada a partir de múltiples mots clau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  <w:szCs w:val="13"/>
      </w:rPr>
    </w:pPr>
    <w:r>
      <w:rPr>
        <w:sz w:val="13"/>
        <w:szCs w:val="13"/>
      </w:rPr>
      <w:t xml:space="preserve"> </w:t>
    </w:r>
    <w:r>
      <w:rPr>
        <w:sz w:val="13"/>
        <w:szCs w:val="13"/>
      </w:rPr>
      <w:t>doc. Jean Michel Jacquemont   et    Alain Roche     - octobre  2000 -   http://www.crdp.ac-grenoble.fr/def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fldChar w:fldCharType="begin"/>
    </w:r>
    <w:r>
      <w:rPr>
        <w:sz w:val="13"/>
        <w:b/>
        <w:szCs w:val="13"/>
        <w:bCs/>
      </w:rPr>
      <w:instrText xml:space="preserve"> FILENAME </w:instrText>
    </w:r>
    <w:r>
      <w:rPr>
        <w:sz w:val="13"/>
        <w:b/>
        <w:szCs w:val="13"/>
        <w:bCs/>
      </w:rPr>
      <w:fldChar w:fldCharType="separate"/>
    </w:r>
    <w:r>
      <w:rPr>
        <w:sz w:val="13"/>
        <w:b/>
        <w:szCs w:val="13"/>
        <w:bCs/>
      </w:rPr>
      <w:t>input.doc</w:t>
    </w:r>
    <w:r>
      <w:rPr>
        <w:sz w:val="13"/>
        <w:b/>
        <w:szCs w:val="13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oso;Courier New" w:hAnsi="Arioso;Courier New" w:cs="Arioso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5:00Z</dcterms:created>
  <dc:creator>PIE</dc:creator>
  <dc:description/>
  <dc:language>en-US</dc:language>
  <cp:lastModifiedBy>Àngel Ismael</cp:lastModifiedBy>
  <cp:lastPrinted>2000-12-08T19:03:00Z</cp:lastPrinted>
  <dcterms:modified xsi:type="dcterms:W3CDTF">2004-09-28T08:43:00Z</dcterms:modified>
  <cp:revision>3</cp:revision>
  <dc:subject/>
  <dc:title>aprencambordinador</dc:title>
</cp:coreProperties>
</file>