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Cronologia d’avenços científics i tecnològics amb incidència social i sobre la pràctica educativa.</w:t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35"/>
        <w:gridCol w:w="3402"/>
        <w:gridCol w:w="1066"/>
        <w:gridCol w:w="113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n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acte socia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ribada a l’es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nem per impacte a l'esco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 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criptura cuneïform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sibilitat de bescanviar documents i comptes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 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ços sobre pedra de llicorella. Possibilitat d’esborra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comunicació escrita pot ser interactiva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 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ir egipc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ilitat en la transmissió d’informació escrita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nció del paper a la Xin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ilitat en la transmissió d’informació escrita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remta de caràcters mòbils a Xin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jor difusió del saber i la cultura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remta de Gutember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jor difusió del saber i la cultura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cació de l’enciclopèdia de Chamber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ber necessari compendiat i sistematitza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nció de la fotografia per Niepc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sibilitat d’edició de documents visuals estàtics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àquina d’escriur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és individual a l’escriptura mecànica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èfon de Bel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icació de les relacions personals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nció del magnetòfo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sibilitat d’emmagatzemar i d’editar documents sonors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nció de la televisió per Bair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tjà de comunicació més important de la història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eres fotocopiadores de Xerox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és generalitzat a l’edici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er ordinado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se per a la revolució informàtica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ers magnetoscopi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sibilitat d’emmagatzemar i d’editar documents sonors i visuals dinàmics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ador persona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és generalitzat a la informàtica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4322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capal">
    <w:name w:val="Subcapçal"/>
    <w:qFormat/>
    <w:pPr>
      <w:widowControl w:val="false"/>
      <w:bidi w:val="0"/>
      <w:spacing w:before="73" w:after="73"/>
    </w:pPr>
    <w:rPr>
      <w:rFonts w:ascii="Arial" w:hAnsi="Arial" w:eastAsia="Times New Roman" w:cs="Arial"/>
      <w:b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8:59:00Z</dcterms:created>
  <dc:creator>PIE</dc:creator>
  <dc:description/>
  <dc:language>en-US</dc:language>
  <cp:lastModifiedBy>Àngel Ismael</cp:lastModifiedBy>
  <cp:lastPrinted>2001-11-04T23:36:00Z</cp:lastPrinted>
  <dcterms:modified xsi:type="dcterms:W3CDTF">2004-09-28T09:10:00Z</dcterms:modified>
  <cp:revision>3</cp:revision>
  <dc:subject/>
  <dc:title>cronologia avenços</dc:title>
</cp:coreProperties>
</file>