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Enquesta inicial de l’assessorament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567"/>
        <w:gridCol w:w="567"/>
        <w:gridCol w:w="567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e’n surto prou bé si he de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servir l’ordinador a nivell pers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ar els meus alumnes mentre ells fan servir l’ordinad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servir els perifèrics de l’aula d’informàtica, com ara l’escàn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 un disquet o CD-ROM i treballar amb 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allar amb unitats compartides dins la xarxa d’ordinad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 servir l’impressora per a imprimir un docu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r un document i desar-lo en un lloc determ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r un programa determinat que no te icona a l’escrip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a carpeta i copiar-hi o traslladar-hi docu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ure amb un processador de text i canviar el tipus de lletra si 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, copiar, retallar i enganxar text en un doc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 una taula o una imatge en un doc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r un navegador i fer un tomb per Internet per cercar-hi recu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 una adreça o informació concreta amb un cercad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r el correu electrònic i enviar un missatg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r un fitxer adjunt a un missat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ir un fitxer massa gran amb el WinZip per fer-lo manej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ar un programa de dibuix o un editor gràfic per retocar una f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servir els diferents CD-ROM Sinera i extreure’n recursos educat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567"/>
        <w:gridCol w:w="567"/>
        <w:gridCol w:w="567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 nivell professiona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inclòs els recursos de les TIC en les meves programacions d’a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o les TIC amb els alumnes un cert temps cada mes o set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eixo un currículum específic d’informàtica deslligat de les àre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g servir alguns programes educatius. (Especificar quins al darr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g servir altre tipus de programes. (Especificar quins al darr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o les TIC com una eina pedagògica més en l’àrea de llen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o les TIC com una eina pedagògica més a l’àrea de matemà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o les TIC com una eina pedagògica més per l’àrea de plà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o les TIC com una eina pedagògica més per l’àrea de m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ltres àrees. (Especificar quines: __________________________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g servir CD-ROM’s amb els alumnes. (Especificar quins al darr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o el CLIC amb els alumnes. (Especificar quins al darr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g que els meus alumnes dibuixin amb l’ordin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g servir la xarxa d’ordinadors com un recurs pedagòg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g servir l’escànner com a recurs pedagògic per a mi i els alumn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g servir el processador de text, amb els alumnes, en alguna à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g servir Internet amb els meus alumnes com a recurs pedagòg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g servir el correu electrònic com a recurs pedagògic pels alumn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g servir la tauleta sensible com a recurs pels meus alum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g servir la connexió TV – Ordinador per treballar amb alum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penjat materials fets pels alumnes a la web de l’es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oso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4322" w:type="dxa"/>
          <w:tcBorders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oso;Courier New" w:hAnsi="Arioso;Courier New" w:cs="Arioso;Courier New"/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1:16:00Z</dcterms:created>
  <dc:creator>AiH</dc:creator>
  <dc:description/>
  <dc:language>en-US</dc:language>
  <cp:lastModifiedBy>AiH</cp:lastModifiedBy>
  <cp:lastPrinted>2002-12-01T16:23:00Z</cp:lastPrinted>
  <dcterms:modified xsi:type="dcterms:W3CDTF">2004-09-25T11:17:00Z</dcterms:modified>
  <cp:revision>3</cp:revision>
  <dc:subject/>
  <dc:title>Enquesta inicial de l’assessorament</dc:title>
</cp:coreProperties>
</file>