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Propostes de comunicació telemátic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ucació Infanti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szCs w:val="20"/>
              </w:rPr>
              <w:t xml:space="preserve">Participar en algun projecte cooperatiu telemàtic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szCs w:val="20"/>
              </w:rPr>
              <w:t>Enviar algun missatge o posta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icle Inici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articipar en algun projecte telemàtic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sitar alguna pàgina web d’interè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Cs w:val="20"/>
              </w:rPr>
              <w:t>Enviar algun missatge o post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icle Mitjà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articipar en algun projecte telemàtic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sitar pàgines web recomanades i fer cerques senzill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tribuir a la pàgina web de l’escol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Cs w:val="20"/>
              </w:rPr>
              <w:t>Fer servir una bústia de correu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icle Superio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articipar en algun projecte telemàtic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sitar pàgines web recomanad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er cerques i treure’n informacions (fer algun treball basat en informacions que s’han trobat a Internet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tribuir a la pàgina web de l’escol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rear una pàgina web senzill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Cs w:val="20"/>
              </w:rPr>
              <w:t>Fer servir una bústia de correu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Altres possibles activitats telemàtiques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hyperlink r:id="rId2">
        <w:r>
          <w:rPr>
            <w:rStyle w:val="InternetLink"/>
          </w:rPr>
          <w:t>http://www.xtec.es/satis/zers/zers.htm</w:t>
        </w:r>
      </w:hyperlink>
    </w:p>
    <w:p>
      <w:pPr>
        <w:pStyle w:val="TextBody"/>
        <w:rPr/>
      </w:pPr>
      <w:hyperlink r:id="rId3">
        <w:r>
          <w:rPr>
            <w:rStyle w:val="InternetLink"/>
          </w:rPr>
          <w:t>http://www.xtec.es/satis/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" w:hAnsi="TimesNewRoman" w:cs="TimesNewRoman"/>
      <w:b/>
      <w:bCs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satis/zers/zers.htm" TargetMode="External"/><Relationship Id="rId3" Type="http://schemas.openxmlformats.org/officeDocument/2006/relationships/hyperlink" Target="http://www.xtec.es/sa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2:45:00Z</dcterms:created>
  <dc:creator>AiH</dc:creator>
  <dc:description/>
  <dc:language>en-US</dc:language>
  <cp:lastModifiedBy>AiH</cp:lastModifiedBy>
  <cp:lastPrinted>2004-10-02T14:45:00Z</cp:lastPrinted>
  <dcterms:modified xsi:type="dcterms:W3CDTF">2004-10-02T12:58:00Z</dcterms:modified>
  <cp:revision>3</cp:revision>
  <dc:subject/>
  <dc:title>Propostes de comunicació telemática</dc:title>
</cp:coreProperties>
</file>