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 treballar les activitats Comptar i Cap a on?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ón unes activitats que primerament es van realitzar per treballar amb el DPaint i que actualment són dos paquets d’activitats Clic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"Comptar"</w:t>
      </w:r>
      <w:r>
        <w:rPr>
          <w:rFonts w:cs="Arial" w:ascii="Arial" w:hAnsi="Arial"/>
          <w:sz w:val="22"/>
        </w:rPr>
        <w:t xml:space="preserve">  primerament era un conjunt de 23 activitats pensades per treballar els nombres de l'1 al 9 amb el DPaint. Ara és un paquet de 26 activitats Clic creat per a treballar la numeració de 1 al 9 mitjançant diferents tipus d'exercicis distribuïts en dos blocs amb diferents nivells de dificultat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"Cap a on?</w:t>
      </w:r>
      <w:r>
        <w:rPr>
          <w:rFonts w:cs="Arial" w:ascii="Arial" w:hAnsi="Arial"/>
          <w:sz w:val="22"/>
        </w:rPr>
        <w:t xml:space="preserve">" primerament era  un conjunt de 16 activitats pensades per treballar les nocions bàsiques d'orientació espacial i direccionalitat a nivell visual amb el DPaint. Actualment són 33 activitats Clic d'orientació espacial adreçades a alumnes d'educació infantil i cicle inicial de primària, classificades en dos nivells de complexitat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bdues estan destinades als nens i nenes d'Etapa Infantil i Educació Especial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2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treballem?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treballar a l'aula d'informàtica amb P-4 i P-5 el millor pot ser fer un desdoblament del grup-classe. Mentre la tutora, o la mestra de suport, es queda amb la meitat del grup, l'altra meitat són a l'aula d'informàtica amb qui s'encarrega d'aquesta tasca. Es pot treballar individualment o en grups de dos nens/es per ordinador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 convenient que els alumnes de P-4 i P-5 no romanguin a l'aula d'informàtica més de 45 minuts seguit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mbé és interessant que quan arribin a l'aula trobin en pantalla la primera activitat a realitzar i que la mestra en faci una petita explicació de com realitzar-l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artir d’aquí és bo que cada alumne/a o grup faci la feina de manera autònoma, mentre la mestra resol els problemes que puguin aparèixer, o els dubtes dels alumnes. També és adequat fer preguntes sobre què estan fent i reorientar la feina d’aquells que ho necessiten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 cop realitzada l'activitat, cada alumne/a hauria d’avisar a la mestra i aquesta hauria de revisar la feina, prenen nota dels errors que hagi pogut cometre. En cas de ser molt nombrosos es recomana de repetir l'activitat, si es creu convenient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questes activitats, com totes les de l'aula d'informàtica, tan poden ser un reforç de les que es fan a l'aula ordinària, com una feina més de la programació. En ambdós casos, però, es bo que es facin quan els alumnes ja han treballant els conceptes. També és encertat anar-les repetint en diversos moments durant el cur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b els de P-3 podem iniciar-nos usant només les primeres pantalles, molt senzilles, cap al tercer trimestr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activitats també són adequades per alumnes d'Etapa Infantil i Cicle Inicial, que assisteixen a l'Aula d'Educació Especial i que necessiten reforç en els aspectes que treballen les activitats "Comptar" i "Cap a on?". Convé treballar amb grups molt reduïts (no més de 3 alumnes) i cada nen amb un ordinador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2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ctius pedagògics de “Comptar”.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dentificar el nombre d'elements pels que està format un conjunt 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ociar el nombre amb la grafia corresponent. 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r grups amb un nombre determinat d'elements. 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guir la seqüència numèrica en ordre ascendent. 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envolupar el domini del ratolí. 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tilitzar algunes de les diferents eines de les TIC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2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ctius pedagògics de “Cap a on?”.</w:t>
      </w:r>
    </w:p>
    <w:p>
      <w:pPr>
        <w:pStyle w:val="Normal"/>
        <w:numPr>
          <w:ilvl w:val="0"/>
          <w:numId w:val="4"/>
        </w:numPr>
        <w:ind w:left="106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criminar a nivell visual els conceptes de direccionalitat. </w:t>
      </w:r>
    </w:p>
    <w:p>
      <w:pPr>
        <w:pStyle w:val="Normal"/>
        <w:numPr>
          <w:ilvl w:val="0"/>
          <w:numId w:val="4"/>
        </w:numPr>
        <w:ind w:left="1060" w:hanging="340"/>
        <w:jc w:val="both"/>
        <w:rPr/>
      </w:pPr>
      <w:r>
        <w:rPr>
          <w:rFonts w:cs="Arial" w:ascii="Arial" w:hAnsi="Arial"/>
          <w:sz w:val="22"/>
        </w:rPr>
        <w:t xml:space="preserve">Treballar amunt/avall i dreta/esquerra, tant de manera aïllada com combinats. 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envolupar la capacitat d'atenció i observació. 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envolupar el domini del ratolí. 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tilitzar algunes de les diferents eines de les TIC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Extret de les revistes del SATI, una publicació de la SGTI que s’ha anat distribuint, en format paper, a cada reunió del SATI. Podeu trobar aquest article en concret a l’adreça</w:t>
      </w:r>
      <w:r>
        <w:rPr>
          <w:rFonts w:cs="Arial" w:ascii="Arial" w:hAnsi="Arial"/>
          <w:sz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</w:rPr>
          <w:t>www.xtec.es/satis</w:t>
        </w:r>
      </w:hyperlink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i en els CD-Rom Sinera (Curs 97-98: sessió 2) que recullen aquesta experiència realitzada al CEIP L’Alzina de Molins de Re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Els paquets Comptar i Cap a on? es troben al Clic Sinera 2000.</w:t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2904"/>
    </w:tblGrid>
    <w:tr>
      <w:trPr/>
      <w:tc>
        <w:tcPr>
          <w:tcW w:w="5740" w:type="dxa"/>
          <w:tcBorders/>
        </w:tcPr>
        <w:p>
          <w:pPr>
            <w:pStyle w:val="Foo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FILENAME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input.doc</w:t>
          </w:r>
          <w:r>
            <w:rPr>
              <w:sz w:val="16"/>
              <w:rFonts w:cs="Comic Sans MS" w:ascii="Comic Sans MS" w:hAnsi="Comic Sans MS"/>
            </w:rPr>
            <w:fldChar w:fldCharType="end"/>
          </w:r>
        </w:p>
      </w:tc>
      <w:tc>
        <w:tcPr>
          <w:tcW w:w="2904" w:type="dxa"/>
          <w:tcBorders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Style w:val="PageNumber"/>
              <w:rFonts w:cs="Comic Sans MS" w:ascii="Comic Sans MS" w:hAnsi="Comic Sans MS"/>
              <w:sz w:val="16"/>
            </w:rPr>
            <w:fldChar w:fldCharType="begin"/>
          </w:r>
          <w:r>
            <w:rPr>
              <w:rStyle w:val="PageNumber"/>
              <w:sz w:val="16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16"/>
              <w:rFonts w:cs="Comic Sans MS" w:ascii="Comic Sans MS" w:hAnsi="Comic Sans MS"/>
            </w:rPr>
            <w:t>2</w: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1z1">
    <w:name w:val="WW8NumSt61z1"/>
    <w:qFormat/>
    <w:rPr>
      <w:rFonts w:ascii="Courier New" w:hAnsi="Courier New" w:cs="Courier New"/>
    </w:rPr>
  </w:style>
  <w:style w:type="character" w:styleId="WW8NumSt61z2">
    <w:name w:val="WW8NumSt6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capal">
    <w:name w:val="Subcapçal"/>
    <w:qFormat/>
    <w:pPr>
      <w:widowControl w:val="false"/>
      <w:bidi w:val="0"/>
      <w:spacing w:before="73" w:after="73"/>
    </w:pPr>
    <w:rPr>
      <w:rFonts w:ascii="Arial" w:hAnsi="Arial" w:eastAsia="Times New Roman" w:cs="Arial"/>
      <w:b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tols">
    <w:name w:val="Subtítols"/>
    <w:basedOn w:val="Heading3"/>
    <w:qFormat/>
    <w:pPr>
      <w:numPr>
        <w:ilvl w:val="0"/>
        <w:numId w:val="2"/>
      </w:numPr>
      <w:spacing w:before="240" w:after="60"/>
      <w:ind w:left="470" w:hanging="357"/>
      <w:jc w:val="left"/>
      <w:outlineLvl w:val="9"/>
    </w:pPr>
    <w:rPr>
      <w:rFonts w:cs="Times New Roman"/>
      <w:color w:val="000000"/>
      <w:sz w:val="24"/>
      <w:lang w:val="es-ES"/>
    </w:rPr>
  </w:style>
  <w:style w:type="paragraph" w:styleId="Smboltip1">
    <w:name w:val="Símbol tip. 1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Estndard">
    <w:name w:val="Estàndard"/>
    <w:qFormat/>
    <w:pPr>
      <w:widowControl/>
      <w:bidi w:val="0"/>
      <w:spacing w:lineRule="atLeast" w:line="240" w:before="113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a-ES" w:bidi="ar-SA" w:eastAsia="zh-CN"/>
    </w:rPr>
  </w:style>
  <w:style w:type="paragraph" w:styleId="Portada">
    <w:name w:val="Portada"/>
    <w:basedOn w:val="Heading1"/>
    <w:qFormat/>
    <w:pPr>
      <w:pageBreakBefore/>
      <w:numPr>
        <w:ilvl w:val="0"/>
        <w:numId w:val="0"/>
      </w:numPr>
      <w:spacing w:before="240" w:after="60"/>
      <w:jc w:val="center"/>
      <w:outlineLvl w:val="9"/>
    </w:pPr>
    <w:rPr>
      <w:rFonts w:cs="Times New Roman"/>
      <w:bCs w:val="false"/>
      <w:kern w:val="2"/>
      <w:sz w:val="56"/>
    </w:rPr>
  </w:style>
  <w:style w:type="paragraph" w:styleId="Portada1">
    <w:name w:val="Portada 1"/>
    <w:basedOn w:val="Normal"/>
    <w:qFormat/>
    <w:pPr>
      <w:spacing w:before="240" w:after="60"/>
      <w:jc w:val="center"/>
    </w:pPr>
    <w:rPr>
      <w:rFonts w:ascii="Arial" w:hAnsi="Arial" w:cs="Arial"/>
      <w:b/>
      <w:sz w:val="24"/>
      <w:lang w:val="es-E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es/sati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9:00:00Z</dcterms:created>
  <dc:creator>PIE</dc:creator>
  <dc:description/>
  <dc:language>en-US</dc:language>
  <cp:lastModifiedBy>AiH</cp:lastModifiedBy>
  <cp:lastPrinted>2003-02-16T11:37:00Z</cp:lastPrinted>
  <dcterms:modified xsi:type="dcterms:W3CDTF">2004-10-02T19:01:00Z</dcterms:modified>
  <cp:revision>3</cp:revision>
  <dc:subject/>
  <dc:title>comptarcapaon</dc:title>
</cp:coreProperties>
</file>