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ta"/>
        <w:rPr>
          <w:sz w:val="48"/>
          <w:lang w:val="ca-ES" w:eastAsia="en-US"/>
        </w:rPr>
      </w:pPr>
      <w:r>
        <w:rPr>
          <w:sz w:val="4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0160</wp:posOffset>
                </wp:positionV>
                <wp:extent cx="11976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t xml:space="preserve">6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object w:dxaOrig="3132" w:dyaOrig="46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55pt;height:41.45pt" filled="f" o:ole="">
                                  <v:imagedata r:id="rId3" o:title=""/>
                                </v:shape>
                                <o:OLEObject Type="Embed" ProgID="" ShapeID="ole_rId2" DrawAspect="Content" ObjectID="_10753412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0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t xml:space="preserve">6 </w:t>
                      </w: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object w:dxaOrig="3132" w:dyaOrig="46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55pt;height:41.45pt" filled="f" o:ole="">
                            <v:imagedata r:id="rId5" o:title=""/>
                          </v:shape>
                          <o:OLEObject Type="Embed" ProgID="" ShapeID="ole_rId4" DrawAspect="Content" ObjectID="_1669102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nuscrita"/>
        <w:rPr>
          <w:sz w:val="48"/>
          <w:lang w:val="ca-ES"/>
        </w:rPr>
      </w:pPr>
      <w:r>
        <w:rPr>
          <w:sz w:val="48"/>
          <w:lang w:val="ca-ES"/>
        </w:rPr>
      </w:r>
    </w:p>
    <w:p>
      <w:pPr>
        <w:pStyle w:val="Manuscrita"/>
        <w:rPr>
          <w:sz w:val="48"/>
          <w:lang w:val="ca-ES" w:eastAsia="en-US"/>
        </w:rPr>
      </w:pPr>
      <w:r>
        <w:rPr>
          <w:sz w:val="4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226060</wp:posOffset>
                </wp:positionV>
                <wp:extent cx="1197610" cy="831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ima" w:hAnsi="MeMima" w:cs="MeMima"/>
                                <w:sz w:val="70"/>
                                <w:lang w:val="ca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object w:dxaOrig="2946" w:dyaOrig="28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55pt;height:46.05pt" filled="f" o:ole="">
                                  <v:imagedata r:id="rId7" o:title=""/>
                                </v:shape>
                                <o:OLEObject Type="Embed" ProgID="" ShapeID="ole_rId6" DrawAspect="Content" ObjectID="_47144789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7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Mima" w:hAnsi="MeMima" w:cs="MeMima"/>
                          <w:sz w:val="70"/>
                          <w:lang w:val="ca-ES"/>
                        </w:rPr>
                      </w:pP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object w:dxaOrig="2946" w:dyaOrig="28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.55pt;height:46.05pt" filled="f" o:ole="">
                            <v:imagedata r:id="rId9" o:title=""/>
                          </v:shape>
                          <o:OLEObject Type="Embed" ProgID="" ShapeID="ole_rId8" DrawAspect="Content" ObjectID="_3132476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226060</wp:posOffset>
                </wp:positionV>
                <wp:extent cx="119761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t xml:space="preserve">4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object w:dxaOrig="3132" w:dyaOrig="46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.55pt;height:41.45pt" filled="f" o:ole="">
                                  <v:imagedata r:id="rId11" o:title=""/>
                                </v:shape>
                                <o:OLEObject Type="Embed" ProgID="" ShapeID="ole_rId10" DrawAspect="Content" ObjectID="_143641415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7.8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t xml:space="preserve">4 </w:t>
                      </w: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object w:dxaOrig="3132" w:dyaOrig="46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.55pt;height:41.45pt" filled="f" o:ole="">
                            <v:imagedata r:id="rId13" o:title=""/>
                          </v:shape>
                          <o:OLEObject Type="Embed" ProgID="" ShapeID="ole_rId12" DrawAspect="Content" ObjectID="_1180998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nuscrita"/>
        <w:rPr>
          <w:sz w:val="48"/>
          <w:lang w:val="ca-ES"/>
        </w:rPr>
      </w:pPr>
      <w:r>
        <w:rPr>
          <w:sz w:val="4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8"/>
          <w:lang w:val="ca-ES" w:eastAsia="en-US"/>
        </w:rPr>
      </w:pPr>
      <w:r>
        <w:rPr>
          <w:sz w:val="4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121285</wp:posOffset>
                </wp:positionV>
                <wp:extent cx="1197610" cy="7404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object w:dxaOrig="3132" w:dyaOrig="46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.55pt;height:41.45pt" filled="f" o:ole="">
                                  <v:imagedata r:id="rId15" o:title=""/>
                                </v:shape>
                                <o:OLEObject Type="Embed" ProgID="" ShapeID="ole_rId14" DrawAspect="Content" ObjectID="_1992231212" r:id="rId14"/>
                              </w:object>
                            </w:r>
                            <w:r>
                              <w:rPr>
                                <w:rFonts w:eastAsia="MeMima" w:cs="MeMima" w:ascii="MeMima" w:hAnsi="MeMima"/>
                                <w:sz w:val="7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  <w:lang w:val="ca-E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9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object w:dxaOrig="3132" w:dyaOrig="46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.55pt;height:41.45pt" filled="f" o:ole="">
                            <v:imagedata r:id="rId17" o:title=""/>
                          </v:shape>
                          <o:OLEObject Type="Embed" ProgID="" ShapeID="ole_rId16" DrawAspect="Content" ObjectID="_370668615" r:id="rId16"/>
                        </w:object>
                      </w:r>
                      <w:r>
                        <w:rPr>
                          <w:rFonts w:eastAsia="MeMima" w:cs="MeMima" w:ascii="MeMima" w:hAnsi="MeMima"/>
                          <w:sz w:val="70"/>
                          <w:lang w:val="ca-E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  <w:lang w:val="ca-E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4975860</wp:posOffset>
                </wp:positionV>
                <wp:extent cx="3666490" cy="19291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  <w:lang w:val="ca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  <w:lang w:val="ca-ES"/>
                              </w:rPr>
                              <w:t>Fem la operació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1.9pt;mso-wrap-distance-left:9.05pt;mso-wrap-distance-right:9.05pt;mso-wrap-distance-top:0pt;mso-wrap-distance-bottom:0pt;margin-top:391.8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  <w:lang w:val="ca-ES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  <w:lang w:val="ca-ES"/>
                        </w:rPr>
                        <w:t>Fem la operació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4975860</wp:posOffset>
                </wp:positionV>
                <wp:extent cx="2072005" cy="1929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  <w:lang w:val="ca-ES"/>
                              </w:rPr>
                              <w:t>Resposta</w:t>
                            </w: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51.9pt;mso-wrap-distance-left:9.05pt;mso-wrap-distance-right:9.05pt;mso-wrap-distance-top:0pt;mso-wrap-distance-bottom:0pt;margin-top:391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sz w:val="52"/>
                          <w:lang w:val="ca-ES"/>
                        </w:rPr>
                        <w:t>Resposta</w:t>
                      </w:r>
                      <w:r>
                        <w:rPr>
                          <w:rFonts w:cs="MeMima" w:ascii="MeMima" w:hAnsi="MeMima"/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3089910</wp:posOffset>
                </wp:positionV>
                <wp:extent cx="5861050" cy="1711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  <w:lang w:val="ca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  <w:lang w:val="ca-ES"/>
                              </w:rPr>
                              <w:t>Llenguatge matemà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4.8pt;mso-wrap-distance-left:9.05pt;mso-wrap-distance-right:9.05pt;mso-wrap-distance-top:0pt;mso-wrap-distance-bottom:0pt;margin-top:243.3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  <w:lang w:val="ca-ES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  <w:lang w:val="ca-ES"/>
                        </w:rPr>
                        <w:t>Llenguatge matemà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61110</wp:posOffset>
                </wp:positionV>
                <wp:extent cx="5861050" cy="1711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  <w:lang w:val="ca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  <w:lang w:val="ca-ES"/>
                              </w:rPr>
                              <w:t>Tinc 6 gelats, me'n menjo 4. Quans me'n qued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4.8pt;mso-wrap-distance-left:9.05pt;mso-wrap-distance-right:9.05pt;mso-wrap-distance-top:0pt;mso-wrap-distance-bottom:0pt;margin-top:9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  <w:lang w:val="ca-ES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  <w:lang w:val="ca-ES"/>
                        </w:rPr>
                        <w:t>Tinc 6 gelats, me'n menjo 4. Quans me'n que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237" w:leader="none"/>
      </w:tabs>
      <w:rPr>
        <w:rFonts w:ascii="MeMima" w:hAnsi="MeMima" w:cs="MeMima"/>
        <w:sz w:val="40"/>
        <w:lang w:val="ca-ES"/>
      </w:rPr>
    </w:pPr>
    <w:r>
      <w:rPr>
        <w:rFonts w:cs="MeMima" w:ascii="MeMima" w:hAnsi="MeMima"/>
        <w:sz w:val="40"/>
        <w:lang w:val="ca-ES"/>
      </w:rPr>
      <w:t xml:space="preserve">Nom:  </w:t>
      <w:tab/>
      <w:tab/>
      <w:t xml:space="preserve">Data:   </w:t>
      <w:tab/>
    </w:r>
  </w:p>
  <w:p>
    <w:pPr>
      <w:pStyle w:val="Header"/>
      <w:rPr>
        <w:rFonts w:ascii="MeMima" w:hAnsi="MeMima" w:cs="MeMima"/>
        <w:sz w:val="40"/>
        <w:lang w:val="ca-ES"/>
      </w:rPr>
    </w:pPr>
    <w:r>
      <w:rPr>
        <w:rFonts w:cs="MeMima" w:ascii="MeMima" w:hAnsi="MeMima"/>
        <w:sz w:val="40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58:00Z</dcterms:created>
  <dc:creator>PIE</dc:creator>
  <dc:description/>
  <dc:language>en-US</dc:language>
  <cp:lastModifiedBy>AiH</cp:lastModifiedBy>
  <dcterms:modified xsi:type="dcterms:W3CDTF">2004-10-02T18:58:00Z</dcterms:modified>
  <cp:revision>3</cp:revision>
  <dc:subject/>
  <dc:title>tincdosgelats  </dc:title>
</cp:coreProperties>
</file>