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spectes a tenir en compte en la programació de les TIC durant el cur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 pesar de recomanacions generals que ens poden arribar per diferents vies, existeixen condicions específiques que marquen la manera d’enfocar la pressa de decisions en torn a la programació de la Informàtica. Veiem alguns exe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MPLE 1: </w:t>
      </w:r>
      <w:r>
        <w:rPr/>
        <w:t>Comencem a definir les Competències bàsiques que ens interessa que es treballin durant el curs. A partir d’aquestes definirem les activitats a realitzar i les àrees curriculars amb què tenen relació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cle: ED. INFANTIL/INICIAL        Nivell: P-5/1r Primà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etències bàsiq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curricul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trol del ratol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rosegar i des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rir/tancar ordina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ntrar al Portal EDU36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ancar finest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oc del Tangram  (Nivell 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temàtiques (Geometr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MPLE 2:</w:t>
      </w:r>
      <w:r>
        <w:rPr/>
        <w:t xml:space="preserve">  Veiem quins temes i de quines àrees curriculars creiem que poden ser molt apropiats per ser treballats des de l’Aula d’Informàtica, ja sigui per a introduir-los, fer activitats d’ampliació o de reforç. Després definirem quines activitats realitzaran i les competències bàsiques que es desenvoluparan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cle: MITJÀ        Nivell: 3r Primà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ea curricula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ctiv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Competències bàsiqu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glès (Parts del co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ats clic (The Bod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D:FACE (EDU.36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lització d’un mini poster d’una foto personal realitzada amb la càmera digi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rir/tancar progra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nectar-se a Intern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-mail: preguntes al mestre sobre parts de la cara que no es treballen a la MUD de l’EDU36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rir/tancar el word/Obrir i desar do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ertar una imat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ord: Eina dibuix-fletx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quest treball es pot guardar per, en un futur, incorporar a la web de l’escola i/o per una presentació de treballs en PowerPo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MPLE 3:</w:t>
      </w:r>
      <w:r>
        <w:rPr/>
        <w:t xml:space="preserve"> En primer lloc ens centrem en les activitats pròpiament dites que, tenim clar, han de ficar-se a la nostra programació, definim quines àrees curriculars estan relacionades i, per últim, les competències bàsiques que es treballen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cle: SUPERIOR        Nivell: 5è Primà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ctivitats 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curricular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etències bàsiqu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forç dels continguts treballats a classe en les diferents àrees a través del Paquet anomenat: GIMCANA DEL CONEIXEMENT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talà, Castellà, Mates, Naturals, Socials, Música, Anglès.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mini del ratol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mini del teclat: fletxes de desplaçament, esborrar, INTRO, lletres, nomb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00:00Z</dcterms:created>
  <dc:creator>PIE</dc:creator>
  <dc:description/>
  <dc:language>en-US</dc:language>
  <cp:lastModifiedBy>Àngel Ismael</cp:lastModifiedBy>
  <dcterms:modified xsi:type="dcterms:W3CDTF">2004-09-27T14:00:00Z</dcterms:modified>
  <cp:revision>2</cp:revision>
  <dc:subject/>
  <dc:title>Aspectes a tenir en compte en la programació de les TIC durant el curs</dc:title>
</cp:coreProperties>
</file>