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untage d’imatges en un mateix docu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corporar una imatge al document (Copiar i enganxa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orporar la segona imatge, fem clic a sobre i després farem clic a la icona </w:t>
      </w:r>
      <w:r>
        <w:rPr>
          <w:b/>
          <w:bCs/>
        </w:rPr>
        <w:t>Ajuste del texto</w:t>
      </w:r>
      <w:r>
        <w:rPr/>
        <w:t xml:space="preserve"> de la barra d’Eines d’imatge i triarem </w:t>
      </w:r>
      <w:r>
        <w:rPr>
          <w:b/>
          <w:bCs/>
        </w:rPr>
        <w:t>detrás del texto</w:t>
      </w:r>
      <w:r>
        <w:rPr/>
        <w:t xml:space="preserve"> o </w:t>
      </w:r>
      <w:r>
        <w:rPr>
          <w:b/>
          <w:bCs/>
        </w:rPr>
        <w:t>delante del texto</w:t>
      </w:r>
      <w:r>
        <w:rPr/>
        <w:t>, arrosegant-la al lloc que ens intere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143000</wp:posOffset>
            </wp:positionV>
            <wp:extent cx="1955800" cy="195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1955800" cy="195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51990" cy="19519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3030</wp:posOffset>
            </wp:positionV>
            <wp:extent cx="1955800" cy="195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4450</wp:posOffset>
            </wp:positionV>
            <wp:extent cx="1955800" cy="1955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4605</wp:posOffset>
            </wp:positionV>
            <wp:extent cx="1955800" cy="195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9985</wp:posOffset>
            </wp:positionV>
            <wp:extent cx="1955800" cy="1955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36:00Z</dcterms:created>
  <dc:creator>Àngel Ismael</dc:creator>
  <dc:description/>
  <dc:language>en-US</dc:language>
  <cp:lastModifiedBy>Àngel Ismael</cp:lastModifiedBy>
  <dcterms:modified xsi:type="dcterms:W3CDTF">2004-10-16T08:36:00Z</dcterms:modified>
  <cp:revision>3</cp:revision>
  <dc:subject/>
  <dc:title>Muntage d’imatges en un mateix document</dc:title>
</cp:coreProperties>
</file>