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2"/>
          <w:bdr w:val="thickThinSmallGap" w:sz="24" w:space="0" w:color="000000"/>
        </w:rPr>
      </w:pPr>
      <w:r>
        <w:rPr>
          <w:rFonts w:cs="Comic Sans MS" w:ascii="Comic Sans MS" w:hAnsi="Comic Sans MS"/>
          <w:sz w:val="32"/>
          <w:bdr w:val="thickThinSmallGap" w:sz="24" w:space="0" w:color="000000"/>
        </w:rPr>
        <w:t>DISTRIBUCIÓ D’ACTIVITATS A FER AMB EL PT</w:t>
      </w:r>
    </w:p>
    <w:p>
      <w:pPr>
        <w:pStyle w:val="Normal"/>
        <w:rPr>
          <w:rFonts w:ascii="Comic Sans MS" w:hAnsi="Comic Sans MS" w:cs="Comic Sans MS"/>
          <w:sz w:val="32"/>
          <w:bdr w:val="thickThinSmallGap" w:sz="24" w:space="0" w:color="000000"/>
        </w:rPr>
      </w:pPr>
      <w:r>
        <w:rPr>
          <w:rFonts w:cs="Comic Sans MS" w:ascii="Comic Sans MS" w:hAnsi="Comic Sans MS"/>
          <w:sz w:val="32"/>
          <w:bdr w:val="thickThinSmallGap" w:sz="24" w:space="0" w:color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sz w:val="32"/>
        </w:rPr>
        <w:t>Ed. Infantil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lineRule="auto" w:line="360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u w:val="single"/>
        </w:rPr>
        <w:t>3 anys</w:t>
      </w:r>
    </w:p>
    <w:p>
      <w:pPr>
        <w:pStyle w:val="Heading1"/>
        <w:numPr>
          <w:ilvl w:val="0"/>
          <w:numId w:val="20"/>
        </w:numPr>
        <w:spacing w:lineRule="auto" w:line="360"/>
        <w:ind w:left="357" w:right="-143" w:hanging="357"/>
        <w:rPr>
          <w:b w:val="false"/>
          <w:b w:val="false"/>
          <w:sz w:val="22"/>
        </w:rPr>
      </w:pPr>
      <w:r>
        <w:rPr>
          <w:b w:val="false"/>
          <w:sz w:val="22"/>
        </w:rPr>
        <w:t>Treball de previs (orientacions bàsiques sobre l'ordinador i els seus elements perifèrics)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Reconeixement en el teclat de la inicial del  nom del nen i la dels seus amics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ar la inicial dels seu nom i la dels seus amics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tzar la inicial del seu nom i la dels seus amics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tar copiar el seu propi nom.</w:t>
      </w:r>
    </w:p>
    <w:p>
      <w:pPr>
        <w:pStyle w:val="TextBody"/>
        <w:numPr>
          <w:ilvl w:val="0"/>
          <w:numId w:val="20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Intentar que l'alumne escrigui el seu nom.                                                                                   </w:t>
      </w:r>
    </w:p>
    <w:p>
      <w:pPr>
        <w:pStyle w:val="Normal"/>
        <w:spacing w:lineRule="auto" w:line="360" w:before="240" w:after="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 xml:space="preserve">4 anys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Treball de previs ( orientacions bàsiques sobre l'ordinador i els seus elements perifèrics)</w:t>
      </w:r>
      <w:r>
        <w:rPr>
          <w:rFonts w:cs="Arial" w:ascii="Arial" w:hAnsi="Arial"/>
          <w:b/>
          <w:sz w:val="22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piar el seu nom amb lletra majúscula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licar la icona de veu i sentir el que ha escrit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piar el nom d'alguns companys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licar la icona de veu i sentir el que ha escrit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ctat de vocals (AI, EO, OU, AU, IA...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criure lliurement 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udir amb les seves pròpies produccions).</w:t>
      </w:r>
    </w:p>
    <w:p>
      <w:pPr>
        <w:pStyle w:val="Normal"/>
        <w:spacing w:lineRule="auto" w:line="360" w:before="24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5 anys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Treball de previs ( orientacions bàsiques sobre l'ordinador i els seus elements perifèrics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ure el seu nom i els dels seus amics amb lletra majúscul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tzar els noms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ar la icona de veu i sentir el que ha escri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tificar les possibles errad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r el seu nom amb lletra lligad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r el nom dels seus amics amb lletra lligad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tzar el que ha escrit i clicar la icona de ve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ir el que ha escri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t de vocals amb lletra majúscula i lligad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ure paraules lliurement amb lletra majúscul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tat de paraules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Escriure l'article i el nom amb concordànc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ció a la frase: escriure l'article, el nom i l'acció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lliure.</w:t>
      </w:r>
      <w:r>
        <w:br w:type="page"/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32"/>
        </w:rPr>
        <w:t>Cicle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>Ini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r de Primàr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Obrir i tancar program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èixer el teclat: Saber fer majúscul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ar en negret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jar i baixar dins el text sense necessitat d'esborra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r a dreta i a esquerra dins el text sense necessitat d'esborra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er apostrofar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er com posar accent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tar allò que han escr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OCR-A BT" w:cs="Monotype Sorts;OCR-A BT" w:ascii="Monotype Sorts;OCR-A BT" w:hAnsi="Monotype Sorts;OCR-A BT"/>
          <w:sz w:val="22"/>
        </w:rPr>
        <w:t>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t això es practicarà al temps que es copia un text; per després passar a fer frases (amb suport visual o no).</w:t>
      </w:r>
    </w:p>
    <w:p>
      <w:pPr>
        <w:pStyle w:val="Normal"/>
        <w:spacing w:lineRule="auto" w:line="360" w:before="24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2n de Primàri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r documents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ar documents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èixer el teclat: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ear text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vi de format de lletres (de pal o lligada)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vi de color de lletra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ratllar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ear text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tzar el zoom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ir dibuixos o imatge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eastAsia="Monotype Sorts;OCR-A BT" w:cs="Monotype Sorts;OCR-A BT" w:ascii="Monotype Sorts;OCR-A BT" w:hAnsi="Monotype Sorts;OCR-A BT"/>
          <w:sz w:val="22"/>
        </w:rPr>
        <w:t></w:t>
      </w:r>
      <w:r>
        <w:rPr>
          <w:rFonts w:eastAsia="Arial"/>
          <w:sz w:val="22"/>
        </w:rPr>
        <w:t xml:space="preserve"> </w:t>
      </w:r>
      <w:r>
        <w:rPr>
          <w:sz w:val="22"/>
        </w:rPr>
        <w:t>Tot això es farà al temps que es fan frases ; per després passar a text lliure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sz w:val="32"/>
        </w:rPr>
        <w:t>Cicle Mitj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rtint  dels coneixements previs: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tzació del ratolí ( orientació espacial )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 del teclat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ixement de les lletres d’impremta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ir i tancar programes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r documents tant en A com  C</w:t>
      </w:r>
    </w:p>
    <w:p>
      <w:pPr>
        <w:pStyle w:val="Heading1"/>
        <w:spacing w:lineRule="auto" w:line="360" w:before="24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Ús del PT Word en el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ptura i dictat lliure de paraules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ptura i dictat de frases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 dels signes de puntuació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òpia d’un text afegint un dibuix fet amb Paint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artint d’un text creat pels alumnes passar-ho amb Word a net i inserir dibuixos o imatges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tilització</w:t>
      </w:r>
      <w:r>
        <w:rPr/>
        <w:t xml:space="preserve"> </w:t>
      </w:r>
      <w:r>
        <w:rPr>
          <w:rFonts w:cs="Arial" w:ascii="Arial" w:hAnsi="Arial"/>
          <w:sz w:val="22"/>
        </w:rPr>
        <w:t>del corrector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ixement i ús de les icones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ret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iv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ratlla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i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ustar marg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r tex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icle Superior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oneixements tècnics: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ir i tancar programe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 de l’Explorador de Window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r carpetes nove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Retallar, copiar i enganxar fitxers d’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: a </w:t>
      </w:r>
      <w:r>
        <w:rPr>
          <w:rFonts w:cs="Arial" w:ascii="Arial" w:hAnsi="Arial"/>
          <w:b/>
          <w:sz w:val="22"/>
        </w:rPr>
        <w:t>C: \ s</w:t>
      </w:r>
      <w:r>
        <w:rPr>
          <w:rFonts w:cs="Arial" w:ascii="Arial" w:hAnsi="Arial"/>
          <w:sz w:val="22"/>
        </w:rPr>
        <w:t xml:space="preserve"> i viceversa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Ús del PT Word en el CS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ció de documents nous.</w:t>
      </w:r>
    </w:p>
    <w:p>
      <w:pPr>
        <w:pStyle w:val="Heading2"/>
        <w:numPr>
          <w:ilvl w:val="0"/>
          <w:numId w:val="24"/>
        </w:numPr>
        <w:spacing w:lineRule="auto" w:line="360"/>
        <w:rPr/>
      </w:pPr>
      <w:r>
        <w:rPr>
          <w:rFonts w:cs="Times New Roman"/>
          <w:b w:val="false"/>
          <w:bCs w:val="false"/>
          <w:sz w:val="24"/>
        </w:rPr>
        <w:t>Disseny de pàgines</w:t>
      </w:r>
      <w:r>
        <w:rPr>
          <w:b w:val="false"/>
          <w:bCs w:val="false"/>
          <w:sz w:val="22"/>
        </w:rPr>
        <w:t xml:space="preserve">: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g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ió de pàgines: Vertical – Horitzontal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ció de documents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</w:rPr>
        <w:t>Redacció dels documents: De tipus individual i/o per equips amb la possibilitat de crear un treball únic amb Netmeeting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cions: </w:t>
      </w:r>
    </w:p>
    <w:p>
      <w:pPr>
        <w:pStyle w:val="Heading4"/>
        <w:numPr>
          <w:ilvl w:val="0"/>
          <w:numId w:val="7"/>
        </w:numPr>
        <w:tabs>
          <w:tab w:val="left" w:pos="708" w:leader="none"/>
        </w:tabs>
        <w:spacing w:lineRule="auto" w:line="360"/>
        <w:ind w:left="1068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tallar, copiar i enganxar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ctor ortogràfic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ts de lletra: 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us, grandària, negreta, cursiva, subratllat etc.</w:t>
      </w:r>
    </w:p>
    <w:p>
      <w:pPr>
        <w:pStyle w:val="Heading3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Formats de paràgraf: </w:t>
      </w:r>
    </w:p>
    <w:p>
      <w:pPr>
        <w:pStyle w:val="Heading3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2"/>
        </w:rPr>
      </w:pPr>
      <w:r>
        <w:rPr>
          <w:sz w:val="22"/>
        </w:rPr>
        <w:t>Alineació esquerra, dreta i justificada</w:t>
      </w:r>
    </w:p>
    <w:p>
      <w:pPr>
        <w:pStyle w:val="Heading3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2"/>
        </w:rPr>
        <w:t>Interlineat: Senzill, 1 ½  i doble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erir: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atges: Predeterminades, de pròpia creació i d’Interne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ar document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2"/>
        </w:rPr>
        <w:t xml:space="preserve">En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: i en </w:t>
      </w:r>
      <w:r>
        <w:rPr>
          <w:rFonts w:cs="Arial" w:ascii="Arial" w:hAnsi="Arial"/>
          <w:b/>
          <w:sz w:val="22"/>
        </w:rPr>
        <w:t>C: /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menar i desar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ir document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ir documents ja crea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altName w:val="OCR-A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1628"/>
    </w:tblGrid>
    <w:tr>
      <w:trPr/>
      <w:tc>
        <w:tcPr>
          <w:tcW w:w="70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6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0:00Z</dcterms:created>
  <dc:creator>PIE</dc:creator>
  <dc:description/>
  <dc:language>en-US</dc:language>
  <cp:lastModifiedBy>Àngel Ismael</cp:lastModifiedBy>
  <cp:lastPrinted>2002-12-31T15:49:00Z</cp:lastPrinted>
  <dcterms:modified xsi:type="dcterms:W3CDTF">2004-09-27T15:20:00Z</dcterms:modified>
  <cp:revision>2</cp:revision>
  <dc:subject/>
  <dc:title>activitatword</dc:title>
</cp:coreProperties>
</file>