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LENGUA I TIC: ADAPTACIONS W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aptacions del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rdits"/>
        <w:ind w:left="0" w:hanging="0"/>
        <w:rPr>
          <w:sz w:val="20"/>
        </w:rPr>
      </w:pPr>
      <w:r>
        <w:rPr>
          <w:sz w:val="20"/>
        </w:rPr>
        <w:t>Les Adaptacions de Word   (Plantilla ADPWORD.D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daptacions Word per a l'Educació Infantil i Primària configuren aquest programa en quatre entorns de treball adaptats als diferents cicles educatius: Parvulari, Inicial, Mitjà i Superior, facilitant l’accés als recursos més utilitzats i amagant aquelles opcions menys utilitza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intenció és simplificar la interfície d'aquest processador de text per impulsar el seu ús entre els nens i nenes de l'educació infantil i primària. La plantilla ADPWORD.DOT o la icona Adaptacions Word presenta un quadre de diàleg que permet seleccionar la configuració desitjada. </w:t>
      </w:r>
    </w:p>
    <w:p>
      <w:pPr>
        <w:pStyle w:val="Normal"/>
        <w:rPr/>
      </w:pPr>
      <w:r>
        <w:rPr>
          <w:rFonts w:cs="Arial" w:ascii="Arial" w:hAnsi="Arial"/>
        </w:rPr>
        <w:t xml:space="preserve">A la web de l’Argo </w:t>
      </w:r>
      <w:hyperlink r:id="rId2">
        <w:r>
          <w:rPr>
            <w:rStyle w:val="InternetLink"/>
            <w:rFonts w:cs="Arial" w:ascii="Arial" w:hAnsi="Arial"/>
          </w:rPr>
          <w:t>http://www.xtec.es/argo/primaria</w:t>
        </w:r>
      </w:hyperlink>
      <w:r>
        <w:rPr>
          <w:rFonts w:cs="Arial" w:ascii="Arial" w:hAnsi="Arial"/>
        </w:rPr>
        <w:t xml:space="preserve"> podeu trobar dins de l’apartat de novetats  la versió 1.02 de les adaptacions  (228 kb)</w:t>
      </w:r>
    </w:p>
    <w:p>
      <w:pPr>
        <w:pStyle w:val="Normal"/>
        <w:jc w:val="both"/>
        <w:rPr/>
      </w:pPr>
      <w:r>
        <w:object w:dxaOrig="34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1.95pt;width:17.25pt;height:1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5025646" r:id="rId3"/>
        </w:object>
      </w:r>
      <w:r>
        <w:rPr>
          <w:rFonts w:cs="Arial" w:ascii="Arial" w:hAnsi="Arial"/>
          <w:b/>
          <w:i/>
        </w:rPr>
        <w:t>El programa ADAPWD02.EXE instal·la les Aplicacions Word de manera automàtica en qualsevol màquina que tingui el programa Wor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n aquest procés es copien els fitxers CP.DOT, CI.DOT, CM.DOT, CS.DOT, ADAPWORD.DOT en el directori de les plantilles del Word.</w:t>
      </w:r>
    </w:p>
    <w:p>
      <w:pPr>
        <w:pStyle w:val="TextBody"/>
        <w:rPr>
          <w:sz w:val="20"/>
        </w:rPr>
      </w:pPr>
      <w:r>
        <w:rPr>
          <w:sz w:val="20"/>
        </w:rPr>
        <w:t>Per a que funcionin correctament es necessari tenir instal·lat la font de lletra Memima i la  Síntesi de veu UpcTv i resolució de pantalla 800X600 o sup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istema es basa en quatre plantilles associades a barres d’eines, macros i opcions de configuració. A més de les icones habituals en Word se n’han creat de noves per accedir a les funcions afegi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879"/>
      </w:tblGrid>
      <w:tr>
        <w:trPr>
          <w:trHeight w:val="82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5390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l’estil Impremta amb lletra de pal, majúscules i gra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l’estil manuscrita amb la lletra MeMima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sz w:val="20"/>
              </w:rPr>
            </w:pPr>
            <w:r>
              <w:rPr>
                <w:sz w:val="20"/>
              </w:rPr>
              <w:t>Obre una finestra amb el MsPaint dins el document Word. Es disposa de totes les eines del programa per dibuixar Clicant fora del dibuix es tanca la finestra i el dibuix queda inclos dins el text.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 la síntesi de veu UpcTV que llegeix el text seleccionat o el paràgraf actual.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una menor velocitat de lectura.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510" cy="270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una major velocitat de le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bidi="he-I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Crdits">
    <w:name w:val="Crèdits"/>
    <w:basedOn w:val="Normal"/>
    <w:qFormat/>
    <w:pPr>
      <w:ind w:left="284" w:hanging="0"/>
    </w:pPr>
    <w:rPr>
      <w:rFonts w:ascii="Arial" w:hAnsi="Arial" w:cs="Arial"/>
      <w:b/>
      <w:color w:val="000000"/>
      <w:sz w:val="24"/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argo/primari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5:00Z</dcterms:created>
  <dc:creator>PIE</dc:creator>
  <dc:description/>
  <dc:language>en-US</dc:language>
  <cp:lastModifiedBy>Àngel Ismael</cp:lastModifiedBy>
  <cp:lastPrinted>2002-12-31T16:02:00Z</cp:lastPrinted>
  <dcterms:modified xsi:type="dcterms:W3CDTF">2004-09-27T15:15:00Z</dcterms:modified>
  <cp:revision>2</cp:revision>
  <dc:subject/>
  <dc:title>adapword</dc:title>
</cp:coreProperties>
</file>