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MPETÈNCIA BÀSICA EN LES 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58"/>
        <w:gridCol w:w="3629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e històric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ament l’alumnat ha de desenvolupar les capacitats d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’impacte ètic, cultural i social relacionat amb les TI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s beneficis personals i socials de les TI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es implicacions dels usos de les TIC en diferents situacions, per exemple a l’aula i a cas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preciar la necessitat d’usos responsables de les TIC i la necessitat de protegir la informació de possibles mals usos, tant a nivell individual com col·lectiu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FABETITZACIÓ   TECNOLÒGIC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UL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ratolí per assenyalar i fer cl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/Tancar l’ordin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teclat/tauleta sen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fent clic a la icona d’impri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 INICI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s components bàsics de l’entorn gràfic de l’ordinad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i tancar una aplicació, crear un nou docu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amb ajut del professor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 MITJÀ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enús i controls avançats (com el menús contextuals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de forma segura i responsabl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es diferències entre l’ús del disc dur i de disquet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sense ajut del professor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 SUPERI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zar aspectes del siste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diferents tipus d’ordinado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a necessitat de fer còpies de seguretat i ser capaços de fer-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s avantatges de treballar en xarxa local i d’usar fitxers compart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MENTS DE TREBALL INTEL·LECTU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VUL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ència de la possibilitat d’obtenir informació a través de mitjans electròn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r una imatge utilitzant un programari de dibuix senzil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és de treball amb l’ordinador i indicar les eines utilitz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INICI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informació que es trobi en suport CD-R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Accedir a pàgines web prèviament seleccionades (opció </w:t>
            </w:r>
            <w:r>
              <w:rPr>
                <w:rFonts w:cs="Arial" w:ascii="Arial" w:hAnsi="Arial"/>
                <w:i/>
                <w:iCs/>
              </w:rPr>
              <w:t>Preferit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, accedir i editar una o més frases amb un processador de text senzil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ocument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r programari gràfic senz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MITJ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diversos CD-ROM sense l’ajut del professor/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navegador d’Internet sense l’ajut del professor/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e forma selectiv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bases de dades senzilles realitzades amb ordinado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r bases de dad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i editar un document, per exemple: un informe, un article de premsa o una carta, usant eines d’edició de text cada cop més complex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senzilla, per exemple: una presentació o una pàgina 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SUPERI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 informació a diferents medi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cercad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llista de Preferit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 captures de text i gràfics amb l’opció Copia i </w:t>
            </w:r>
            <w:r>
              <w:rPr>
                <w:rFonts w:cs="Arial" w:ascii="Arial" w:hAnsi="Arial"/>
                <w:i/>
                <w:iCs/>
              </w:rPr>
              <w:t>Enganx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a base de dades simpl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r dades a bases de dades predefinid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’estructura d’una base de dad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i editar un document, per exemple: una postal, un calendari o una revista escolar, utilitzant editors de textos i gràfic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sessió de diapositives, una presentació o una pàgina web més sofisticada, amb l’ajut del professor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INA DE COMUNICACI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VULAR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r comparacions simples entre el telèfon i el cor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INICIA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r una comunicació senzilla entre dues persones, per exemple: enviar-se un miss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MITJÀ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omunicacions electròniques pròpies, per exemple: gestionar una bústia electrònic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ls diferents estils i formes de comunicaci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SUPERI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 a terme activitats simples en grup, per exemple: comunicacions o</w:t>
            </w:r>
          </w:p>
          <w:p>
            <w:pPr>
              <w:pStyle w:val="Sangra3detindependient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·laboracions a través de correu electròni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re a usar l’opció d’adjunció de fitxers al correu electrònic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ços de  d’emprar els “Emoticones” de forma apropi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I MODELITZACI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VULA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r instruccio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INICIA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jocs senzills de simulació o d’ave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MITJ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simulacions o  aventures més complex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element que apareix en pantalla a través d’ordres bàsiques, per exemple: una tort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SUPERI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una seqüència d’ordres per ésser executades per un dispositi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 de que l’ordinador pot recollir informació sobre el medi ambient a través de sensors, per exemple: temperatura, llum i 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que l’ordinador pot ser utilitzat per simular o modelitzar situacions reals i comprendre per què hom usa els ordinadors per a aquestes tasques, per exemple: en situacions de perill o r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S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 que actualment es treballen a l’escol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 que no es treballen però que es podrien treballar fàcilmen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, que es podrien treballar amb certes dificultat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 que actualment no es veu factible treballar-lo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Anàlisi competències bàsiques TIC</w:t>
          </w:r>
        </w:p>
      </w:tc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3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autoSpaceDE w:val="false"/>
      <w:ind w:left="355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26:00Z</dcterms:created>
  <dc:creator>PIE</dc:creator>
  <dc:description/>
  <dc:language>en-US</dc:language>
  <cp:lastModifiedBy>Àngel Ismael</cp:lastModifiedBy>
  <cp:lastPrinted>2002-11-03T15:29:00Z</cp:lastPrinted>
  <dcterms:modified xsi:type="dcterms:W3CDTF">2004-10-23T08:26:00Z</dcterms:modified>
  <cp:revision>2</cp:revision>
  <dc:subject/>
  <dc:title>CB TIC</dc:title>
</cp:coreProperties>
</file>