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96"/>
        </w:rPr>
      </w:pPr>
      <w:r>
        <w:rPr>
          <w:sz w:val="96"/>
        </w:rPr>
        <w:t>ELS</w:t>
      </w:r>
    </w:p>
    <w:p>
      <w:pPr>
        <w:pStyle w:val="Subtitle"/>
        <w:rPr/>
      </w:pPr>
      <w:r>
        <w:rPr/>
        <w:t>ANIMALS</w:t>
      </w:r>
    </w:p>
    <w:p>
      <w:pPr>
        <w:pStyle w:val="Normal"/>
        <w:jc w:val="center"/>
        <w:rPr>
          <w:b/>
          <w:b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2513965</wp:posOffset>
                </wp:positionV>
                <wp:extent cx="4937760" cy="1737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97.95pt;width:388.75pt;height:13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96"/>
        </w:rPr>
        <w:t xml:space="preserve"> </w:t>
      </w:r>
      <w:r>
        <w:rPr>
          <w:b/>
          <w:sz w:val="96"/>
        </w:rPr>
        <w:t>INVERTEBRATS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225"/>
        <w:gridCol w:w="265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ÍSTIQU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ES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èl·l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ucs cilíndrics, segment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s tou, dividit en ane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quàtics i terrestr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uc de terra (llambri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angonera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ròp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àcn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efalotòrax i abdo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8 p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ia terres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traque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arany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corp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àca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ustac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efalotòrax i abdo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 ante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0 potes o m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ia aquàt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branqu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lagos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ran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gamb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camarl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lagostí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c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, tòrax i abdo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ante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 p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quatre, dos o cap 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ia terres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traque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osc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apall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carab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lagos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formig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piadimoni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ià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 i tron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an nombre de seg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 anten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oltes po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rest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traque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entpe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colopend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ilpe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ntera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s tou amb forma de s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rrita la p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edu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ora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hid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anemones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noderm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adia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quelet calc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branqu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trella de ma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riçó de mar (garota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·l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losca d’una sola peça o sen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lls als extrems dels tentac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ia marins (brànqui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restres (pulmon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arg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llima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valv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losca de dues peces (valv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uen al 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spiració branqui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muscl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ost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loïs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fal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losca inter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tacles llargs al c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íp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alama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p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íf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ganxats a les roqu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orma de sac amb por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eproducció per partici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quàtic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esponja de mar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ohelmin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ucs cilíndrics no segmentat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cucs intestinals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ihelmin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ucs amb cos p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orma de cin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solitària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ACTERÍSTIQU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EMPLES</w:t>
            </w:r>
          </w:p>
        </w:tc>
      </w:tr>
      <w:tr>
        <w:trPr>
          <w:trHeight w:val="119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èl·l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ròp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àcnid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ustaci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ct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ià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enterat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noderm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·lus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valv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falòpod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íf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 quin grup d’artròpodes pertany cada un d’aquests animal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Escolopend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Escorp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Centcam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Llagos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Arany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Escamarl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Abel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Mos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ndica a quin grup poden correspondre els animals que tenen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Sis po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Vuit po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Deu po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Vint po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Ordena  les etapes de la metamorfosi de la mosca (pàgina 71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ndica les afirmacions correctes i corregeix les falses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ots els mol·luscs tenen conquilla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 cargol terrestre respira mitjançant un pulmó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s mol·luscs marins respiren per brànquies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 cos dels mol·luscs està articulat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Contesta aquestes preguntes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om respiren els mol·luscs que viuen a terra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els que viuen al mar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er què diem que el musclo és bivalve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n viuen els gastròpodes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els bivalves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 els cefalòpodes?</w:t>
      </w:r>
    </w:p>
    <w:p>
      <w:pPr>
        <w:pStyle w:val="Header"/>
        <w:tabs>
          <w:tab w:val="clear" w:pos="4252"/>
          <w:tab w:val="clear" w:pos="8504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Quina d’aquestes característiques corresponen als insectes?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65100</wp:posOffset>
                </wp:positionV>
                <wp:extent cx="13652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960</wp:posOffset>
                </wp:positionH>
                <wp:positionV relativeFrom="paragraph">
                  <wp:posOffset>165100</wp:posOffset>
                </wp:positionV>
                <wp:extent cx="13652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13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left="360" w:firstLine="348"/>
        <w:rPr>
          <w:sz w:val="24"/>
        </w:rPr>
      </w:pPr>
      <w:r>
        <w:rPr>
          <w:sz w:val="24"/>
        </w:rPr>
        <w:t>Tenen 8 potes</w:t>
        <w:tab/>
        <w:tab/>
        <w:tab/>
        <w:tab/>
        <w:tab/>
        <w:tab/>
        <w:t>Respiren per brànquies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5080</wp:posOffset>
                </wp:positionV>
                <wp:extent cx="13652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0.4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960</wp:posOffset>
                </wp:positionH>
                <wp:positionV relativeFrom="paragraph">
                  <wp:posOffset>5080</wp:posOffset>
                </wp:positionV>
                <wp:extent cx="13652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0.4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spiren per tràquees</w:t>
        <w:tab/>
        <w:tab/>
        <w:tab/>
        <w:tab/>
        <w:tab/>
        <w:t>Tenen 6 potes i 2 antenes</w:t>
      </w:r>
    </w:p>
    <w:p>
      <w:pPr>
        <w:pStyle w:val="Header"/>
        <w:tabs>
          <w:tab w:val="clear" w:pos="4252"/>
          <w:tab w:val="clear" w:pos="8504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Quina classe de mol·luscs són els animals següent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Cargol</w:t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Sípia</w:t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Calamars</w:t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Pop</w:t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Ostra</w:t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Cloïssa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ndica per què les aranyes no són insectes. Dóna’n dues raons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Les sèpies tenen una bossa de tinta. Per a què la utilitzen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Els pops tenen tentacles. Per a què els fan servir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 quin grup d’invertebrats pertanyen aquests animal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1701"/>
        <w:gridCol w:w="1701"/>
        <w:gridCol w:w="1701"/>
        <w:gridCol w:w="1701"/>
      </w:tblGrid>
      <w:tr>
        <w:trPr/>
        <w:tc>
          <w:tcPr>
            <w:tcW w:w="241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Escarabat de cuin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Mariet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Pop</w:t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Medus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Poll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40" w:dyaOrig="4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65pt;margin-top:1.95pt;width:481.3pt;height:40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309444" r:id="rId2"/>
        </w:objec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6"/>
        </w:rPr>
      </w:pPr>
      <w:r>
        <w:rPr>
          <w:b/>
          <w:sz w:val="36"/>
        </w:rPr>
        <w:t>EN RESUM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Quina és la principal característica dels animals invertebrat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Quins són els principals grups d’invertebrat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Com tenen protegit els cos els artròpode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 els mol·lusc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 els equinoderm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Quins animals invertebrats tenen el cos sense protecció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En quins grups es divideixen els artròpodes?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 els mol·luscs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70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EIP Pompeu Fabra / 1r de Cicle Superior d’Educació Primària / Coneixement del Medi Natural / Els animals invertebrat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ELS ANIMALS INVERTEBR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pacing w:val="-2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84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pacing w:val="-84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06:00Z</dcterms:created>
  <dc:creator>Àngel Porta i Ribalta</dc:creator>
  <dc:description/>
  <dc:language>en-US</dc:language>
  <cp:lastModifiedBy>Àngel Porta</cp:lastModifiedBy>
  <cp:lastPrinted>2004-01-08T22:25:00Z</cp:lastPrinted>
  <dcterms:modified xsi:type="dcterms:W3CDTF">2006-01-23T19:04:00Z</dcterms:modified>
  <cp:revision>11</cp:revision>
  <dc:subject/>
  <dc:title>CLASSES</dc:title>
</cp:coreProperties>
</file>