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67"/>
        <w:gridCol w:w="242"/>
        <w:gridCol w:w="1562"/>
        <w:gridCol w:w="241"/>
        <w:gridCol w:w="1557"/>
        <w:gridCol w:w="241"/>
        <w:gridCol w:w="1580"/>
        <w:gridCol w:w="241"/>
        <w:gridCol w:w="1544"/>
        <w:gridCol w:w="241"/>
        <w:gridCol w:w="1640"/>
        <w:gridCol w:w="241"/>
        <w:gridCol w:w="1548"/>
        <w:gridCol w:w="241"/>
        <w:gridCol w:w="1542"/>
      </w:tblGrid>
      <w:tr>
        <w:trPr>
          <w:trHeight w:val="454" w:hRule="atLeast"/>
        </w:trPr>
        <w:tc>
          <w:tcPr>
            <w:tcW w:w="1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È SABEM?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PORS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S SEUS MENJAR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SEU CO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US DE G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ACTIVIT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ÍSTIQU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HISTÒRI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LTIES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ELS AGRADA ANAR AL VETERINARI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EN LES SARDINE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EN EL COS COBERT DE PÈL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’HI HA DE DOMÈSTIC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NETEGEM AMB LA LLENGU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EN POR DELS NENS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N ANIMALS OMNÍVOR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EN LA LLENGUA RASPOSA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UNS ES MOSTREN AFECTUOSO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A JUGAR AMB UN FIL DE LLAN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ÓN GAIRE AMICS DELS GOSSOS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A MENJAR RATOLIN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N ANIMALS DE SANG CALENT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LLIMEN LES UNGLE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ELS AGRADA BANYAR-SE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 SÓN PETITS MAMEN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N ANIMALS MAMÍFER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IREN PER PULMONS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È VOLEM SABER?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PORS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S SEUS MENJAR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SEU CO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US DE G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ACTIVIT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ÍSTIQU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EVES HISTÒRI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LTIES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NO ELS AGRADA L’AIGUA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A EL P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SÓN LES ORELLE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HI HA GATS DOMÈSTIC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ES NETEGEN AMB LA LLENGU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 ELS CAU EL PÈL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S’ESCAPEN DE CAS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ES TÉ AL·LÈRGIA ALS GATS?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SÓN POC AMICS DELS GOSSOS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A LA FRUIT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TENEN BIGOTI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ALGUNS TENEN UN ULL DE CADA COLO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 QUÈ ELS AGRADA JUGA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ES CRIES SOLEN TENI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DIUEN QUE EL GAT TÉ 7 VIDE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ES MALALTIES TENEN?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SE’LS ERIÇA EL PÈL?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S NERVIS TEN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ES RACES DE GATS HI H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AGRADA ANAR NET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S ANYS VIU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ON VÉNEN ELS GAT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S DITS TEN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ONS ELS COLORS, QUINS TIPIUS DE GATS HI H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MOUEN LA CU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 SURTEN MÉS, DE DIA O DE NIT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ÒRIES DE GAT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S MÚSCUL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ES CARACTERÍSTIQUES PODEM DESTACAR DEL SEU MIOL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ES DENT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SALTEN TANT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QUÈ A LA NIT ELS BRILLEN ELS ULL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SÓN ELS SEUS SENTIT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S OSSO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9:00Z</dcterms:created>
  <dc:creator>Àngel</dc:creator>
  <dc:description/>
  <cp:keywords/>
  <dc:language>en-US</dc:language>
  <cp:lastModifiedBy>Àngel</cp:lastModifiedBy>
  <dcterms:modified xsi:type="dcterms:W3CDTF">2011-12-13T16:15:00Z</dcterms:modified>
  <cp:revision>10</cp:revision>
  <dc:subject/>
  <dc:title/>
</cp:coreProperties>
</file>