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38220" cy="28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EL G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000" stroked="t" o:allowincell="f" style="position:absolute;margin-left:0pt;margin-top:-22.45pt;width:278.55pt;height:22.3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EL GAT</w:t>
                      </w:r>
                    </w:p>
                  </w:txbxContent>
                </v:textbox>
                <v:path textpathok="t"/>
                <v:textpath on="t" fitshape="t" string="EL GAT" style="font-family:&quot;Maiandra GD&quot;;font-size:12pt"/>
                <v:fill o:detectmouseclick="t" type="solid" color2="#003fff"/>
                <v:stroke color="#0000cc" weight="28440" joinstyle="miter" endcap="flat"/>
                <v:shadow on="t" obscured="f" color="#0000cc"/>
                <w10:wrap type="square"/>
              </v:shape>
            </w:pict>
          </mc:Fallback>
        </mc:AlternateContent>
      </w:r>
    </w:p>
    <w:p>
      <w:pPr>
        <w:pStyle w:val="Sinespaciad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567"/>
        <w:gridCol w:w="242"/>
        <w:gridCol w:w="1562"/>
        <w:gridCol w:w="241"/>
        <w:gridCol w:w="1557"/>
        <w:gridCol w:w="241"/>
        <w:gridCol w:w="1580"/>
        <w:gridCol w:w="241"/>
        <w:gridCol w:w="1544"/>
        <w:gridCol w:w="241"/>
        <w:gridCol w:w="1640"/>
        <w:gridCol w:w="241"/>
        <w:gridCol w:w="1548"/>
        <w:gridCol w:w="241"/>
        <w:gridCol w:w="1542"/>
      </w:tblGrid>
      <w:tr>
        <w:trPr>
          <w:trHeight w:val="283" w:hRule="atLeast"/>
        </w:trPr>
        <w:tc>
          <w:tcPr>
            <w:tcW w:w="1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SABEM?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PORS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SEUS MENJAR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SEU CO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 DE G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ACTIVIT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ÍSTIQU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HISTÒRI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LTIES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ELS AGRADA ANAR AL VETERINARI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EN LES SARDINE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EN EL COS COBERT DE PÈL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’HI HA DE DOMÈSTIC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 NETEGEM AMB LA LLENGU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EN POR DELS NENS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ANIMALS OMNÍVOR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NEN LA LLENGUA RASPOSA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GUNS ES MOSTREN AFECTUOSOS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A JUGAR AMB UN FIL DE LLAN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SÓN GAIRE AMICS DELS GOSSOS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A MENJAR RATOLIN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ANIMALS DE SANG CALENTA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 LLIMEN LES UNGLE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 ELS AGRADA BANYAR-SE.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 SÓN PETITS MAMEN.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ÓN ANIMALS MAMÍFER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PIREN PER PULMONS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14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È VOLEM SABER?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PORS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S SEUS MENJAR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SEU CO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US DE G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ACTIVITAT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ACTERÍSTIQU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SEVES HISTÒRIES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LTIES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NO ELS AGRADA L’AIGUA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A EL P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SÓN LES ORELLE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HI HA GATS DOMÈSTIC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ES NETEGEN AMB LA LLENGU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 ELS CAU EL PÈL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S’ESCAPEN DE CAS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ES TÉ AL·LÈRGIA ALS GATS?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SÓN POC AMICS DELS GOSSOS?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A LA FRUIT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TENEN BIGOTI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ALGUNS TENEN UN ULL DE CADA COLO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B QUÈ ELS AGRADA JUGA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ES CRIES SOLEN TENIR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DIUEN QUE EL GAT TÉ 7 VIDE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ES MALALTIES TENEN?</w:t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SE’LS ERIÇA EL PÈL?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NERVIS TEN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ES RACES DE GATS HI H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LS AGRADA ANAR NETS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ANYS VIU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’ON VÉNEN ELS GAT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DITS TENEN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GONS ELS COLORS, QUINS TIPIUS DE GATS HI H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MOUEN LA CUA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 SURTEN MÉS, DE DIA O DE NIT?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STÒRIES DE GATS.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MÚSCUL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NES CARACTERÍSTIQUES PODEM DESTACAR DEL SEU MIOL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ES DENT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SALTEN TANT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 QUÈ A LA NIT ELS BRILLEN ELS ULL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 SÓN ELS SEUS SENTITS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S OSSOS TENEN?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Sinespaciado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34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>Escola Pompeu Fabra - Cicle Mitjà - 3r - Projecte - El gat</w:t>
      <w:tab/>
      <w:tab/>
      <w:tab/>
      <w:tab/>
      <w:tab/>
      <w:tab/>
      <w:t xml:space="preserve">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4:00Z</dcterms:created>
  <dc:creator>Àngel</dc:creator>
  <dc:description/>
  <cp:keywords/>
  <dc:language>en-US</dc:language>
  <cp:lastModifiedBy>Àngel</cp:lastModifiedBy>
  <cp:lastPrinted>2011-12-30T13:22:00Z</cp:lastPrinted>
  <dcterms:modified xsi:type="dcterms:W3CDTF">2012-01-08T11:19:00Z</dcterms:modified>
  <cp:revision>5</cp:revision>
  <dc:subject/>
  <dc:title/>
</cp:coreProperties>
</file>