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95595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EL GAT: QUÈ VOLEM SABER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0pt;margin-top:-48.8pt;width:424.8pt;height:48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EL GAT: QUÈ VOLEM SABER?</w:t>
                      </w:r>
                    </w:p>
                  </w:txbxContent>
                </v:textbox>
                <v:path textpathok="t"/>
                <v:textpath on="t" fitshape="t" string="EL GAT: QUÈ VOLEM SABER?" style="font-family:&quot;Maiandra GD&quot;;font-size:12pt"/>
                <v:fill o:detectmouseclick="t" type="solid" color2="#003fff"/>
                <v:stroke color="#0000cc" weight="28440" joinstyle="miter" endcap="flat"/>
                <v:shadow on="t" obscured="f" color="#0000cc"/>
                <w10:wrap type="square"/>
              </v:shape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SEVES POR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ind w:left="284" w:hanging="284"/>
        <w:rPr/>
      </w:pPr>
      <w:r>
        <w:rPr/>
        <w:t>PER QUÈ NO ELS AGRADA L’AIGU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SÓN POC AMICS DELS GOSSO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SE’LS ERIÇA EL PÈL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S SEUS MENJAR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 AGRADA EL P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 AGRADA LA FRUIT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SEU CO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SÓN LES ORELLE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TENEN BIGOTI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NERVI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DIT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MÚSCUL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DENT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A LA NIT ELS BRILLEN ELS ULL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SÓN ELS SEUS SENTI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OSSO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PUS DE GAT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HI HA GATS DOMÈSTIC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ALGUNS TENEN UN ULL DE CADA COLOR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RACES DE GATS HI H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ONS ELS COLORS, QUINS TIPIUS DE GATS HI H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SEVES ACTIVITAT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ES NETEGEN AMB LA LLENGU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 QUÈ ELS AGRADA JUGAR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 AGRADA ANAR NE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397" w:hanging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MOUEN LA CU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ÉS CARACTERÍSTIQU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 ELS CAU EL PÈL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ES CRIES SOLEN TENIR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S ANYS VIU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 SURTEN MÉS, DE DIA O DE NI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ES CARACTERÍSTIQUES PODEM DESTACAR DEL SEU MIOL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SALTEN TAN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SEVES HISTÒR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S’ESCAPEN DE CAS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DIUEN QUE EL GAT TÉ 7 VIDE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ON VÉNEN ELS GA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/>
      </w:pPr>
      <w:r>
        <w:rPr/>
        <w:t>HISTÒRIES DE GAT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LALTI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È ES TÉ AL·LÈRGIA ALS GA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39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ES MALALTIES TENE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6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Escola Pompeu Fabra - Cicle Mitjà - 3r - Projecte - El gat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39:00Z</dcterms:created>
  <dc:creator>Àngel</dc:creator>
  <dc:description/>
  <dc:language>en-US</dc:language>
  <cp:lastModifiedBy>Àngel</cp:lastModifiedBy>
  <cp:lastPrinted>2011-12-30T13:22:00Z</cp:lastPrinted>
  <dcterms:modified xsi:type="dcterms:W3CDTF">2012-01-03T12:33:00Z</dcterms:modified>
  <cp:revision>4</cp:revision>
  <dc:subject/>
  <dc:title/>
</cp:coreProperties>
</file>