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hd w:fill="FABF8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87320" cy="21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400" cy="21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ulim" w:hAnsi="Gulim" w:eastAsia="Gulim" w:cs="Gulim"/>
                                <w:lang w:val="en-US" w:bidi="hi-IN"/>
                              </w:rPr>
                              <w:t>LES PL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16.8pt;width:211.55pt;height:16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ulim" w:hAnsi="Gulim" w:eastAsia="Gulim" w:cs="Gulim"/>
                          <w:lang w:val="en-US" w:bidi="hi-IN"/>
                        </w:rPr>
                        <w:t>LES PLANTES</w:t>
                      </w:r>
                    </w:p>
                  </w:txbxContent>
                </v:textbox>
                <v:path textpathok="t"/>
                <v:textpath on="t" fitshape="t" string="LES PLANTES" style="font-family:&quot;Gulim&quot;;font-size:12pt"/>
                <v:fill o:detectmouseclick="t" type="solid" color2="#ff4faf"/>
                <v:stroke color="#76923c" weight="2844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inespaciado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QUÈ EN SABEM?</w:t>
            </w:r>
          </w:p>
        </w:tc>
      </w:tr>
    </w:tbl>
    <w:p>
      <w:pPr>
        <w:pStyle w:val="Sinespaciado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057"/>
        <w:gridCol w:w="169"/>
        <w:gridCol w:w="1037"/>
        <w:gridCol w:w="168"/>
        <w:gridCol w:w="1064"/>
        <w:gridCol w:w="168"/>
        <w:gridCol w:w="1059"/>
        <w:gridCol w:w="168"/>
        <w:gridCol w:w="1047"/>
        <w:gridCol w:w="168"/>
        <w:gridCol w:w="1032"/>
        <w:gridCol w:w="168"/>
        <w:gridCol w:w="1068"/>
        <w:gridCol w:w="168"/>
        <w:gridCol w:w="1070"/>
        <w:gridCol w:w="168"/>
        <w:gridCol w:w="1058"/>
        <w:gridCol w:w="168"/>
        <w:gridCol w:w="1010"/>
        <w:gridCol w:w="168"/>
        <w:gridCol w:w="1040"/>
        <w:gridCol w:w="168"/>
        <w:gridCol w:w="1018"/>
      </w:tblGrid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PLANTES ENS SERVEIXEN..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NUTRI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OSITA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LANT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ROTEC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RELA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REPRODUC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TA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ARREL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TIG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FRUI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FULLES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ueixen aire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s hem de regar i posar al sol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cactus poden viure molt de temps sense aigua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flors d’exterior i d’interior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 treure les fulles sequ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éssers vius, però no es mouen ni parlen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tem llavors perquè surtin plantes nov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del regne vegetal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en arrels que s’expandeixen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dintre de la tija hi passa un líquid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fruits que s’embossen en la mateixa planta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hem de mullar les fulles en regar-les.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ueixen i necessiten oxigen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cessiten aire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cactus emmagatzemen aigua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moltes class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passar-nos en l’aigua quan les reguem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s carnívores es poden moure i mengen insect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animals que ajuden les plantes a reproduir-se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s arrels ajuden a retenir la terra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 poden menjar diferents parts de les plantes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cessiten terra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plantacions ecològiqu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’enfiladiss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que tenen punxes i pèls per a protegir-se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vent ajuda a les plantes a reproduir-se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ten l’aigua per les arrel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un bon aliment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cessiten sals minerals per a fer la fotosíntesi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molt oloros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protegir-les els posen insecticid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em plantar un tros de tija perquè surti una planta nova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gossos se les mengen per netejar l’estómac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fotosíntesi és com creixen les plantes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plantes que produeixen al·lèrgie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camps de cultius s’han de netejar de les males herb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gats usen una planta per vomitar la pelussa que s’empassen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cessiten hidrats de carboni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’aromàtiqu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necessàries per viure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briquen el seu aliment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medicinal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gunes serveixen d’aliment als animals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ixen cap a la llum del Sol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diferents tipus i creixen només en una època de l’any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nen fruits i hortalisses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cessiten adob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varietat de plantes segons el clima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diferents classes d’adob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 tenim de tot tipus, tot l’any, en hivernacl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’aquàtiqu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comestibles i no comestibles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inespaciad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inespaciad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inespaciado"/>
        <w:shd w:fill="FABF8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87320" cy="212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400" cy="21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ulim" w:hAnsi="Gulim" w:eastAsia="Gulim" w:cs="Gulim"/>
                                <w:lang w:val="en-US" w:bidi="hi-IN"/>
                              </w:rPr>
                              <w:t>LES PL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6.8pt;width:211.55pt;height:16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ulim" w:hAnsi="Gulim" w:eastAsia="Gulim" w:cs="Gulim"/>
                          <w:lang w:val="en-US" w:bidi="hi-IN"/>
                        </w:rPr>
                        <w:t>LES PLANTES</w:t>
                      </w:r>
                    </w:p>
                  </w:txbxContent>
                </v:textbox>
                <v:path textpathok="t"/>
                <v:textpath on="t" fitshape="t" string="LES PLANTES" style="font-family:&quot;Gulim&quot;;font-size:12pt"/>
                <v:fill o:detectmouseclick="t" type="solid" color2="#ff4faf"/>
                <v:stroke color="#76923c" weight="2844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inespaciado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QUÈ EN VOLEM SABER?</w:t>
            </w:r>
          </w:p>
        </w:tc>
      </w:tr>
    </w:tbl>
    <w:p>
      <w:pPr>
        <w:pStyle w:val="Sinespaciado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057"/>
        <w:gridCol w:w="169"/>
        <w:gridCol w:w="1037"/>
        <w:gridCol w:w="168"/>
        <w:gridCol w:w="1064"/>
        <w:gridCol w:w="168"/>
        <w:gridCol w:w="1059"/>
        <w:gridCol w:w="168"/>
        <w:gridCol w:w="1047"/>
        <w:gridCol w:w="168"/>
        <w:gridCol w:w="1032"/>
        <w:gridCol w:w="168"/>
        <w:gridCol w:w="1068"/>
        <w:gridCol w:w="168"/>
        <w:gridCol w:w="1070"/>
        <w:gridCol w:w="168"/>
        <w:gridCol w:w="1058"/>
        <w:gridCol w:w="168"/>
        <w:gridCol w:w="1010"/>
        <w:gridCol w:w="168"/>
        <w:gridCol w:w="1040"/>
        <w:gridCol w:w="168"/>
        <w:gridCol w:w="1018"/>
      </w:tblGrid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PLANTES ENS SERVEIXEN..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NUTRI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OSITA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LANT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ROTEC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RELA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FUNCIÓ DE REPRODUCCIÓ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TA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ARREL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TIG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FRUI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FULLES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è aprofitem de les plantes?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què s’alimenten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canvien els colors de les plant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plantes verinos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es posen malalt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és el seu ecosistem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es reprodueixen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són les plantes per din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les arrels creixen cap avall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les plantes tenen diferents tig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es fan els fruit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es les fulles són iguals?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s’alimenten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 temps poden arribar a viure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tipus de plantes hi h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es protegeixen les plantes dels animal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en sensibilitat les plant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plantes de diferent sexe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es són i com són les parts d’una plant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agafen l’aigu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è diferencia un arbre d’una altra plant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 triguen a créixer els fruit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les plantes necessiten les fulles?</w:t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respiren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els cactus tenen aigua a dintre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 ha plantes en perill d’extinció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hi ha plantes que tenen pèl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funcionen les carnívor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podem diferenciar-les segons els sexe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es poden les plant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s arrels són totes igual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les plantes necessiten les tig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s tipus de fruits hi ha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produeixen oxigen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emmagatzemen l’aigua els cactu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diferenciem una planta carnívora d’una que no ho é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’on surten les llavor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a és la funció de les arrel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hem de collir els fruit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ecessiten l’oxigen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 triga a créixer una plant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diferenciem una planta verinosa d’una que no ho é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ens aporten, els plàtans, potassi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ecessiten la terr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a és la planta més alt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hi ha plantes d’interior i d’exterior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ecessiten adob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les plantes busquen la llum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es les plantes són comestible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ecessiten el Sol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o els afecta la calor als cactu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viuen les plantes aquàtique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fan la fotosíntesi’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es van ser les primeres plante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hi ha plantes flatulente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è circula per dins de la planta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cactus tenen arrels?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hi ha plantes olorose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és convenient no tenir plantes a l’habitació durant la nit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es les plantes es poden adaptar a diferents climes?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inespaciad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</w:rPr>
      <w:t>Escola Pompeu Fabra - Cicle Mitjà - 4t - Projecte - Les plantes</w:t>
      <w:tab/>
      <w:tab/>
      <w:tab/>
      <w:tab/>
      <w:tab/>
      <w:tab/>
      <w:t xml:space="preserve">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25:00Z</dcterms:created>
  <dc:creator>Àngel</dc:creator>
  <dc:description/>
  <dc:language>en-US</dc:language>
  <cp:lastModifiedBy>Àngel Porta Ribalta</cp:lastModifiedBy>
  <cp:lastPrinted>2013-05-06T19:57:00Z</cp:lastPrinted>
  <dcterms:modified xsi:type="dcterms:W3CDTF">2013-05-06T17:57:00Z</dcterms:modified>
  <cp:revision>29</cp:revision>
  <dc:subject/>
  <dc:title/>
</cp:coreProperties>
</file>