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1147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C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4pt;width:338.15pt;height:90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ECTURA</w:t>
                      </w:r>
                    </w:p>
                  </w:txbxContent>
                </v:textbox>
                <v:path textpathok="t"/>
                <v:textpath on="t" fitshape="t" string="LECTUR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0-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4.95pt;width:338.45pt;height:44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0-2011</w:t>
                      </w:r>
                    </w:p>
                  </w:txbxContent>
                </v:textbox>
                <v:path textpathok="t"/>
                <v:textpath on="t" fitshape="t" string="CURS 2010-2011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at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n llamp que ho canvia tot...</w:t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b/>
          <w:b/>
          <w:color w:val="E7472A"/>
          <w:sz w:val="28"/>
          <w:szCs w:val="28"/>
        </w:rPr>
      </w:pPr>
      <w:r>
        <w:rPr>
          <w:rFonts w:cs="ITCFranklinGothicStd-Book" w:ascii="ITCFranklinGothicStd-Book" w:hAnsi="ITCFranklinGothicStd-Book"/>
          <w:b/>
          <w:color w:val="E7472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La tarda s’escau negra i tenebrosa com si la nit hagués engolit el dia. No queda ni un tros de cel per tapar. Els núvols s’han fet els amos i amenacen tempesta. Un vent esfereïdor fa dansar tot allò que troba, i el seu xiulet sembla la banda sonora d’una pel·lícula de por. A l’horitzó, com si fossin terminacions nervioses, apareixen els primers llampecs. No tardarà a caure’n una de gross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I mentre la tarda avança amenaçadora, a casa del senyor Bianquetti tot continua com sempre. Ell no tardarà a arribar i la seva senyora és al cobert, col·locant les plantes perquè rebin una bona quantitat d’aigua.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6585</wp:posOffset>
            </wp:positionH>
            <wp:positionV relativeFrom="paragraph">
              <wp:posOffset>62865</wp:posOffset>
            </wp:positionV>
            <wp:extent cx="2613660" cy="49155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A171B"/>
          <w:sz w:val="24"/>
          <w:szCs w:val="24"/>
        </w:rPr>
        <w:t>El senyor Bianqueti treballa moltes hores, o almenys això és el que sembla. Com a mínim, aparenta ser un home de negocis prou important com per tenir alguns luxes que d’altres no tenen. És amo de diverses fàbriques, té una mansió tan gran que podria jugar a fet i amagar amb la seva dona i no trobar-se, té cotxes... massa coses innecessàries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Cauen les primeres gotes i la humitat s’apodera de l’ambient. És una d’aquelles tardes que t’asseuries al sofà, amb un bon llibre, i passaries les hores llegint i contemplant la fúria de la na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Ara plou amb força, cada gota crea un petit cercle en topar contra el terra. Un llampec il·lumina el cobert i tot seguit el tro ensordeix el silenci de la c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Cal tancar finestres per evitar l’entrada d’algun llamp! De sobte, un agosarat llampec il·lumina tota la casa. Ha entrat per l’antena i s’ha introduït dins dels cables de l’electricitat. La senyora Matilde, espantada per la força d’aquest llamp, sent alleugerida que arriba en Josep, el senyor Bianquetti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–</w:t>
      </w:r>
      <w:r>
        <w:rPr>
          <w:rFonts w:cs="Arial" w:ascii="Arial" w:hAnsi="Arial"/>
          <w:color w:val="1A171B"/>
          <w:sz w:val="24"/>
          <w:szCs w:val="24"/>
        </w:rPr>
        <w:t>Quina tempesta, eh?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–</w:t>
      </w:r>
      <w:r>
        <w:rPr>
          <w:rFonts w:cs="Arial" w:ascii="Arial" w:hAnsi="Arial"/>
          <w:color w:val="1A171B"/>
          <w:sz w:val="24"/>
          <w:szCs w:val="24"/>
        </w:rPr>
        <w:t>Sort que has arribat, perquè estava espantada. Ha caigut un llampec que Déu n’hi do! Ho ha il·luminat tot com si estiguéssim a plena llum del dia. Quin espant!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–</w:t>
      </w:r>
      <w:r>
        <w:rPr>
          <w:rFonts w:cs="Arial" w:ascii="Arial" w:hAnsi="Arial"/>
          <w:color w:val="1A171B"/>
          <w:sz w:val="24"/>
          <w:szCs w:val="24"/>
        </w:rPr>
        <w:t>Esperem que no hagi fet malbé res!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Mentrestant, al despatx del senyor Bianquetti tot semblava com sempre. El despatx és el lloc de la casa amb més sofisticacions, se suposa que per treballar més i millor. Hi ha l’ordinador amb la impressora, l’escàner, una càmera web, un equip de música, prestatges plens de cultura, etc., etc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ata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Però, ep! Què passa? S’ha engegat l’ordinador sense que ningú l’hagi tocat! A la pantalla apareixen tot de caràcters estranys, símbols, ratlles... És al·lucinant! I al despatx no hi ha ningú! Aleshores..., si la senyora Matilde i en Josep són al menjador, qui provoca la remor que se sent al despatx?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B"/>
          <w:sz w:val="24"/>
          <w:szCs w:val="24"/>
        </w:rPr>
        <w:t>«Mmm! Quina escalforeta que acabo de sentir! Eh! Què m’està passant? Sóc una màquina intel·ligent, ho sé, però... en principi no estic creada per parlar! M’estic sentint i m’estic notant! Tinc vida?! Uau! Quina emoció! Sóc un ordinador que parla! Ara que hi caic... hauré de ser prudent si no vull tenir problemes.»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  <w:t>–</w:t>
      </w:r>
      <w:r>
        <w:rPr>
          <w:rFonts w:cs="Arial" w:ascii="Arial" w:hAnsi="Arial"/>
          <w:color w:val="1A171B"/>
          <w:sz w:val="24"/>
          <w:szCs w:val="24"/>
        </w:rPr>
        <w:t>Matilde, vaig al despatx a veure si el llamp ha malmès l’ordinador o alguna altra cosa. Espero que no, perquè si no... la feina de molts anys se n’anirà en orris!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</w:rPr>
      </w:pPr>
      <w:r>
        <w:rPr>
          <w:rFonts w:cs="Arial" w:ascii="Arial" w:hAnsi="Arial"/>
          <w:color w:val="1A171B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Marca amb una X el resum correc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tbl>
      <w:tblPr>
        <w:tblW w:w="8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37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És un dia plujós, tot està cobert d’aigua. El senyor i la senyora Bianquetti passen el dia llegint i contemplant la pluja. Un llamp cau dintre de casa i tot pren v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És una tarda plujosa. La senyora Bianquetti espera, una mica intranquil·la, l’arribada d’en Josep. Un llamp il·lumina la casa i quelcom d’estrany passa al despatx del senyor Bianquet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Qui narra la història? Senyal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tbl>
      <w:tblPr>
        <w:tblW w:w="8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37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El senyor Bianquetti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12"/>
                <w:szCs w:val="12"/>
                <w:lang w:eastAsia="ca-ES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1A171B"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Un ordinador</w:t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12"/>
                <w:szCs w:val="12"/>
                <w:lang w:eastAsia="ca-ES"/>
              </w:rPr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12"/>
                <w:szCs w:val="12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12"/>
                <w:szCs w:val="12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79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Una tercera person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Quin tipus de text és aquesta lectura? Marc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tbl>
      <w:tblPr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551"/>
        <w:gridCol w:w="340"/>
        <w:gridCol w:w="2551"/>
        <w:gridCol w:w="340"/>
        <w:gridCol w:w="2154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 xml:space="preserve">narratiu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 xml:space="preserve">descriptiu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A171B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1A171B"/>
                <w:sz w:val="24"/>
                <w:szCs w:val="24"/>
                <w:lang w:eastAsia="ca-ES"/>
              </w:rPr>
              <w:t>poètic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Hi ha alguna comparació, en el text? Copia-la i explica-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E3001A"/>
          <w:sz w:val="24"/>
          <w:szCs w:val="24"/>
          <w:lang w:eastAsia="ca-ES"/>
        </w:rPr>
      </w:pPr>
      <w:r>
        <w:rPr>
          <w:rFonts w:cs="Arial" w:ascii="Arial" w:hAnsi="Arial"/>
          <w:b/>
          <w:color w:val="E3001A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De quina altra manera podem dir els mots o grups de mots destacat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autoSpaceDE w:val="false"/>
        <w:spacing w:before="12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«el tro ensordeix el silenci de la casa»</w:t>
      </w:r>
    </w:p>
    <w:p>
      <w:pPr>
        <w:pStyle w:val="Normal"/>
        <w:autoSpaceDE w:val="false"/>
        <w:spacing w:before="12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«prestatges plens de cultura»</w:t>
      </w:r>
    </w:p>
    <w:p>
      <w:pPr>
        <w:pStyle w:val="Normal"/>
        <w:autoSpaceDE w:val="false"/>
        <w:spacing w:before="120" w:after="0"/>
        <w:ind w:firstLine="340"/>
        <w:jc w:val="both"/>
        <w:rPr>
          <w:rFonts w:ascii="Arial" w:hAnsi="Arial" w:cs="Arial"/>
          <w:color w:val="1A171B"/>
          <w:sz w:val="24"/>
          <w:szCs w:val="24"/>
          <w:lang w:eastAsia="ca-ES"/>
        </w:rPr>
      </w:pPr>
      <w:r>
        <w:rPr>
          <w:rFonts w:cs="Arial" w:ascii="Arial" w:hAnsi="Arial"/>
          <w:color w:val="1A171B"/>
          <w:sz w:val="24"/>
          <w:szCs w:val="24"/>
          <w:lang w:eastAsia="ca-ES"/>
        </w:rPr>
        <w:t>•</w:t>
      </w:r>
      <w:r>
        <w:rPr>
          <w:rFonts w:eastAsia="Arial" w:cs="Arial" w:ascii="Arial" w:hAnsi="Arial"/>
          <w:color w:val="1A171B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color w:val="1A171B"/>
          <w:sz w:val="24"/>
          <w:szCs w:val="24"/>
          <w:lang w:eastAsia="ca-ES"/>
        </w:rPr>
        <w:t>«qui provoca la remor que se sent al despatx?»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4"/>
          <w:szCs w:val="24"/>
          <w:lang w:eastAsia="ca-ES"/>
        </w:rPr>
      </w:pPr>
      <w:r>
        <w:rPr>
          <w:rFonts w:cs="Arial" w:ascii="Arial" w:hAnsi="Arial"/>
          <w:color w:val="FFFFFF"/>
          <w:sz w:val="24"/>
          <w:szCs w:val="24"/>
          <w:lang w:eastAsia="ca-ES"/>
        </w:rPr>
        <w:t xml:space="preserve">45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4"/>
          <w:szCs w:val="24"/>
          <w:lang w:eastAsia="ca-ES"/>
        </w:rPr>
      </w:pPr>
      <w:r>
        <w:rPr>
          <w:rFonts w:cs="Arial" w:ascii="Arial" w:hAnsi="Arial"/>
          <w:b/>
          <w:color w:val="FFFFFF"/>
          <w:sz w:val="24"/>
          <w:szCs w:val="24"/>
          <w:lang w:eastAsia="ca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Data:</w:t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  <w:t>En el text hi ha un fet fantàstic. Quin és? Coneixes altres històries en què passi alguna cosa semblant? Explica-ho en unes quantes línies a la llibreta.</w:t>
      </w:r>
    </w:p>
    <w:p>
      <w:pPr>
        <w:pStyle w:val="Normal"/>
        <w:rPr>
          <w:rFonts w:ascii="Arial" w:hAnsi="Arial" w:cs="Arial"/>
          <w:b/>
          <w:b/>
          <w:color w:val="1A171B"/>
          <w:sz w:val="24"/>
          <w:szCs w:val="24"/>
          <w:lang w:eastAsia="ca-ES"/>
        </w:rPr>
      </w:pPr>
      <w:r>
        <w:rPr>
          <w:rFonts w:cs="Arial" w:ascii="Arial" w:hAnsi="Arial"/>
          <w:b/>
          <w:color w:val="1A171B"/>
          <w:sz w:val="24"/>
          <w:szCs w:val="24"/>
          <w:lang w:eastAsia="ca-E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TCFranklinGothicSt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Escola Pompeu Fabra – Lectura i comprensió lectora 6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7:00Z</dcterms:created>
  <dc:creator>Àngel Porta i Ribalta</dc:creator>
  <dc:description/>
  <dc:language>en-US</dc:language>
  <cp:lastModifiedBy>Àngel</cp:lastModifiedBy>
  <cp:lastPrinted>2010-06-03T22:16:00Z</cp:lastPrinted>
  <dcterms:modified xsi:type="dcterms:W3CDTF">2011-08-30T14:07:00Z</dcterms:modified>
  <cp:revision>2</cp:revision>
  <dc:subject/>
  <dc:title>Nom:</dc:title>
</cp:coreProperties>
</file>