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1147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ÈX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4pt;width:338.15pt;height:90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ÈXIC</w:t>
                      </w:r>
                    </w:p>
                  </w:txbxContent>
                </v:textbox>
                <v:path textpathok="t"/>
                <v:textpath on="t" fitshape="t" string="LÈXIC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6445" cy="284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ta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45pt;width:60.3pt;height:22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ata:</w:t>
                      </w:r>
                    </w:p>
                  </w:txbxContent>
                </v:textbox>
                <v:path textpathok="t"/>
                <v:textpath on="t" fitshape="t" string="Data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2981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posOffset>4263390</wp:posOffset>
            </wp:positionV>
            <wp:extent cx="5753100" cy="1200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1343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428875</wp:posOffset>
            </wp:positionV>
            <wp:extent cx="5753100" cy="35147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4"/>
          <w:szCs w:val="34"/>
          <w:lang w:eastAsia="ca-ES"/>
        </w:rPr>
        <w:t xml:space="preserve">Lèxic </w:t>
      </w:r>
      <w:r>
        <w:rPr>
          <w:rFonts w:cs="Arial" w:ascii="Arial" w:hAnsi="Arial"/>
          <w:color w:val="FF6600"/>
          <w:sz w:val="34"/>
          <w:szCs w:val="34"/>
          <w:lang w:eastAsia="ca-ES"/>
        </w:rPr>
        <w:t>Les paraules homònime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Una colla de paraules reivindiquen la seva independència; és per això que reclamen que se’ls reconegui que són diferents. Escriu una oració on es vegi la diferència de significat en cada paraula homòn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Plata/Plata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 xml:space="preserve">a) S’ha menjat tota una </w:t>
      </w:r>
      <w:r>
        <w:rPr>
          <w:rFonts w:cs="Arial" w:ascii="Arial" w:hAnsi="Arial"/>
          <w:i/>
          <w:iCs/>
          <w:color w:val="1A171B"/>
          <w:sz w:val="24"/>
          <w:szCs w:val="24"/>
          <w:lang w:eastAsia="ca-ES"/>
        </w:rPr>
        <w:t xml:space="preserve">plata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de crema.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b) _______________________________________________________________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_________________________________________________________________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Nou/Nou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>a) _______________________________________________________________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_________________________________________________________________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 xml:space="preserve">b) El </w:t>
      </w:r>
      <w:r>
        <w:rPr>
          <w:rFonts w:cs="Arial" w:ascii="Arial" w:hAnsi="Arial"/>
          <w:i/>
          <w:iCs/>
          <w:color w:val="1A171B"/>
          <w:sz w:val="24"/>
          <w:szCs w:val="24"/>
          <w:lang w:eastAsia="ca-ES"/>
        </w:rPr>
        <w:t xml:space="preserve">nou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d’aquest mes és festa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Coll/Coll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 xml:space="preserve">a) He fet un mal gest i em fa mal el </w:t>
      </w:r>
      <w:r>
        <w:rPr>
          <w:rFonts w:cs="Arial" w:ascii="Arial" w:hAnsi="Arial"/>
          <w:i/>
          <w:iCs/>
          <w:color w:val="1A171B"/>
          <w:sz w:val="24"/>
          <w:szCs w:val="24"/>
          <w:lang w:eastAsia="ca-ES"/>
        </w:rPr>
        <w:t>coll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.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>b) _______________________________________________________________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_________________________________________________________________</w:t>
      </w:r>
      <w:r>
        <w:rPr>
          <w:rFonts w:cs="Arial" w:ascii="Arial" w:hAnsi="Arial"/>
          <w:color w:val="FFFFFF"/>
          <w:sz w:val="24"/>
          <w:szCs w:val="24"/>
          <w:lang w:eastAsia="ca-ES"/>
        </w:rPr>
        <w:t>28</w:t>
      </w:r>
    </w:p>
    <w:p>
      <w:pPr>
        <w:pStyle w:val="Normal"/>
        <w:numPr>
          <w:ilvl w:val="0"/>
          <w:numId w:val="3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Completa els espais buits amb la paraula adient del requad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Veure / beure</w:t>
        <w:tab/>
        <w:tab/>
        <w:tab/>
        <w:t>vell / bell</w:t>
        <w:tab/>
        <w:tab/>
        <w:t>vena / bena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Era bo aquell refresc que us vau _________________?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Vaig _________________ que el color era fosc i la vam deixar.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Aquell poema que vas llegir era molt _________________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El vaig extreure d’un llibre _________________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Per què portes al braç aquesta _________________?</w:t>
      </w:r>
    </w:p>
    <w:p>
      <w:pPr>
        <w:pStyle w:val="Normal"/>
        <w:autoSpaceDE w:val="false"/>
        <w:spacing w:before="18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La infermera que m’havia de punxar no em trobava la 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Classifica les paraules de les activitats 1 i 2 segons que siguin homòfones o homògraf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4"/>
          <w:szCs w:val="24"/>
          <w:lang w:eastAsia="ca-ES"/>
        </w:rPr>
      </w:pPr>
      <w:r>
        <w:rPr>
          <w:rFonts w:cs="Arial" w:ascii="Arial" w:hAnsi="Arial"/>
          <w:b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4"/>
          <w:szCs w:val="34"/>
          <w:lang w:eastAsia="ca-ES"/>
        </w:rPr>
        <w:t xml:space="preserve">Lèxic </w:t>
      </w:r>
      <w:r>
        <w:rPr>
          <w:rFonts w:cs="Arial" w:ascii="Arial" w:hAnsi="Arial"/>
          <w:color w:val="FF6600"/>
          <w:sz w:val="34"/>
          <w:szCs w:val="34"/>
          <w:lang w:eastAsia="ca-ES"/>
        </w:rPr>
        <w:t>Els manlleu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rPr/>
      </w:pPr>
      <w:r>
        <w:rPr>
          <w:rFonts w:cs="Arial" w:ascii="Arial" w:hAnsi="Arial"/>
          <w:b/>
          <w:sz w:val="24"/>
          <w:szCs w:val="24"/>
          <w:lang w:eastAsia="ca-ES"/>
        </w:rPr>
        <w:t>Fixa’t en les paraules destacades i respon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051550" cy="20631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color w:val="000000"/>
          <w:sz w:val="14"/>
          <w:szCs w:val="14"/>
          <w:lang w:eastAsia="ca-ES"/>
        </w:rPr>
      </w:pPr>
      <w:r>
        <w:rPr>
          <w:rFonts w:cs="ComicSans" w:ascii="ComicSans" w:hAnsi="ComicSans"/>
          <w:color w:val="000000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val="en-US" w:eastAsia="ca-ES"/>
        </w:rPr>
      </w:pPr>
      <w:r>
        <w:rPr>
          <w:rFonts w:cs="ComicSans" w:ascii="ComicSans" w:hAnsi="ComicSans"/>
          <w:sz w:val="14"/>
          <w:szCs w:val="14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12065</wp:posOffset>
                </wp:positionV>
                <wp:extent cx="2078990" cy="681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Marxo cap a l’institu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 xml:space="preserve">l’Elena m’espera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>xamfr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. Av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 xml:space="preserve">farem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 xml:space="preserve">reportat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a l’equip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>futb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... Estic molt emocion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3.65pt;mso-wrap-distance-left:9.05pt;mso-wrap-distance-right:9.05pt;mso-wrap-distance-top:0pt;mso-wrap-distance-bottom:0pt;margin-top:0.9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Marxo cap a l’institut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 xml:space="preserve">l’Elena m’espera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>xamfr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. Avu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 xml:space="preserve">farem 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 xml:space="preserve">reportatg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a l’equip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>futb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... Estic molt emocion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numPr>
          <w:ilvl w:val="0"/>
          <w:numId w:val="29"/>
        </w:numPr>
        <w:autoSpaceDE w:val="false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es paraules destacades provenen d’altres llengües. N’hi ha una que prové de l’anglès i una altra, del francès. Saps quines són?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9"/>
        </w:numPr>
        <w:autoSpaceDE w:val="false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Per què creus que són necessàries aquestes paraules d’altres llengües?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9"/>
        </w:numPr>
        <w:autoSpaceDE w:val="false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e no hi ha paraules a la nostra llengua per designar aquests conceptes?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shd w:fill="FBD4B4" w:val="clear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ls manlleus són paraules que es fan servir a la llengua i que tenen l’origen en altres llengües (anglès, francès, grec, castellà, llatí, llengües americanes, etc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Amb l’ajut del diccionari, relaciona cada paraula amb la seva llengua d’origen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49"/>
        <w:gridCol w:w="2017"/>
      </w:tblGrid>
      <w:tr>
        <w:trPr/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bacó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aldo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lbergíni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roquet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guerr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dram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8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iano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astellà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francès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grec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anglès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italià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àrab (    )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alemany (    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283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scriu la paraula corresponent a cadascuna de les definicion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e l’anglès, esport consistent a encistellar una pilota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el francès, llista dels restaurants amb els plats que es preparen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e l’àrab, fruita petita de color ataronjat o groc i pell vellutada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e l’alemany, cobert que serveix per tallar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’Amèrica, tubercle comestible que agrada molt fregit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83" w:hanging="17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De l’italià, vareta de fusta que serveix per dirigir l’orquestr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Sovint utilitzem manlleus en casos en què tenim una paraula pròpia per designar aquell concepte. Escriu la paraula catalana per a cadascun dels manlleus incorrectes: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ca-E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454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tio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barco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skate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vale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mountain-bike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software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tamany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i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ca-ES"/>
        </w:rPr>
      </w:pPr>
      <w:r>
        <w:rPr>
          <w:rFonts w:cs="Arial" w:ascii="Arial" w:hAnsi="Arial"/>
          <w:iCs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ca-ES"/>
        </w:rPr>
      </w:pPr>
      <w:r>
        <w:rPr>
          <w:rFonts w:cs="Arial" w:ascii="Arial" w:hAnsi="Arial"/>
          <w:iCs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e quina llengua creus que prové cadascun dels grups de paraules següents? Si et cal, utilitza el diccionar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7"/>
        <w:gridCol w:w="1474"/>
        <w:gridCol w:w="227"/>
        <w:gridCol w:w="1474"/>
        <w:gridCol w:w="227"/>
        <w:gridCol w:w="1474"/>
        <w:gridCol w:w="227"/>
        <w:gridCol w:w="1457"/>
      </w:tblGrid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aquill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atill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urr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abac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aníba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ac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golf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hardwar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ackgroun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roque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ntreco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nsom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ris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donya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xarxa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astell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rancè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gre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anglè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llengües america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6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Prefixos de negació, d’oposició i cul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paraules destacades i resp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685</wp:posOffset>
                </wp:positionH>
                <wp:positionV relativeFrom="paragraph">
                  <wp:posOffset>993140</wp:posOffset>
                </wp:positionV>
                <wp:extent cx="1645920" cy="885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Fem el que sigui per u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canapès i una taronjada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 xml:space="preserve">I 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 xml:space="preserve">infravalori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la fe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d’aquest pobre h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9.75pt;mso-wrap-distance-left:9.05pt;mso-wrap-distance-right:9.05pt;mso-wrap-distance-top:0pt;mso-wrap-distance-bottom:0pt;margin-top:78.2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Fem el que sigui per u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canapès i una taronjada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 xml:space="preserve">I 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 xml:space="preserve">infravalori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la fe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d’aquest pobre h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ca-ES"/>
        </w:rPr>
      </w:pPr>
      <w:r>
        <w:rPr>
          <w:rFonts w:cs="Arial" w:ascii="Arial" w:hAnsi="Arial"/>
          <w:b/>
          <w:bCs/>
          <w:sz w:val="24"/>
          <w:szCs w:val="24"/>
          <w:lang w:val="en-US" w:eastAsia="ca-E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74690" cy="26854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131" r="2147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446405</wp:posOffset>
                </wp:positionV>
                <wp:extent cx="1524000" cy="885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 xml:space="preserve">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 xml:space="preserve">increïb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pugui estar aquí tan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aguantant aquest rot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de no-sé-què d’un car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ca-ES"/>
                              </w:rPr>
                              <w:t>desconegu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ca-E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9.75pt;mso-wrap-distance-left:9.05pt;mso-wrap-distance-right:9.05pt;mso-wrap-distance-top:0pt;mso-wrap-distance-bottom:0pt;margin-top:35.1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 xml:space="preserve">É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 xml:space="preserve">increïbl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pugui estar aquí tanc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aguantant aquest rot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de no-sé-què d’un carg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ca-ES"/>
                        </w:rPr>
                        <w:t>desconegu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ca-E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7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criu l’antònim de les paraules destacades. Com ho has fet?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in element s’ha afegit a la paraula primitiva per aconseguir la derivada?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quina posició dins del mot?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i h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fixo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que tenen un valor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’oposi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o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egati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 És el cas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esconegu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norm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nt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ntinatur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nt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ontrasenti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nvencibl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mmadu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i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iscontin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cada paraula amb el prefix que li correspon per formar-ne el contrar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49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des- 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- 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nti-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ontra-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in-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im-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dis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icló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ontrol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polític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apacitat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espionatge (    )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variable (    )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menjable (    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contrari dels mots següents fent servir els prefixos escaients. Si cal, utilitza el diccion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ulp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mboli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nge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egur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eli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b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òmode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òb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nti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bert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cada prefix amb una paraula i escriu-ne el resulta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39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icro-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al·li-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emi-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mfi-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rans-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rxi-</w:t>
            </w:r>
          </w:p>
        </w:tc>
      </w:tr>
      <w:tr>
        <w:trPr>
          <w:trHeight w:val="1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iliona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eat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graf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orta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inalis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n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Separa el prefix de les paraules següents, busca’n el significat al diccionari i copia’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upervivent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elefèric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lorofil·la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emisferi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emidesnatat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emicicle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ibliografia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3" w:hanging="170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fraroig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7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a formació de verb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paraules destacades i 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Vaig decidir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embarc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me. Em va costar molt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acomiad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me de la família, sobretot de la mare, que v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 xml:space="preserve">embogi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li vaig dir que marxava. Va vessar moltes llàgrimes i, quan es v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 xml:space="preserve">tranquil·litz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una mica, li vaig dir que la meva decisió era irrevocabl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a mena de paraules só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igues la paraula primitiva de cadascuna. Què s’ha afegit a la primitiva per formar aquests mo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ufixo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fixo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afegits a algunes paraules poden formar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den derivar d’un nom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mbarc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barc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comiad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omi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 o d’adjectiu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mbogi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boig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tranquil·litz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ranqui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Utilitza els sufixos següents per formar verbs a partir dels mots dona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4"/>
        <w:gridCol w:w="907"/>
        <w:gridCol w:w="454"/>
        <w:gridCol w:w="907"/>
        <w:gridCol w:w="454"/>
        <w:gridCol w:w="907"/>
        <w:gridCol w:w="454"/>
        <w:gridCol w:w="907"/>
        <w:gridCol w:w="454"/>
        <w:gridCol w:w="907"/>
        <w:gridCol w:w="454"/>
        <w:gridCol w:w="907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ej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eg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i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it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ific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-itza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30"/>
        <w:gridCol w:w="1024"/>
        <w:gridCol w:w="1024"/>
        <w:gridCol w:w="1024"/>
      </w:tblGrid>
      <w:tr>
        <w:trPr>
          <w:trHeight w:val="34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o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llam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àci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úti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lau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jus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al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spè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eina</w:t>
            </w:r>
          </w:p>
        </w:tc>
      </w:tr>
      <w:tr>
        <w:trPr>
          <w:trHeight w:val="34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ui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igua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i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u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dèbi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andr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irat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igua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lass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eastAsia="ca-ES"/>
        </w:rPr>
      </w:pPr>
      <w:r>
        <w:rPr>
          <w:rFonts w:cs="Arial" w:ascii="Arial" w:hAnsi="Arial"/>
          <w:color w:val="000000"/>
          <w:sz w:val="32"/>
          <w:szCs w:val="3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orma verbs a partir d’aquests noms posant-hi un prefix i un sufix alhor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sab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ot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otlle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om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ro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l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verb corresponent a cada definició. Escriu una oració amb cada verb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Omplir de farin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colzar tot el cos sobre els genoll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magar sota terr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nvoltar per totes bandes, com fent un cercl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mbolicar amb bene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voltar amb els braços afectuosamen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Separa els prefixos i els sufixos dels verbs de l’activitat anteri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scriu la paraula primitiva corresponent als verb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nnegr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ntossudir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mmud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alliberar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agerman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mmalaltir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sdenteg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ncreuar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un element de cada columna i escriu-ne el resulta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m-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-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-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-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-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rra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greix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et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ulla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arat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rè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euger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it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ivell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c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ímit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p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ony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aix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t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ar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egar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itar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ir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8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s registres lingüístic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diferents maneres de parlar i 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ca-ES"/>
        </w:rPr>
      </w:pPr>
      <w:r>
        <w:rPr>
          <w:rFonts w:cs="Arial" w:ascii="Arial" w:hAnsi="Arial"/>
          <w:b/>
          <w:sz w:val="24"/>
          <w:szCs w:val="24"/>
          <w:lang w:val="en-US" w:eastAsia="ca-E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7650</wp:posOffset>
            </wp:positionH>
            <wp:positionV relativeFrom="paragraph">
              <wp:posOffset>88265</wp:posOffset>
            </wp:positionV>
            <wp:extent cx="6141720" cy="26816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ca-ES"/>
        </w:rPr>
      </w:pPr>
      <w:r>
        <w:rPr>
          <w:rFonts w:cs="Arial" w:ascii="Arial" w:hAnsi="Arial"/>
          <w:b/>
          <w:sz w:val="24"/>
          <w:szCs w:val="24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142875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Lió, 5 de juli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del 2001. Seny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direct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l’escola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.7pt;mso-wrap-distance-left:9.05pt;mso-wrap-distance-right:9.05pt;mso-wrap-distance-top:0pt;mso-wrap-distance-bottom:0pt;margin-top:9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Lió, 5 de julio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del 2001. Seny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direct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l’escola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4745</wp:posOffset>
                </wp:positionH>
                <wp:positionV relativeFrom="paragraph">
                  <wp:posOffset>153670</wp:posOffset>
                </wp:positionV>
                <wp:extent cx="142875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Quina canya! 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escrit la carta! i l’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posada al corre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.7pt;mso-wrap-distance-left:9.05pt;mso-wrap-distance-right:9.05pt;mso-wrap-distance-top:0pt;mso-wrap-distance-bottom:0pt;margin-top:12.1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Quina canya! 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escrit la carta! i l’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posada al corre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4030</wp:posOffset>
                </wp:positionH>
                <wp:positionV relativeFrom="paragraph">
                  <wp:posOffset>104140</wp:posOffset>
                </wp:positionV>
                <wp:extent cx="142875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I ara què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Quan sabr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Sans" w:hAnsi="ComicSans" w:cs="ComicSans"/>
                                <w:lang w:eastAsia="ca-ES"/>
                              </w:rPr>
                            </w:pPr>
                            <w:r>
                              <w:rPr>
                                <w:rFonts w:cs="ComicSans" w:ascii="ComicSans" w:hAnsi="ComicSans"/>
                                <w:lang w:eastAsia="ca-ES"/>
                              </w:rPr>
                              <w:t>si t’hi vol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.7pt;mso-wrap-distance-left:9.05pt;mso-wrap-distance-right:9.05pt;mso-wrap-distance-top:0pt;mso-wrap-distance-bottom:0pt;margin-top:8.2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I ara què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Quan sabrà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Sans" w:hAnsi="ComicSans" w:cs="ComicSans"/>
                          <w:lang w:eastAsia="ca-ES"/>
                        </w:rPr>
                      </w:pPr>
                      <w:r>
                        <w:rPr>
                          <w:rFonts w:cs="ComicSans" w:ascii="ComicSans" w:hAnsi="ComicSans"/>
                          <w:lang w:eastAsia="ca-ES"/>
                        </w:rPr>
                        <w:t>si t’hi vol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è diferencia el primer text del sego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na de les dues maneres de parlar és més pròxima a la manera com parles tu amb la família i els amic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anera de parlar de la primera vinyeta, en quins contextos la fas servir, tu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Tant quan parlem com quan escrivim, hem de fer servir paraules i expressions adequades a 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ituació comunicativ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en la qual ens trobem. En una situació formal es fa servir u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egistre estàndard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mentre que en una d’informal es fa servir 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egistre col·loqui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lassifica les oracions següents segons si corresponen a una situació formal o inform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i ha moltíssima gent reunida.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anta penya!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m pots acostar el saler, per favor.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i, passa’m la sal.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es-me un truc quan arribis a casa.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’aniria bé que em telefonessis quan tinguis un mo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00"/>
        <w:gridCol w:w="4462"/>
      </w:tblGrid>
      <w:tr>
        <w:trPr>
          <w:trHeight w:val="3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ituació formal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ituació informal</w:t>
            </w:r>
          </w:p>
        </w:tc>
      </w:tr>
      <w:tr>
        <w:trPr>
          <w:trHeight w:val="369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69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69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69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les característiques següents amb el registre adequ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ca-ES"/>
        </w:rPr>
      </w:pPr>
      <w:r>
        <w:rPr>
          <w:rFonts w:cs="Arial" w:ascii="Arial" w:hAnsi="Arial"/>
          <w:b/>
          <w:sz w:val="18"/>
          <w:szCs w:val="18"/>
          <w:lang w:eastAsia="ca-ES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0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ITCFranklinGothicStd-Book" w:ascii="Comic Sans MS" w:hAnsi="Comic Sans MS"/>
                <w:sz w:val="24"/>
                <w:szCs w:val="24"/>
                <w:lang w:eastAsia="ca-ES"/>
              </w:rPr>
              <w:t>col·loqui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ITCFranklinGothicStd-Book" w:ascii="Comic Sans MS" w:hAnsi="Comic Sans MS"/>
                <w:sz w:val="24"/>
                <w:szCs w:val="24"/>
                <w:lang w:eastAsia="ca-ES"/>
              </w:rPr>
              <w:t>estànda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ca-ES"/>
        </w:rPr>
      </w:pPr>
      <w:r>
        <w:rPr>
          <w:rFonts w:cs="Arial" w:ascii="Arial" w:hAnsi="Arial"/>
          <w:b/>
          <w:sz w:val="18"/>
          <w:szCs w:val="18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És la manera de parlar que s’utilitza a la vida quotidiana, amb la família i els amic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rietat comuna, que té com objectiu fer més fàcil la comprensió entre tots els parlants d’una llengua, independentment de la seva procedència geogràfica, històrica o social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ús que se’n fa depèn de la relació que hi ha entre els interlocutor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És una varietat que intenta superar la diversitat i la variació: és la varietat de tothom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s fa servir als mitjans de comunicació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És un registre molt viu i amb molta capacitat de canvi gràcies al seu ús oral i espontan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l fem servir per comunicar-nos amb la gent que ens envolta en el nostre dia a di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9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  <w:lang w:eastAsia="ca-ES"/>
        </w:rPr>
        <w:t>Figures retòriques: l’anàfora i la personific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legeix el poema i copia les paraules que es repeteixen al principi d’alguns vers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7"/>
        <w:gridCol w:w="5173"/>
      </w:tblGrid>
      <w:tr>
        <w:trPr>
          <w:trHeight w:val="454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abem geograf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abem sumar i rest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 ens tanquen unes po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 no podem pass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arrere de les po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i sap el que hi haurà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merla i el canar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rosa i el lilà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àngels de blanques al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ades de dolç mi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e s’obrin eixes po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e ens fan desesperar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briu, obr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briu que volem entrar!</w:t>
            </w:r>
          </w:p>
          <w:p>
            <w:pPr>
              <w:pStyle w:val="Normal"/>
              <w:autoSpaceDE w:val="false"/>
              <w:rPr>
                <w:rFonts w:ascii="CaeciliaLTStd-Light" w:hAnsi="CaeciliaLTStd-Light" w:cs="CaeciliaLTStd-Light"/>
                <w:sz w:val="13"/>
                <w:szCs w:val="13"/>
                <w:lang w:eastAsia="ca-ES"/>
              </w:rPr>
            </w:pPr>
            <w:r>
              <w:rPr>
                <w:rFonts w:cs="CaeciliaLTStd-Light" w:ascii="CaeciliaLTStd-Light" w:hAnsi="CaeciliaLTStd-Light"/>
                <w:sz w:val="13"/>
                <w:szCs w:val="13"/>
                <w:lang w:eastAsia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Josep Carner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a-ES"/>
              </w:rPr>
              <w:t>En Patufet</w:t>
            </w:r>
            <w:r>
              <w:rPr>
                <w:rFonts w:cs="Arial" w:ascii="Arial" w:hAnsi="Arial"/>
                <w:sz w:val="22"/>
                <w:szCs w:val="22"/>
                <w:lang w:eastAsia="ca-ES"/>
              </w:rPr>
              <w:t>, 27 de març de 190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drawing>
                <wp:inline distT="0" distB="0" distL="0" distR="0">
                  <wp:extent cx="1851025" cy="19431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  <w:lang w:eastAsia="ca-ES"/>
        </w:rPr>
      </w:pPr>
      <w:r>
        <w:rPr>
          <w:rFonts w:cs="Arial" w:ascii="Arial" w:hAnsi="Arial"/>
          <w:b/>
          <w:sz w:val="40"/>
          <w:szCs w:val="40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nàfo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figura retòrica que consisteix en la repetició d’una o més paraules al principi de dos o més versos successiu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n el poema els elements que actuen com una persona sense ser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0"/>
        <w:gridCol w:w="4620"/>
      </w:tblGrid>
      <w:tr>
        <w:trPr>
          <w:trHeight w:val="45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lou una tempe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s núvols bombardegen els teula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menacen llamps les ante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Xoquen trons als finestra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 es queden sordes les c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congits els c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Xops els cama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 poc a poc, als ulls de la ciut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un tel de pluja hipnotit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s qui darrere dels vid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 pensen que estan salva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Sílvia Bel (fragment)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drawing>
                <wp:inline distT="0" distB="0" distL="0" distR="0">
                  <wp:extent cx="2254250" cy="16922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  <w:lang w:eastAsia="ca-ES"/>
        </w:rPr>
      </w:pPr>
      <w:r>
        <w:rPr>
          <w:rFonts w:cs="Arial" w:ascii="Arial" w:hAnsi="Arial"/>
          <w:sz w:val="40"/>
          <w:szCs w:val="40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ersonifica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figura retòrica que consisteix a atribuir qualitats humanes a animals, objectes i fenòmens natural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eastAsia="ca-ES"/>
        </w:rPr>
      </w:pPr>
      <w:r>
        <w:rPr>
          <w:rFonts w:cs="Arial" w:ascii="Arial" w:hAnsi="Arial"/>
          <w:sz w:val="36"/>
          <w:szCs w:val="36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 poema o una cançó seguint les indic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i ha d’haver com a mínim una anàfora.</w:t>
      </w:r>
    </w:p>
    <w:p>
      <w:pPr>
        <w:pStyle w:val="Normal"/>
        <w:numPr>
          <w:ilvl w:val="0"/>
          <w:numId w:val="13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al que hi hagi com a mínim una personificació.</w:t>
      </w:r>
    </w:p>
    <w:p>
      <w:pPr>
        <w:pStyle w:val="Normal"/>
        <w:numPr>
          <w:ilvl w:val="0"/>
          <w:numId w:val="13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cal que sigui llarg, però ha de tenir sentit.</w:t>
      </w:r>
    </w:p>
    <w:p>
      <w:pPr>
        <w:pStyle w:val="Normal"/>
        <w:numPr>
          <w:ilvl w:val="0"/>
          <w:numId w:val="13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questes fotografies et poden inspirar el tem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drawing>
          <wp:inline distT="0" distB="0" distL="0" distR="0">
            <wp:extent cx="5428615" cy="15525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3" t="42416" r="36938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  <w:lang w:eastAsia="ca-ES"/>
        </w:rPr>
      </w:pPr>
      <w:r>
        <w:rPr>
          <w:rFonts w:cs="Arial" w:ascii="Arial" w:hAnsi="Arial"/>
          <w:sz w:val="8"/>
          <w:szCs w:val="8"/>
          <w:lang w:eastAsia="ca-ES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>
          <w:trHeight w:val="454" w:hRule="atLeast"/>
        </w:trPr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0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eastAsia="ca-ES"/>
        </w:rPr>
        <w:t>Figures retòriques: l’al·literació i la invers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quin so es repeteix en cada cas i explica amb què es pot associ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er la carretera un carr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orta un carro amb quatre rod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er la carretera un carr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descarrega i passi-ho bé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  <w:lang w:eastAsia="ca-ES"/>
        </w:rPr>
      </w:pPr>
      <w:r>
        <w:rPr>
          <w:rFonts w:cs="Arial" w:ascii="Arial" w:hAnsi="Arial"/>
          <w:b/>
          <w:bCs/>
          <w:sz w:val="12"/>
          <w:szCs w:val="1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ica a poc a poc, P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Planta el pic pel 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a-ES"/>
              </w:rPr>
              <w:t>i estira’l de cop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ca-ES"/>
        </w:rPr>
      </w:pPr>
      <w:r>
        <w:rPr>
          <w:rFonts w:cs="Arial" w:ascii="Arial" w:hAnsi="Arial"/>
          <w:sz w:val="12"/>
          <w:szCs w:val="1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ca-ES"/>
        </w:rPr>
      </w:pPr>
      <w:r>
        <w:rPr>
          <w:rFonts w:cs="Arial" w:ascii="Arial" w:hAnsi="Arial"/>
          <w:b/>
          <w:bCs/>
          <w:sz w:val="32"/>
          <w:szCs w:val="3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’al·litera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figura retòrica que consisteix en la repetició d’un mateix so o d’una mateixa síl·laba al llarg d’una composició per aconseguir un efecte poètic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oracions on hi hagi al·literacions. Segueix el procediment segü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ensa en una imatge a la qual puguis associar un so.</w:t>
      </w:r>
    </w:p>
    <w:p>
      <w:pPr>
        <w:pStyle w:val="Normal"/>
        <w:numPr>
          <w:ilvl w:val="0"/>
          <w:numId w:val="10"/>
        </w:numPr>
        <w:autoSpaceDE w:val="false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Fes una llista de paraules que continguin aquest so associades a la imatge que has triat.</w:t>
      </w:r>
    </w:p>
    <w:p>
      <w:pPr>
        <w:pStyle w:val="Normal"/>
        <w:numPr>
          <w:ilvl w:val="0"/>
          <w:numId w:val="10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laciona les paraules de manera que es creï la sonoritat que busqu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legiu les al·literacions en veu alta i comproveu que heu aconseguit la sonoritat que pretení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 els versos següents, del poeta Josep Carner, l’ordre lògic dels elements de l’oració s’ha capgirat. Prova d’escriure-les en l’ordre que consideris més lòg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poeta en el cim se sent cantar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Sabent que l’aigua mesurarà amb ciènci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e l’arbre en primavera vas respectar la flor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mença a les palpentes, la fosca, el seu cam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11" w:hanging="22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11" w:hanging="22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11" w:hanging="22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11" w:hanging="22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ca-ES"/>
        </w:rPr>
      </w:pPr>
      <w:r>
        <w:rPr>
          <w:rFonts w:cs="Arial" w:ascii="Arial" w:hAnsi="Arial"/>
          <w:b/>
          <w:bCs/>
          <w:sz w:val="32"/>
          <w:szCs w:val="3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vers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o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ipèrbato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figura retòrica que consisteix a capgirar l’ordre lògic de les paraules dins de l’oraci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Llegeix aquests versos i digues en quin dels versos hi ha un hipèrbaton. Després, torna’ls a escriure tal com hauria de ser l’ordre lògic de l’or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 la cova singular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carrossa és a l’entrada,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e es desclou al dia clar,</w:t>
      </w:r>
    </w:p>
    <w:p>
      <w:pPr>
        <w:pStyle w:val="Normal"/>
        <w:autoSpaceDE w:val="false"/>
        <w:spacing w:before="0" w:after="120"/>
        <w:ind w:left="2835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 una porta que es bada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397" w:hRule="atLeast"/>
        </w:trPr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a oració per practicar la inversió o l’hipèrbaton. Per fer-ho segueix les indic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Tria la part de l’oració a la qual vols donar més importància i posa-la al principi de tot.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Ordena la resta d’elements de manera que l’oració mantingui el sentit.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Intercanvia l’oració amb hipèrbaton amb un company o companya, que haurà de descobrir quin era l’ordre inicial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1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Lèxic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Mots incorrectes d’ús freqü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paraules destacades i digues quins són els mots correctes equivalents en catal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l mariner del </w:t>
      </w:r>
      <w:r>
        <w:rPr>
          <w:rFonts w:cs="Arial" w:ascii="Arial" w:hAnsi="Arial"/>
          <w:b/>
          <w:sz w:val="24"/>
          <w:szCs w:val="24"/>
          <w:lang w:eastAsia="ca-ES"/>
        </w:rPr>
        <w:t>barco</w:t>
      </w:r>
      <w:r>
        <w:rPr>
          <w:rFonts w:cs="Arial" w:ascii="Arial" w:hAnsi="Arial"/>
          <w:sz w:val="24"/>
          <w:szCs w:val="24"/>
          <w:lang w:eastAsia="ca-ES"/>
        </w:rPr>
        <w:t xml:space="preserve"> va tirar l’</w:t>
      </w:r>
      <w:r>
        <w:rPr>
          <w:rFonts w:cs="Arial" w:ascii="Arial" w:hAnsi="Arial"/>
          <w:b/>
          <w:sz w:val="24"/>
          <w:szCs w:val="24"/>
          <w:lang w:eastAsia="ca-ES"/>
        </w:rPr>
        <w:t>ancla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uja a l’</w:t>
      </w:r>
      <w:r>
        <w:rPr>
          <w:rFonts w:cs="Arial" w:ascii="Arial" w:hAnsi="Arial"/>
          <w:b/>
          <w:sz w:val="24"/>
          <w:szCs w:val="24"/>
          <w:lang w:eastAsia="ca-ES"/>
        </w:rPr>
        <w:t>acera</w:t>
      </w:r>
      <w:r>
        <w:rPr>
          <w:rFonts w:cs="Arial" w:ascii="Arial" w:hAnsi="Arial"/>
          <w:sz w:val="24"/>
          <w:szCs w:val="24"/>
          <w:lang w:eastAsia="ca-ES"/>
        </w:rPr>
        <w:t>, que és per on has d’anar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Han </w:t>
      </w:r>
      <w:r>
        <w:rPr>
          <w:rFonts w:cs="Arial" w:ascii="Arial" w:hAnsi="Arial"/>
          <w:b/>
          <w:sz w:val="24"/>
          <w:szCs w:val="24"/>
          <w:lang w:eastAsia="ca-ES"/>
        </w:rPr>
        <w:t>omplenat</w:t>
      </w:r>
      <w:r>
        <w:rPr>
          <w:rFonts w:cs="Arial" w:ascii="Arial" w:hAnsi="Arial"/>
          <w:sz w:val="24"/>
          <w:szCs w:val="24"/>
          <w:lang w:eastAsia="ca-ES"/>
        </w:rPr>
        <w:t xml:space="preserve"> l’armari </w:t>
      </w:r>
      <w:r>
        <w:rPr>
          <w:rFonts w:cs="Arial" w:ascii="Arial" w:hAnsi="Arial"/>
          <w:b/>
          <w:sz w:val="24"/>
          <w:szCs w:val="24"/>
          <w:lang w:eastAsia="ca-ES"/>
        </w:rPr>
        <w:t>empotrat</w:t>
      </w:r>
      <w:r>
        <w:rPr>
          <w:rFonts w:cs="Arial" w:ascii="Arial" w:hAnsi="Arial"/>
          <w:sz w:val="24"/>
          <w:szCs w:val="24"/>
          <w:lang w:eastAsia="ca-ES"/>
        </w:rPr>
        <w:t xml:space="preserve"> de l’habitació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Triga molt de </w:t>
      </w:r>
      <w:r>
        <w:rPr>
          <w:rFonts w:cs="Arial" w:ascii="Arial" w:hAnsi="Arial"/>
          <w:b/>
          <w:sz w:val="24"/>
          <w:szCs w:val="24"/>
          <w:lang w:eastAsia="ca-ES"/>
        </w:rPr>
        <w:t>rato</w:t>
      </w:r>
      <w:r>
        <w:rPr>
          <w:rFonts w:cs="Arial" w:ascii="Arial" w:hAnsi="Arial"/>
          <w:sz w:val="24"/>
          <w:szCs w:val="24"/>
          <w:lang w:eastAsia="ca-ES"/>
        </w:rPr>
        <w:t>, no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4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inc la paret plena de griet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ovint utilitze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araules incorrect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que provenen d’altres llengües i que fem servir en lloc de les pròpies de manera innecessària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cada paraula incorrecta amb el mot correcte que li cor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95"/>
        <w:gridCol w:w="2381"/>
      </w:tblGrid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amarot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ascada (     )</w:t>
            </w:r>
          </w:p>
        </w:tc>
      </w:tr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andau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desfeta (     )</w:t>
            </w:r>
          </w:p>
        </w:tc>
      </w:tr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catarat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escac (     )</w:t>
            </w:r>
          </w:p>
        </w:tc>
      </w:tr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debacle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abina (     )</w:t>
            </w:r>
          </w:p>
        </w:tc>
      </w:tr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duana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adenat (     )</w:t>
            </w:r>
          </w:p>
        </w:tc>
      </w:tr>
      <w:tr>
        <w:trPr>
          <w:trHeight w:val="62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jaque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duana (     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a oració amb cadascuna de les paraules correctes de l’activitat 2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ls mots incorrectes i substitueix-los per la paraula adequad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enia vèrtig i no podia mirar cap avall a l’acantila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l tanto, que cauràs!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e sentia abrumat per la situació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al que aclarem aquest malentè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e anat a jugar a bolos i tinc agullet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quella xarcuteria té un bon surtit de product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ots els mots incorrectes vistos fins ara vénen del castellà, però també en tenim d’altres idiomes. Relaciona cadascun amb la paraula correcta que li correspon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3118"/>
      </w:tblGrid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oftware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disc compacte (     )</w:t>
            </w:r>
          </w:p>
        </w:tc>
      </w:tr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-mail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punt mort (     )</w:t>
            </w:r>
          </w:p>
        </w:tc>
      </w:tr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ca-ES"/>
              </w:rPr>
              <w:t>compact dis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correu electrònic (     )</w:t>
            </w:r>
          </w:p>
        </w:tc>
      </w:tr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impasse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programari (     )</w:t>
            </w:r>
          </w:p>
        </w:tc>
      </w:tr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elf-service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patrocinador (     )</w:t>
            </w:r>
          </w:p>
        </w:tc>
      </w:tr>
      <w:tr>
        <w:trPr>
          <w:trHeight w:val="45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firstLine="340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ponsor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autoservei (     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  <w:lang w:eastAsia="ca-ES"/>
        </w:rPr>
      </w:pPr>
      <w:r>
        <w:rPr>
          <w:rFonts w:cs="Arial" w:ascii="Arial" w:hAnsi="Arial"/>
          <w:b/>
          <w:sz w:val="12"/>
          <w:szCs w:val="12"/>
          <w:lang w:eastAsia="ca-E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Sans">
    <w:charset w:val="00"/>
    <w:family w:val="auto"/>
    <w:pitch w:val="default"/>
  </w:font>
  <w:font w:name="ITCFranklinGothicStd-Med">
    <w:charset w:val="00"/>
    <w:family w:val="swiss"/>
    <w:pitch w:val="default"/>
  </w:font>
  <w:font w:name="ITCFranklinGothicStd-Book">
    <w:charset w:val="00"/>
    <w:family w:val="auto"/>
    <w:pitch w:val="default"/>
  </w:font>
  <w:font w:name="Comic Sans MS">
    <w:charset w:val="00"/>
    <w:family w:val="script"/>
    <w:pitch w:val="variable"/>
  </w:font>
  <w:font w:name="CaeciliaLTStd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Escola Pompeu Fabra – Lèxic 6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13:00Z</dcterms:created>
  <dc:creator>Àngel Porta i Ribalta</dc:creator>
  <dc:description/>
  <dc:language>en-US</dc:language>
  <cp:lastModifiedBy>Àngel</cp:lastModifiedBy>
  <cp:lastPrinted>2010-11-28T14:21:00Z</cp:lastPrinted>
  <dcterms:modified xsi:type="dcterms:W3CDTF">2011-05-15T11:13:00Z</dcterms:modified>
  <cp:revision>2</cp:revision>
  <dc:subject/>
  <dc:title>Nom:</dc:title>
</cp:coreProperties>
</file>