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514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ÓC CAPAÇ D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90.8pt;width:338.15pt;height:90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ÓC CAPAÇ DE...</w:t>
                      </w:r>
                    </w:p>
                  </w:txbxContent>
                </v:textbox>
                <v:path textpathok="t"/>
                <v:textpath on="t" fitshape="t" string="SÓC CAPAÇ DE...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95pt;width:338.45pt;height:44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.35pt;width:338.45pt;height:3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Temes 1-2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Sóc capaç de...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ccentua les paraules que necessitin accent diacrític:</w:t>
      </w:r>
    </w:p>
    <w:p>
      <w:pPr>
        <w:pStyle w:val="Normal"/>
        <w:autoSpaceDE w:val="false"/>
        <w:spacing w:before="100" w:after="0"/>
        <w:ind w:firstLine="34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es el mateix teatre que es va cremar.</w:t>
      </w:r>
    </w:p>
    <w:p>
      <w:pPr>
        <w:pStyle w:val="Normal"/>
        <w:autoSpaceDE w:val="false"/>
        <w:spacing w:before="100" w:after="0"/>
        <w:ind w:firstLine="34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Son tres quarts de deu i tinc molta son.</w:t>
      </w:r>
    </w:p>
    <w:p>
      <w:pPr>
        <w:pStyle w:val="Normal"/>
        <w:autoSpaceDE w:val="false"/>
        <w:spacing w:before="100" w:after="0"/>
        <w:ind w:firstLine="34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Cada mes hi ha mes persones que s’apunten a pilates.</w:t>
      </w:r>
    </w:p>
    <w:p>
      <w:pPr>
        <w:pStyle w:val="Normal"/>
        <w:autoSpaceDE w:val="false"/>
        <w:spacing w:before="100" w:after="0"/>
        <w:ind w:firstLine="34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meu gat no para de fer meu.</w:t>
      </w:r>
    </w:p>
    <w:p>
      <w:pPr>
        <w:pStyle w:val="Normal"/>
        <w:spacing w:before="100" w:after="0"/>
        <w:ind w:firstLine="34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i dona la mà a la dona del seu am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mpleta amb a o e segons convingui:</w:t>
      </w:r>
    </w:p>
    <w:p>
      <w:pPr>
        <w:pStyle w:val="Normal"/>
        <w:autoSpaceDE w:val="false"/>
        <w:spacing w:before="120" w:after="0"/>
        <w:ind w:firstLine="3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perdr__ </w:t>
        <w:tab/>
        <w:tab/>
        <w:t xml:space="preserve">anàv__m </w:t>
        <w:tab/>
        <w:tab/>
        <w:t xml:space="preserve">corr__ </w:t>
        <w:tab/>
        <w:t>marejàv__m</w:t>
      </w:r>
    </w:p>
    <w:p>
      <w:pPr>
        <w:pStyle w:val="Normal"/>
        <w:autoSpaceDE w:val="false"/>
        <w:spacing w:before="120" w:after="0"/>
        <w:ind w:firstLine="3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ompl__ </w:t>
        <w:tab/>
        <w:tab/>
        <w:t xml:space="preserve">tr__uré </w:t>
        <w:tab/>
        <w:tab/>
        <w:t xml:space="preserve">veni__ </w:t>
        <w:tab/>
        <w:t>obr__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j__iem </w:t>
        <w:tab/>
        <w:tab/>
        <w:t xml:space="preserve">vin__ </w:t>
        <w:tab/>
        <w:tab/>
        <w:tab/>
        <w:t xml:space="preserve">seur__ </w:t>
        <w:tab/>
        <w:t>ball__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njuga el present d’indicatiu dels verb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1"/>
        <w:gridCol w:w="1352"/>
        <w:gridCol w:w="1351"/>
        <w:gridCol w:w="1352"/>
        <w:gridCol w:w="1351"/>
        <w:gridCol w:w="1352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vol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lli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ossi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o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Diferencia els enunciats en oracions i fras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Treballes aquí?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Lluç a 11,95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ins aviat!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Aliments sans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Planta el teu futur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Engega!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rregeix les oracions perquè hi hagi concordança entre el subjecte i el predicat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l treballes al merca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’Anna i jo sou germanes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Joan abracem la Marta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’agraden el pollastre amb escamarlans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 tren arriben a les vui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Digues quin tipus d’oració, segons la intenció,</w:t>
      </w:r>
      <w:r>
        <w:rPr/>
        <w:t xml:space="preserve"> és cadascu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m regales flors?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spera’t cinc minuts, home!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Quins nervis que tinc!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otser em regalen la bicicleta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Volem fer la festa a casa nostra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M’interessa molt el futbol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Indica a quin camp semàntic pertany cada grup de paraule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groc, verd, rosa, blau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martell, serra, tornavís, clau anglesa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escacs, parxís, oca, dames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fèmur, tíbia, peroné, ròtula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ca-ES"/>
              </w:rPr>
              <w:t>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a-ES"/>
        </w:rPr>
        <w:t>Estudi eficaç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. </w:t>
      </w:r>
      <w:r>
        <w:rPr>
          <w:rFonts w:cs="Arial" w:ascii="Arial" w:hAnsi="Arial"/>
          <w:b/>
          <w:sz w:val="24"/>
          <w:szCs w:val="24"/>
          <w:lang w:eastAsia="ca-ES"/>
        </w:rPr>
        <w:t>Fes un esquema de l’homonímia amb exemples. Recorda’t de posar exemples d’homòfons i homògraf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Temes 3-4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Sóc capaç de...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Relaciona cada oració amb l’ús de les cometes que s’hi f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7"/>
        <w:gridCol w:w="4042"/>
      </w:tblGrid>
      <w:tr>
        <w:trPr>
          <w:trHeight w:val="85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questa noia sí que és «llesta»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ita un fragment d’un llibr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pítol, conte, poema, etc.</w:t>
            </w:r>
          </w:p>
        </w:tc>
      </w:tr>
      <w:tr>
        <w:trPr>
          <w:trHeight w:val="283" w:hRule="atLeast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85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protagonista va di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«Mai més no em tornareu a veure.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arca el doble sent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que es dóna a una o més paraules.</w:t>
            </w:r>
          </w:p>
        </w:tc>
      </w:tr>
      <w:tr>
        <w:trPr>
          <w:trHeight w:val="283" w:hRule="atLeast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85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a llegir-ho a «Pensaments i reflexions»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eprodueix textual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es paraules d’algú alt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pia les paraules i completa-les amb r, si 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283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osco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amí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alta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olo__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estia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orne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la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retolado__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rebedo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sorti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afè__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o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mpleta les oracions amb -nt, -lt, -mp o -m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Van aprene__ ràpidame__ on s’ha de posar l’acce__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Surts a__ mi a fer un to__?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Va caure un fort lla__ al mig del ca__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’ajuntame__ estava ple de ge__ balla__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l noi a__ estava mala__ a causa d’un virus ocu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Relaciona cada paraula amb el prefix que li correspon, i escriu-ne el result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8"/>
        <w:gridCol w:w="1699"/>
        <w:gridCol w:w="1685"/>
        <w:gridCol w:w="1114"/>
        <w:gridCol w:w="1957"/>
        <w:gridCol w:w="680"/>
      </w:tblGrid>
      <w:tr>
        <w:trPr>
          <w:trHeight w:val="45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uper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13" w:hanging="113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3" w:hanging="34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inalist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ntra-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hanging="113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3" w:hanging="340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pionatge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mfi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13" w:hanging="113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3" w:hanging="34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eatr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is-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hanging="113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3" w:hanging="340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grafia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emi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13" w:hanging="113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3" w:hanging="34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ivent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iblio-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hanging="113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3" w:hanging="3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ulpar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Fixa’t en les oracions, subratlla’n els sintagmes nominals i separa’n els components en una taula com la segü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a seva germana gran jugava a futbol professionalment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Una persona que venia de fora va participar en l’espectacle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Busquem dues ballarines professionals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Van obrir la porta principal per sortir al carrer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a cinquena planta de l’edifici era plena a vess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ermin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c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s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340" w:hanging="340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nalitza els complements nominals de l’activitat anteri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termina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ject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osició + S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que + oració</w:t>
            </w:r>
          </w:p>
        </w:tc>
      </w:tr>
      <w:tr>
        <w:trPr>
          <w:trHeight w:val="10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10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10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10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10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Temes 5-6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Sóc capaç de...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les paraules amb l o l·l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n treure totes les i__uminacions nada__enques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Era i__ògic que convertís aquell putxine__i en el seu company inseparable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exce__ent de llengua li va donar una a__egria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__ecciona dibuixos d’una i__ustradora molt famosa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 tenir un atac d’a__ergia en plena varice__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  <w:lang w:eastAsia="ca-ES"/>
        </w:rPr>
      </w:pPr>
      <w:r>
        <w:rPr>
          <w:rFonts w:cs="Arial" w:ascii="Arial" w:hAnsi="Arial"/>
          <w:b/>
          <w:bCs/>
          <w:iCs/>
          <w:sz w:val="16"/>
          <w:szCs w:val="16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amb g o j segons que conving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283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udici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en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iraf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ro__ecte</w:t>
            </w:r>
          </w:p>
        </w:tc>
      </w:tr>
      <w:tr>
        <w:trPr>
          <w:trHeight w:val="39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erarqui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erusalem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verti__e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oguina</w:t>
            </w:r>
          </w:p>
        </w:tc>
      </w:tr>
      <w:tr>
        <w:trPr>
          <w:trHeight w:val="39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ob__ect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ma__estat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__est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3" w:hanging="170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inter__ecció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el nom de la propietat textual que correspon a cada definició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enunciats del text han d’estar relacionats entre si d’una manera lògica per mitjà d’enllaços (adverbis, preposicions o conjuncions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9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es idees del text han d’estar ordenades i tenir relació entre si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9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es paraules han d’escaure a la situació en què s’utilitzen (formal o informal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9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els verbs de les oracions següents i classifica’ls segons el tipu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904"/>
      </w:tblGrid>
      <w:tr>
        <w:trPr/>
        <w:tc>
          <w:tcPr>
            <w:tcW w:w="43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567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Jordi menja pastís de taronj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567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lou i llampega sense parar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567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Joan sur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567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’escriptora famosa ja no escriu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567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vui fa fred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 meu amic va mirar aquells document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anca la porta, de press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’ha picat un mosqui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entrestant rentaré els plat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 nevat forç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ransiti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transiti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mpersonals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rdena les parts de la definició i copia-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42"/>
        <w:gridCol w:w="4171"/>
      </w:tblGrid>
      <w:tr>
        <w:trPr>
          <w:trHeight w:val="6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i el mate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ersonatge és qu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Una biografia és un text en què 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arren els fets més important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09"/>
        <w:gridCol w:w="3947"/>
      </w:tblGrid>
      <w:tr>
        <w:trPr>
          <w:trHeight w:val="6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ircumstàncies que l’h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et important, etc.)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’encarrega d’explicar-nos la se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vida, se’n diu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utobiograf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 la vida d’una persona (lloc i any de naixement, estudis,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  <w:lang w:eastAsia="ca-ES"/>
        </w:rPr>
      </w:pPr>
      <w:r>
        <w:rPr>
          <w:rFonts w:cs="Arial" w:ascii="Arial" w:hAnsi="Arial"/>
          <w:b/>
          <w:sz w:val="12"/>
          <w:szCs w:val="1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igues quin fragment està escrit en estil directe i quin està escrit en estil indirecte. Raona la respo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77"/>
        <w:gridCol w:w="755"/>
        <w:gridCol w:w="4334"/>
      </w:tblGrid>
      <w:tr>
        <w:trPr>
          <w:trHeight w:val="164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Penses respondre’m avu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I tant! Tan aviat com ha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cabat la feina que estic f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’hauràs d’esperar una m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ren paciència!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dependenta li va dir que feia mo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 goig amb aquell vestit. Ella li 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espondre que no li agradava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’ensabonessin, que si no li feia el p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o el compraria.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el verb corresponent a cadascuna de les paraules següents i subratlla’n el sufix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la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àc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llam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uit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far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genol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út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hospital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coi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be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t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>pur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Temes 7-8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Sóc capaç de...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Completa </w:t>
      </w: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amb m o n segons que conving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a i__fermera va desco__fiar de l’home que tenia una i__fecció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Van e__viar la i__vitació als co__vidats a la festa de l’a__baixada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l policia va so__riure quan va trobar l’empre__ta al ti__bre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Un cop va tenir l’A__na a l’a__bulància el bo__ber la va co__nectar a l’aparell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es ruïnes de l’a__fiteatre eren al xa__frà de dos carrers principa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16"/>
          <w:szCs w:val="16"/>
          <w:lang w:eastAsia="ca-ES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mpleta explicant les normes d’ús de b o 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Escrivim amb __ les paraules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 xml:space="preserve">pebre </w:t>
      </w: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i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 xml:space="preserve">bloc 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perquè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Les paraules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nou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 xml:space="preserve">novetat </w:t>
      </w: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i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sap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 xml:space="preserve">saber 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mostren que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Escrivim __ a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 xml:space="preserve">trobava 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perquè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Escrivim amb __ la paraula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 xml:space="preserve">embolic 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perquè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>
          <w:rFonts w:ascii="Arial" w:hAnsi="Arial" w:cs="Arial"/>
          <w:b/>
          <w:b/>
          <w:bCs/>
          <w:i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ca-ES"/>
        </w:rPr>
        <w:t xml:space="preserve">Escrivim amb __ la parau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ca-ES"/>
        </w:rPr>
        <w:t xml:space="preserve">canvi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ca-ES"/>
        </w:rPr>
        <w:t>perquè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  <w:lang w:eastAsia="ca-ES"/>
        </w:rPr>
      </w:pPr>
      <w:r>
        <w:rPr>
          <w:rFonts w:cs="Arial" w:ascii="Arial" w:hAnsi="Arial"/>
          <w:b/>
          <w:bCs/>
          <w:iCs/>
          <w:sz w:val="32"/>
          <w:szCs w:val="32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Escriu les formes verbal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1a persona del singular del present d’indicatiu de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moure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 __________________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3a persona del plural del present d’indicatiu d’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anar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 ______________________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2a persona del singular del present de subjuntiu de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seure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 ________________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3a persona del singular de l’imperfet de subjuntiu de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dur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 _________________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1a persona del singular del present d’indicatiu de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ser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 ____________________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3a persona del singular del present d’indicatiu de </w:t>
      </w:r>
      <w:r>
        <w:rPr>
          <w:rFonts w:cs="Arial" w:ascii="Arial" w:hAnsi="Arial"/>
          <w:i/>
          <w:iCs/>
          <w:color w:val="000000"/>
          <w:sz w:val="24"/>
          <w:szCs w:val="24"/>
          <w:lang w:eastAsia="ca-ES"/>
        </w:rPr>
        <w:t>fugir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 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les perífrasis verbals i analitza-les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osaltres teniu demanada una paella, oi?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em tornis a preguntar el mateix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énen a visitar el museu d’història de la ciutat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has d’obrir la porta a ningú.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n Joan està estudiant segon d’ES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1"/>
        <w:gridCol w:w="3071"/>
      </w:tblGrid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conjug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(preposici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no personal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manada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lassifica les oracions següents segons el regist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ca-ES"/>
        </w:rPr>
      </w:pPr>
      <w:r>
        <w:rPr>
          <w:rFonts w:cs="Arial" w:ascii="Arial" w:hAnsi="Arial"/>
          <w:b/>
          <w:color w:val="000000"/>
          <w:sz w:val="16"/>
          <w:szCs w:val="16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No em toquis els nassos!</w:t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T’agrairia que no em destorbessis.</w:t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t fa res si et truco cap a les sis?</w:t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i demanaràs si vol venir amb nosaltres?</w:t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Passa de venir amb mi.</w:t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Quina canya de cançó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4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col·loquia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estàndard</w:t>
            </w:r>
          </w:p>
        </w:tc>
      </w:tr>
      <w:tr>
        <w:trPr>
          <w:trHeight w:val="4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a-ES"/>
        </w:rPr>
      </w:pPr>
      <w:r>
        <w:rPr>
          <w:rFonts w:cs="Arial" w:ascii="Arial" w:hAnsi="Arial"/>
          <w:color w:val="000000"/>
          <w:sz w:val="28"/>
          <w:szCs w:val="28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340" w:hanging="340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rdena cada definició i relaciona-la amb la figura retòrica que li correspon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Figura o més repetició que consisteix en la d’una paraules al de dos retòrica o més versos princip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igura animals que consisteix qualitats a atribuir humanes a, objectes i naturals fenòmens retòric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nàfora: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ersonificació: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Temes 9-10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Sóc capaç de...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les oracions amb les paraules que s’indica en cada c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 va anar amb la Mar ___ el Pau. (i, hi)</w:t>
      </w:r>
    </w:p>
    <w:p>
      <w:pPr>
        <w:pStyle w:val="Normal"/>
        <w:numPr>
          <w:ilvl w:val="0"/>
          <w:numId w:val="15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No ___ vols explicar ___ és que no tens res per explicar? (o, ho)</w:t>
      </w:r>
    </w:p>
    <w:p>
      <w:pPr>
        <w:pStyle w:val="Normal"/>
        <w:numPr>
          <w:ilvl w:val="0"/>
          <w:numId w:val="15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 si penses anar-___, ho faràs tot sol. (i, hi)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 véns ___ ___ explico tot a la mestra. (o, ho, 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ca-ES"/>
        </w:rPr>
      </w:pPr>
      <w:r>
        <w:rPr>
          <w:rFonts w:cs="Arial" w:ascii="Arial" w:hAnsi="Arial"/>
          <w:b/>
          <w:color w:val="000000"/>
          <w:sz w:val="16"/>
          <w:szCs w:val="16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 xml:space="preserve">Completa </w:t>
      </w:r>
      <w:r>
        <w:rPr>
          <w:rFonts w:cs="Arial" w:ascii="Arial" w:hAnsi="Arial"/>
          <w:b/>
          <w:sz w:val="24"/>
          <w:szCs w:val="24"/>
          <w:lang w:eastAsia="ca-ES"/>
        </w:rPr>
        <w:t>amb les paraules correspon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3"/>
        <w:gridCol w:w="1417"/>
        <w:gridCol w:w="283"/>
        <w:gridCol w:w="907"/>
        <w:gridCol w:w="283"/>
        <w:gridCol w:w="1077"/>
        <w:gridCol w:w="283"/>
        <w:gridCol w:w="838"/>
        <w:gridCol w:w="283"/>
        <w:gridCol w:w="838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lesho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 les ho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lh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 l’h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i 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inó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________ del descans, vam sortir a fer un tomb.</w:t>
      </w:r>
    </w:p>
    <w:p>
      <w:pPr>
        <w:pStyle w:val="Normal"/>
        <w:numPr>
          <w:ilvl w:val="0"/>
          <w:numId w:val="21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________ ho expliques tu, ho faré jo.</w:t>
      </w:r>
    </w:p>
    <w:p>
      <w:pPr>
        <w:pStyle w:val="Normal"/>
        <w:numPr>
          <w:ilvl w:val="0"/>
          <w:numId w:val="21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Només atenem visites ______________ que s’indiquen.</w:t>
      </w:r>
    </w:p>
    <w:p>
      <w:pPr>
        <w:pStyle w:val="Normal"/>
        <w:numPr>
          <w:ilvl w:val="0"/>
          <w:numId w:val="21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Van fer un fort crit tots ______________.</w:t>
      </w:r>
    </w:p>
    <w:p>
      <w:pPr>
        <w:pStyle w:val="Normal"/>
        <w:numPr>
          <w:ilvl w:val="0"/>
          <w:numId w:val="21"/>
        </w:numPr>
        <w:autoSpaceDE w:val="false"/>
        <w:spacing w:before="0" w:after="18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________ va arribar el convidat principal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m van explicar que allò no era una multa, ______________ un aví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ca-ES"/>
        </w:rPr>
      </w:pPr>
      <w:r>
        <w:rPr>
          <w:rFonts w:cs="Arial" w:ascii="Arial" w:hAnsi="Arial"/>
          <w:b/>
          <w:color w:val="000000"/>
          <w:sz w:val="16"/>
          <w:szCs w:val="16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els complements indirectes i analitza’n les estructu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La Joana porta el llibre de cuina a la Martina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professor demana el parer a vosaltres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Dóna el full a qui l’hi demana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No li preparis el sopar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explicaran les estructures del complement circumstancial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 xml:space="preserve">prep. +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 xml:space="preserve">qu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+ oraci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 xml:space="preserve">prep. +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 xml:space="preserve">S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(o prono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 feb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Identifica les figures retòriques que apareixen en cada cas i explica en què consisteix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94"/>
        <w:gridCol w:w="3912"/>
        <w:gridCol w:w="1216"/>
      </w:tblGrid>
      <w:tr>
        <w:trPr>
          <w:trHeight w:val="4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Un ruc arrossega un carro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l perill fuig l’enemic espantat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a-ES"/>
        </w:rPr>
      </w:pPr>
      <w:r>
        <w:rPr>
          <w:rFonts w:cs="Arial" w:ascii="Arial" w:hAnsi="Arial"/>
          <w:color w:val="000000"/>
          <w:sz w:val="28"/>
          <w:szCs w:val="28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cada tipus de diccionari amb allò que ens dó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"/>
        <w:gridCol w:w="3402"/>
        <w:gridCol w:w="340"/>
        <w:gridCol w:w="18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bilingü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lang w:eastAsia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de sinònims i antònims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enciclopèdic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lang w:eastAsia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lang w:eastAsia="ca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lang w:eastAsia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invers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ortogràfic i de pronúnci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ideològi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paraules de significat pròxim i oposat </w:t>
      </w:r>
      <w:r>
        <w:rPr/>
        <w:t>al de l’entrad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transcripció de paraules tal com </w:t>
      </w:r>
      <w:r>
        <w:rPr/>
        <w:t>es pronuncien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araules equivalents en dos idiom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araules agrupades en camps semàntic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araules ordenades per la terminació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xplicació més extensa de les paraules, personatges, fets històrics, etc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ca-ES"/>
        </w:rPr>
        <w:t>9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Temes 11-12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Sóc capaç de...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postrofa les formes de pronom segü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54"/>
        <w:gridCol w:w="2438"/>
        <w:gridCol w:w="454"/>
        <w:gridCol w:w="2438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óna + e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t + agrad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ra + el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 + amag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orta + en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mple + ens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+ envi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tima + en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m + atur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, completa i posa exemples de cada ca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96"/>
        <w:gridCol w:w="4111"/>
        <w:gridCol w:w="823"/>
      </w:tblGrid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1)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vocal ___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orten accent tancat </w:t>
            </w:r>
            <w:r>
              <w:rPr>
                <w:rFonts w:cs="Arial" w:ascii="Arial" w:hAnsi="Arial"/>
                <w:sz w:val="24"/>
                <w:szCs w:val="24"/>
              </w:rPr>
              <w:t>(      )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2)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es vocals ___ i ____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orten accent obert o tancat </w:t>
            </w:r>
            <w:r>
              <w:rPr>
                <w:rFonts w:cs="Arial" w:ascii="Arial" w:hAnsi="Arial"/>
                <w:sz w:val="24"/>
                <w:szCs w:val="24"/>
              </w:rPr>
              <w:t>(      )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Les vocals ___ i ____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orta sempre accent obert </w:t>
            </w:r>
            <w:r>
              <w:rPr>
                <w:rFonts w:cs="Arial" w:ascii="Arial" w:hAnsi="Arial"/>
                <w:sz w:val="24"/>
                <w:szCs w:val="24"/>
              </w:rPr>
              <w:t>(      )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340" w:hanging="340"/>
        <w:jc w:val="both"/>
        <w:rPr/>
      </w:pPr>
      <w:r>
        <w:rPr/>
        <w:t>Localitza el complement circumstancial, digues de quin tipus és i analitza’n l’estructura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5"/>
      </w:tblGrid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Omple el formulari amb llapis. 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Sí que vindré de colònies.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nirà al cinema amb la Berta.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Treballem els dissabtes.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enja poc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o fan de qualsevol manera.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Aniran al bosc.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0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o regalis les meves flors a la Marta.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els exemples i, després, escriu una oració amb un atribut per a cadascuna de les estructur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39"/>
      </w:tblGrid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Joan és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ca-ES"/>
              </w:rPr>
              <w:t>el jardine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 + S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 Martí és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ca-ES"/>
              </w:rPr>
              <w:t>de Bred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jectiu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casa és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ca-ES"/>
              </w:rPr>
              <w:t>bonic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 xml:space="preserve">que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+ oració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 teu nebot sembla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ca-ES"/>
              </w:rPr>
              <w:t>que vol venir amb tu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 febl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’Oriol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és.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les paraules correctes corresponents a cadascuna de l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54"/>
        <w:gridCol w:w="2438"/>
        <w:gridCol w:w="454"/>
        <w:gridCol w:w="2438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èrtig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clare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olos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arco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cer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elf-service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bacle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rato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ncl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cantila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duan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act disc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TCFranklinGothicStd-Med">
    <w:charset w:val="00"/>
    <w:family w:val="swiss"/>
    <w:pitch w:val="default"/>
  </w:font>
  <w:font w:name="ITCFranklinGothicStd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>Escola Pompeu Fabra – català 6 – Sóc capaç de.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6:00Z</dcterms:created>
  <dc:creator>Àngel Porta i Ribalta</dc:creator>
  <dc:description/>
  <cp:keywords/>
  <dc:language>en-US</dc:language>
  <cp:lastModifiedBy>Àngel</cp:lastModifiedBy>
  <cp:lastPrinted>2011-05-21T14:05:00Z</cp:lastPrinted>
  <dcterms:modified xsi:type="dcterms:W3CDTF">2011-05-21T12:27:00Z</dcterms:modified>
  <cp:revision>4</cp:revision>
  <dc:subject/>
  <dc:title>Nom:</dc:title>
</cp:coreProperties>
</file>