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m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LA TER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S CAPES DE LA TER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6115050" cy="4753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6038215" cy="2230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11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 GEOSFE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  <w:lang w:eastAsia="ca-ES"/>
        </w:rPr>
        <w:t>És la part rocosa del nostre planeta. Abraça tot el que hi ha als nostres peus fins al centre de la Terr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S CAPES DE LA GEOSFE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3027045" cy="3111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230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corça</w:t>
            </w:r>
            <w:r>
              <w:rPr>
                <w:rFonts w:cs="Arial" w:ascii="Arial" w:hAnsi="Arial"/>
                <w:color w:val="000000"/>
              </w:rPr>
              <w:t>: És la capa més superficial, més prima i més coneguda de la Terra. És rígida i té un gruix d’entre 6 i 40 km. En alguns punts de la Terra, l’escorça queda a la vista, però dues terceres parts, aproximadament, són cobertes per mars i oceans.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ntel</w:t>
            </w:r>
            <w:r>
              <w:rPr>
                <w:rFonts w:cs="Arial" w:ascii="Arial" w:hAnsi="Arial"/>
                <w:color w:val="000000"/>
              </w:rPr>
              <w:t>l: És la capa intermèdia i comprèn des de l’escorça fins als 2.800 km de profunditat. El mantell és sòlid, però, mentre la part més externa és rígida, a sota hi ha una zona menys consistent, semblant a la plastili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ucli</w:t>
            </w:r>
            <w:r>
              <w:rPr>
                <w:rFonts w:cs="Arial" w:ascii="Arial" w:hAnsi="Arial"/>
                <w:color w:val="000000"/>
              </w:rPr>
              <w:t>: És la capa més interna de la Terra i està formada per materials molt pesants. Comença cap als 2.800 km de profunditat i arriba fins al centre mateix de la Terra, uns 6.370 km endins. En el nucli, s’hi pot distingir una part interna, sòlida, i una altra d’externa, líqu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Pargrafdel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2092960" cy="8713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29" t="1319" r="2872" b="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L’ATMOSFERA TERRESTR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  <w:lang w:eastAsia="ca-ES"/>
        </w:rPr>
        <w:t xml:space="preserve">És la capa gasosa que recobreix el nostra planeta. Està formada per una barreja de gasos denominada </w:t>
      </w:r>
      <w:r>
        <w:rPr>
          <w:rFonts w:cs="Arial" w:ascii="Arial" w:hAnsi="Arial"/>
          <w:b/>
          <w:bCs/>
          <w:color w:val="000000"/>
          <w:szCs w:val="24"/>
          <w:lang w:eastAsia="ca-ES"/>
        </w:rPr>
        <w:t>aire</w:t>
      </w:r>
      <w:r>
        <w:rPr>
          <w:rFonts w:cs="Arial" w:ascii="Arial" w:hAnsi="Arial"/>
          <w:color w:val="000000"/>
          <w:szCs w:val="24"/>
          <w:lang w:eastAsia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RUCTURA DE L’ATMOSF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l'atmosfera es poden diferenciar cinc capes en funció de la seva composició en gasos i de la seva temperatura. Es recomana estudiar-les començant per la capa inferior, la </w:t>
      </w:r>
      <w:r>
        <w:rPr>
          <w:rFonts w:cs="Arial" w:ascii="Arial" w:hAnsi="Arial"/>
          <w:b/>
          <w:bCs/>
          <w:szCs w:val="24"/>
        </w:rPr>
        <w:t>troposfera</w:t>
      </w:r>
      <w:r>
        <w:rPr>
          <w:rFonts w:cs="Arial" w:ascii="Arial" w:hAnsi="Arial"/>
          <w:szCs w:val="24"/>
        </w:rPr>
        <w:t>, que és en la que vivim, i continuar en ordre ascendent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Troposfera</w:t>
      </w:r>
      <w:r>
        <w:rPr>
          <w:rFonts w:cs="Arial" w:ascii="Arial" w:hAnsi="Arial"/>
          <w:color w:val="000000"/>
        </w:rPr>
        <w:t>. Arriba fins els 13 km. Conté el 80% dels gasos i gairebé tot el vapor d'aigua. En ella cada 100 m més d'alçada la temperatura descendeix 0,65ºC arribant a -60ºC als 13 km. Predominen els moviments verticals d'aire, com les anomenades corrents de convecció. En ella es produeixen les precipitacions (pluges i nevades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Estratosfera</w:t>
      </w:r>
      <w:r>
        <w:rPr>
          <w:rFonts w:cs="Arial" w:ascii="Arial" w:hAnsi="Arial"/>
          <w:color w:val="000000"/>
        </w:rPr>
        <w:t xml:space="preserve">. Comença als 13 km i arriba fins els 50 km. En ella predominen els moviments horitzontals de l'aire, d'aquí el seu nom. Conté la </w:t>
      </w:r>
      <w:r>
        <w:rPr>
          <w:rFonts w:cs="Arial" w:ascii="Arial" w:hAnsi="Arial"/>
          <w:b/>
          <w:bCs/>
          <w:color w:val="000000"/>
        </w:rPr>
        <w:t>capa d'ozó</w:t>
      </w:r>
      <w:r>
        <w:rPr>
          <w:rFonts w:cs="Arial" w:ascii="Arial" w:hAnsi="Arial"/>
          <w:color w:val="000000"/>
        </w:rPr>
        <w:t xml:space="preserve"> que absorbeix les radiacions UV, reacció que desprèn energia, la qual cosa fa augmentar la temperatura d'uns -60ºC als 13 km fins quasi els 80ºC als 50 km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Mesosfera</w:t>
      </w:r>
      <w:r>
        <w:rPr>
          <w:rFonts w:cs="Arial" w:ascii="Arial" w:hAnsi="Arial"/>
          <w:color w:val="000000"/>
        </w:rPr>
        <w:t xml:space="preserve">. Comença als 50 km i arriba fins els 80 km. És una capa sense ozó ni vapor d'aigua. En ella els meteorits es posen incandescents i es produeixen els </w:t>
      </w:r>
      <w:r>
        <w:rPr>
          <w:rFonts w:cs="Arial" w:ascii="Arial" w:hAnsi="Arial"/>
          <w:b/>
          <w:bCs/>
          <w:color w:val="000000"/>
        </w:rPr>
        <w:t>estels fugaço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a temperatura descendeix d'uns 80ºC als 50 km fins -80ºC als 80 km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Termosfera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bCs/>
          <w:color w:val="000000"/>
        </w:rPr>
        <w:t>ionosfera</w:t>
      </w:r>
      <w:r>
        <w:rPr>
          <w:rFonts w:cs="Arial" w:ascii="Arial" w:hAnsi="Arial"/>
          <w:color w:val="000000"/>
        </w:rPr>
        <w:t xml:space="preserve">. Comença als 80 km i arriba fins els 500 km. A mesura que s'ascendeix la temperatura passa d'uns -80ºC a més de 1000ºC, d'aquí el nom de termosfera. Conté partícules carregades d'electricitat (ions), d'aquí el nom d'ionosfera. Reflecteix les ones de ràdio i en ella es produeixen les </w:t>
      </w:r>
      <w:r>
        <w:rPr>
          <w:rFonts w:cs="Arial" w:ascii="Arial" w:hAnsi="Arial"/>
          <w:b/>
          <w:bCs/>
          <w:color w:val="000000"/>
        </w:rPr>
        <w:t>aurores boreals</w:t>
      </w:r>
      <w:r>
        <w:rPr>
          <w:rFonts w:cs="Arial" w:ascii="Arial" w:hAnsi="Arial"/>
          <w:color w:val="000000"/>
        </w:rPr>
        <w:t xml:space="preserve"> que s'observen des de les zones polar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Exosfera</w:t>
      </w:r>
      <w:r>
        <w:rPr>
          <w:rFonts w:cs="Arial" w:ascii="Arial" w:hAnsi="Arial"/>
          <w:color w:val="000000"/>
        </w:rPr>
        <w:t>. És la capa més externa de l'atmosfera. Comença a partir dels 500 km d'alçada. Presenta poques molècules d'aire i molt separades, per la qual cosa és molt difícil saber on acaba (aproximadament deu arribar als 2000 km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Arial" w:ascii="Arial" w:hAnsi="Arial"/>
          <w:b/>
        </w:rPr>
        <w:t>ELS AGENTS GEOLÒGIC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ón els agents que produeixen canvis a l’escorça terrest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TS GEOLÒGICS EXTERN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ón els que actuen des de l’exterior de la Terra gràcies a l’energia del So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en el seu origen en l’energia del So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rueixen el relle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s agents geològics externs són l’aigua, el vent, la temperatura, els gasos atmosfèrics i els éssers vius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SES DE L’ACCIÓ DELS AGENTS GEOLÒGICS EXTERN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eorització:</w:t>
      </w:r>
    </w:p>
    <w:p>
      <w:pPr>
        <w:pStyle w:val="Normal"/>
        <w:ind w:left="3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steix en el trencament o alteració de les roques provocat per l’acció d’algun agent com el vent o l’aigua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osió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steix en el desgast del sòl per l’acció de l’aigua o del vent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nsport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s materials erosionats són transportats cap a altres punts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dimentació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s materials transportats finalment es sedimenten, és a dir es diposite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CCIÓ DE L’AIGU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aigua és el principal agent extern, ajuda, en totes les seves formes, a la meteorització, l’erosió, el transport i la sedimentació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uan plou sobre un terreny sense vegetació, l’aigua pot dissoldre  les roques o arrancar-ne granets de sorr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mb el pas del temps l’aigua de la pluja arriba a modificar el relle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ls mars modifiquen les costes per la força de les onade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CCIÓ DE L’AIGUA EN UN RIU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urs alt</w:t>
      </w:r>
      <w:r>
        <w:rPr>
          <w:rFonts w:cs="Arial" w:ascii="Arial" w:hAnsi="Arial"/>
          <w:szCs w:val="24"/>
        </w:rPr>
        <w:t>: El terreny té un fort pendent, per això té més força l’aigua. L’aigua baixa de forma ràpida i violenta. Dominen l’erosió i el transpor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urs mitjà</w:t>
      </w:r>
      <w:r>
        <w:rPr>
          <w:rFonts w:cs="Arial" w:ascii="Arial" w:hAnsi="Arial"/>
          <w:szCs w:val="24"/>
        </w:rPr>
        <w:t>: El pendent és més suau i l’aigua circula més poc a poc. Dominen l’erosió, el transport i la sedimentació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urs baix</w:t>
      </w:r>
      <w:r>
        <w:rPr>
          <w:rFonts w:cs="Arial" w:ascii="Arial" w:hAnsi="Arial"/>
          <w:szCs w:val="24"/>
        </w:rPr>
        <w:t>: El terreny és molt pla i l’aigua circula lentament. Dominen el transport i la sedimentaci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16955" cy="4519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1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CCIÓ DEL VEN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vent és l’aire en moviment. Pot arrossegar materials poc pesants i eliminar la capa de sòl d’un terreny, cosa que impedirà l’establiment de plantes i afavorirà la desertització. El vent transporta granets de sorra que, quan colpegen les roques, poden arrancar-ne fragments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m més gran és el granet de sorra més costa d’aixecar, per tant el vent els transporta arran de terra, per això hi ha roques més erosionades per la base.</w:t>
      </w:r>
    </w:p>
    <w:p>
      <w:pPr>
        <w:pStyle w:val="Textindependent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independent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L’ACCIÓ DE LA TEMPERATU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s temperatures extremes i els canvis sobtats de temperatura són els causants de la meteorització de les roques. Quan les temperatures pugen, les roques es dilaten, i quan baixen, es contrauen. Quan hi ha un canvi extrem de temperatura, les roques canvien de mida més ràpidament i s’esquerden més fàcilment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Quan l’aigua de la pluja s’escola per les esquerdes i les temperatures baixen molt (inferiors a 0ºC), l’aigua es gela, augmenta el seu volum i pot arribar a augmentar l’esquerda fins a trencar-l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CCIÓ DELS GASOS ATMOSFÈRIC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ls gasos també actuen sobre les roques. L’oxigen, per exemple, oxida el ferro contingut en algunes roques, llavors en elles es forma una pols vermellosa que es pot desprendre fàcilment i ser arrossegada  pel vent o l’aigu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CCIÓ DELS ÉSSERS VIU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s líquens, formats per la unió d’una alga i un fong, viuen sobre les roques. En alimentar-se d’algunes partícules que hi ha a les roques, les erosionen i formen una capa fina de sòl on, més tard, hi podran arrelar altres plante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s plantes, amb les arrels, van perforant el sòl i poden esquerdar i erosionar les roques que hi ha a sota, a més d’incrementar una capa de sò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guns animals com els talps, les formigues, els cucs, etc fan els seus nius excavant galeries al sòl. Aquestes galeries permeten l’accés d’aigua i, per tant, l’erosió del terre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ACCIÓ DE LES PERSON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 de fa segles l’ésser humà contribueix a erosionar el terreny: llaurant els camps, construint carreteres i túnels, anivellant terrenys, extraient roques i minerals de les mines… Històricament l’acció humana és molt més recent que la de l’aigua o el vent però, en canvi, durant els anys que s’ha produït ha estat molt més intensa.</w:t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independen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STÒRIA DE LA TERRA</w:t>
      </w:r>
    </w:p>
    <w:p>
      <w:pPr>
        <w:pStyle w:val="Textindependent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independent2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546090" cy="4880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 uns 20.000 milions d’anys  que es va formar l’Univers.</w:t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 uns 4.500 milions d’anys  que es va formar la Terra.</w:t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 uns 3.000 milions d’anys  que va aparèixer la vida més simple a la Terra, éssers unicel·lulars, com ara bacteris i algues.</w:t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 uns 2.000 milions d’anys que van aparèixer éssers pluricel·lulars senzills, com les meduses i els cucs.</w:t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 uns 570 milions d’anys que van aparèixer les estrelles de mar, els eriçons, els pops, els coralls, els peixos i els </w:t>
      </w:r>
      <w:r>
        <w:rPr>
          <w:rFonts w:cs="Arial"/>
          <w:b/>
          <w:sz w:val="24"/>
          <w:szCs w:val="24"/>
        </w:rPr>
        <w:t>trilobits</w:t>
      </w:r>
      <w:r>
        <w:rPr>
          <w:rFonts w:cs="Arial"/>
          <w:sz w:val="24"/>
          <w:szCs w:val="24"/>
        </w:rPr>
        <w:t>.</w:t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/>
      </w:pPr>
      <w:r>
        <w:rPr>
          <w:rFonts w:cs="Arial"/>
          <w:sz w:val="24"/>
          <w:szCs w:val="24"/>
        </w:rPr>
        <w:t xml:space="preserve">Fa 250 milions d’anys que van aparèixer els </w:t>
      </w:r>
      <w:r>
        <w:rPr>
          <w:rFonts w:cs="Arial"/>
          <w:b/>
          <w:sz w:val="24"/>
          <w:szCs w:val="24"/>
        </w:rPr>
        <w:t>dinosaures</w:t>
      </w:r>
      <w:r>
        <w:rPr>
          <w:rFonts w:cs="Arial"/>
          <w:sz w:val="24"/>
          <w:szCs w:val="24"/>
        </w:rPr>
        <w:t>.</w:t>
      </w:r>
    </w:p>
    <w:p>
      <w:pPr>
        <w:pStyle w:val="Textindependent2"/>
        <w:numPr>
          <w:ilvl w:val="0"/>
          <w:numId w:val="4"/>
        </w:numPr>
        <w:spacing w:before="0" w:after="120"/>
        <w:ind w:left="340" w:hanging="340"/>
        <w:rPr/>
      </w:pPr>
      <w:r>
        <w:rPr>
          <w:rFonts w:cs="Arial"/>
          <w:sz w:val="24"/>
          <w:szCs w:val="24"/>
        </w:rPr>
        <w:t xml:space="preserve">Fa 65 milions d’anys que van aparèixer els primers </w:t>
      </w:r>
      <w:r>
        <w:rPr>
          <w:rFonts w:cs="Arial"/>
          <w:b/>
          <w:sz w:val="24"/>
          <w:szCs w:val="24"/>
        </w:rPr>
        <w:t>simis</w:t>
      </w:r>
      <w:r>
        <w:rPr>
          <w:rFonts w:cs="Arial"/>
          <w:sz w:val="24"/>
          <w:szCs w:val="24"/>
        </w:rPr>
        <w:t>.</w:t>
      </w:r>
    </w:p>
    <w:p>
      <w:pPr>
        <w:pStyle w:val="Textindependent2"/>
        <w:ind w:left="3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cola Pompeu Fabra – Medi 6 – La Terra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0:00Z</dcterms:created>
  <dc:creator>Àngel Porta</dc:creator>
  <dc:description/>
  <dc:language>en-US</dc:language>
  <cp:lastModifiedBy>Àngel Porta Ribalta</cp:lastModifiedBy>
  <cp:lastPrinted>2014-11-06T17:52:00Z</cp:lastPrinted>
  <dcterms:modified xsi:type="dcterms:W3CDTF">2014-11-06T16:52:00Z</dcterms:modified>
  <cp:revision>27</cp:revision>
  <dc:subject/>
  <dc:title/>
</cp:coreProperties>
</file>